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3810</wp:posOffset>
            </wp:positionV>
            <wp:extent cx="561340" cy="723900"/>
            <wp:effectExtent l="0" t="0" r="0" b="0"/>
            <wp:wrapSquare wrapText="bothSides"/>
            <wp:docPr id="1" name="Рисунок 1" descr="12mm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2mm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/>
          <w:b/>
          <w:color w:val="000000" w:themeColor="text1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от 27.04.2023                                    № 77 </w:t>
      </w:r>
    </w:p>
    <w:p>
      <w:pPr>
        <w:pStyle w:val="Normal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color w:val="000000" w:themeColor="text1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О внесение изменений в решение Земского Собрания Грязовецкого муниципального округа от 24.11.2022 № 66 «Об утверждении Положений о Гербе и Флаге Грязовецкого муниципального округа Вологодской области</w:t>
      </w:r>
    </w:p>
    <w:p>
      <w:pPr>
        <w:pStyle w:val="Normal"/>
        <w:ind w:right="4676" w:hanging="0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С целью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Земское Собрание округ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 Внести изменения в решение Земского Собрания Грязовецкого муниципального округа от 24.11.2022 № 66 «Об утверждении Положений о Гербе и Флаге Грязовецкого муниципального округа Вологод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1. изложить п. 3.8 </w:t>
      </w:r>
      <w:hyperlink w:anchor="P37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 гербе Грязовецкого муниципального округа Вологодской области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«3.8. Нарушение порядка использования (воспроизведения) Герба муниципального округа, а равно его изображения - влечет наложение административного штрафа на граждан в размере от пятисот до трех тысяч рублей; на должностных лиц - от трех тысяч до пяти тысяч рублей; на юридических лиц - от пяти тысяч до десяти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Посягательство на Герб муниципального округа (сжигание, умышленное повреждение, умышленное срывание Герба муниципального округа с места, на котором он установлен, нанесение на него циничных надписей или рисунков), явно свидетельствующее о неуважительном к ним отношении, - влечет наложение административного штрафа на граждан в размере от пятисот до пяти тысяч рублей; на должностных лиц - от трех тысяч до двадцати тысяч рублей; на юридических лиц - от десяти тысяч до пятидесяти тысяч рублей.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2. изложить п. 3.3 </w:t>
      </w:r>
      <w:hyperlink w:anchor="P97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о флаге Грязовецкого муниципального округа Вологодской области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«3.3</w:t>
      </w:r>
      <w:r>
        <w:rPr>
          <w:rFonts w:ascii="Times New Roman" w:hAnsi="Times New Roman"/>
          <w:color w:val="000000" w:themeColor="text1"/>
          <w:sz w:val="26"/>
          <w:szCs w:val="26"/>
        </w:rPr>
        <w:t>.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Нарушение порядка использования (воспроизведения) Флага муниципального округа, а равно его изображения - влечет наложение административного штрафа на граждан в размере от пятисот до трех тысяч рублей; на должностных лиц - от трех тысяч до пяти тысяч рублей; на юридических лиц - от пяти тысяч до десяти тысяч рублей.</w:t>
      </w:r>
    </w:p>
    <w:p>
      <w:pPr>
        <w:pStyle w:val="Normal"/>
        <w:ind w:firstLine="709"/>
        <w:jc w:val="both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ascii="Times New Roman" w:hAnsi="Times New Roman" w:eastAsiaTheme="minorHAnsi"/>
          <w:sz w:val="26"/>
          <w:szCs w:val="26"/>
          <w:lang w:eastAsia="en-US"/>
        </w:rPr>
        <w:t>Посягательство на Флаг муниципального округа (сжигание, умышленное повреждение, умышленное срывание Флага муниципального округа с места, на котором он установлен, нанесение на него циничных надписей или рисунков), явно свидетельствующее о неуважительном к ним отношении, - влечет наложение административного штрафа на граждан в размере от пятисот до пяти тысяч рублей; на должностных лиц - от трех тысяч до двадцати тысяч рублей; на юридических лиц - от десяти тысяч до пятидесяти тысяч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678"/>
      </w:tblGrid>
      <w:tr>
        <w:trPr>
          <w:trHeight w:val="360" w:hRule="atLeast"/>
        </w:trPr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_________________        С.А.Фёкличев 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f12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72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94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9593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2404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9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Т.В. Рогалева</dc:creator>
  <dc:description/>
  <dc:language>en-US</dc:language>
  <cp:lastModifiedBy>Ж.Л. Бобыкина</cp:lastModifiedBy>
  <cp:lastPrinted>2023-04-27T14:51:00Z</cp:lastPrinted>
  <dcterms:modified xsi:type="dcterms:W3CDTF">2023-04-27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