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28600</wp:posOffset>
            </wp:positionV>
            <wp:extent cx="53086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3" t="-846" r="-1093" b="-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ЕМСКОЕ СОБРАНИЕ ГРЯЗОВЕЦКОГО МУНИЦИПАЛЬНОГО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.04.2023     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8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г. Грязове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е изменений в Положение о статусе депутата Земского Собрания Грязовецкого муниципального округа Вологодской области, утвержденным решением Земского Собрания Грязовецкого муниципального округа от 27.10.2022 № 24</w:t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>
          <w:rFonts w:ascii="Calibri" w:hAnsi="Calibri" w:eastAsia="Times New Roman" w:cs="Calibri"/>
          <w:b/>
          <w:b/>
          <w:sz w:val="26"/>
          <w:szCs w:val="26"/>
          <w:lang w:val="ru-RU"/>
        </w:rPr>
      </w:pPr>
      <w:r>
        <w:rPr>
          <w:rFonts w:eastAsia="Times New Roman" w:cs="Calibri" w:ascii="Calibri" w:hAnsi="Calibri"/>
          <w:b/>
          <w:sz w:val="26"/>
          <w:szCs w:val="26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  <w:lang w:val="ru-RU"/>
        </w:rPr>
        <w:t>С целью приведения в соответствие с действующим законодательством,</w:t>
      </w:r>
    </w:p>
    <w:p>
      <w:pPr>
        <w:pStyle w:val="15"/>
        <w:shd w:fill="auto" w:val="clear"/>
        <w:spacing w:lineRule="auto" w:line="240" w:before="0" w:after="0"/>
        <w:ind w:right="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округа РЕШИЛО:</w:t>
      </w:r>
    </w:p>
    <w:p>
      <w:pPr>
        <w:pStyle w:val="15"/>
        <w:numPr>
          <w:ilvl w:val="0"/>
          <w:numId w:val="1"/>
        </w:numPr>
        <w:spacing w:lineRule="auto" w:line="240" w:before="0" w:after="0"/>
        <w:ind w:left="20" w:right="20" w:firstLine="68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Внести в Положение о статусе депутата Земского Собрания Грязовецкого муниципального округа Вологодской области, утвержденным решением Земского Собрания Грязовецкого муниципального округа от 27.10.2022 № 24, следующие изменения: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1.1. часть 4 статьи 3 изложить в следующей редакции: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>«4. Депутат, осуществляющий свои полномочия на постоянной основе, представляет Губернатору област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ежегодно не позднее 1 апреля года, следующего за отчетным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Депутат, осуществляющий свои полномочия на непостоянной основе, представляет Губернатору област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течение четырех месяцев со дня избрания депутатом, передачи ему вакантного депутатского мандата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В случае если в течение отчетного периода совершались сделки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  <w:lang w:val="ru-RU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6"/>
          <w:lang w:val="ru-RU"/>
        </w:rPr>
        <w:t xml:space="preserve"> Ф</w:t>
      </w:r>
      <w:r>
        <w:rPr>
          <w:rFonts w:cs="Times New Roman" w:ascii="Times New Roman" w:hAnsi="Times New Roman"/>
          <w:sz w:val="26"/>
          <w:lang w:val="ru-RU"/>
        </w:rPr>
        <w:t>едерального закона от 03.12.2012 № 230-ФЗ «О контроле за соответствием расходов лиц, замещающих государственные должности, и иных лиц их доходам», депутат, осуществляющий свои полномочия на непостоянной основе, представляет Губернатору област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е позднее 1 апреля года, следующего за отчетным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  <w:t xml:space="preserve">В случае если в течение отчетного периода сделки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  <w:lang w:val="ru-RU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6"/>
          <w:lang w:val="ru-RU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депутат, осуществляющий свои полномочия на непостоянной основе, сообщает об этом Губернатору области не позднее 1 апреля года, следующего за отчетным, путем направления в орган исполнительной государственной власти области, являющийся органом по профилактике коррупционных и иных правонарушений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  <w:lang w:val="ru-RU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6"/>
          <w:lang w:val="ru-RU"/>
        </w:rPr>
        <w:t>, составленного по форме, установленной законом Вологодской области от 09.07.2009 № 2054-ОЗ «О противодействии коррупции в Вологодской области.»</w:t>
      </w:r>
      <w:r>
        <w:rPr>
          <w:rFonts w:cs="Times New Roman" w:ascii="Times New Roman" w:hAnsi="Times New Roman"/>
          <w:sz w:val="26"/>
          <w:lang w:val="ru-RU"/>
        </w:rPr>
        <w:t>;</w:t>
      </w:r>
    </w:p>
    <w:p>
      <w:pPr>
        <w:pStyle w:val="Normal"/>
        <w:spacing w:lineRule="auto" w:line="259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>1.2. часть 8 статьи 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«8. На официальном сайте Грязовецкого муниципального округа в информационно-телекоммуникационной сети «Интернет» в месячный срок со дня истечения срока, установленного для подачи депутатами сведений о доходах, расходах, об имуществе и обязательствах имущественного характера, размещается обобщенна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ru-RU" w:eastAsia="ru-RU"/>
          </w:rPr>
          <w:t>информация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об исполнении (ненадлежащем исполнении) ими обязанности по представлению сведений о доходах, расходах, об имуществе и обязательствах имущественного характера (при условии отсутствия в такой информации  персональных данных, позволяющих идентифицировать соответствующее лицо, и данные, позволяющие индивидуализировать имущество, принадлежащее соответствующему лицу).»;</w:t>
      </w:r>
    </w:p>
    <w:p>
      <w:pPr>
        <w:pStyle w:val="15"/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  <w:lang w:val="ru-RU"/>
        </w:rPr>
        <w:t>1.3. часть 3 статьи 4 изложить в следующей редакции:</w:t>
      </w:r>
    </w:p>
    <w:p>
      <w:pPr>
        <w:pStyle w:val="15"/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  <w:lang w:val="ru-RU"/>
        </w:rPr>
        <w:t>«3. Депутат уведомляется в письменной форме Земским Собранием округа не менее чем за пять рабочих дней до даты его заседания о рассмотрении в отношении депутата вопроса о применении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.»;</w:t>
      </w:r>
    </w:p>
    <w:p>
      <w:pPr>
        <w:pStyle w:val="15"/>
        <w:spacing w:lineRule="auto" w:line="240" w:before="0" w:after="0"/>
        <w:ind w:right="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абзац 1 части 4 статьи 4 изложить в следующей редакции:</w:t>
      </w:r>
    </w:p>
    <w:p>
      <w:pPr>
        <w:pStyle w:val="15"/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  <w:lang w:val="ru-RU"/>
        </w:rPr>
        <w:t>«Заявление о применении меры ответственности рассматривается не позднее трех месяцев со дня его поступления на открытом заседании Земского Собрания округа. По результатам рассмотрения вопроса о применении мер ответственности принимается решение о применении меры ответственности либо решение об отказе в применении меры ответственности.»;</w:t>
      </w:r>
    </w:p>
    <w:p>
      <w:pPr>
        <w:pStyle w:val="15"/>
        <w:spacing w:lineRule="auto" w:line="240" w:before="0" w:after="0"/>
        <w:ind w:right="23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5. часть 1 статьи 6 дополнить пунктом 13 следующего содержания:</w:t>
      </w:r>
    </w:p>
    <w:p>
      <w:pPr>
        <w:pStyle w:val="15"/>
        <w:spacing w:lineRule="auto" w:line="240" w:before="0" w:after="0"/>
        <w:ind w:right="23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13) отсутствия депутата без уважительных причин на всех заседаниях Земского Собрания Грязовецкого муниципального округа в течение шести месяцев подряд.»;</w:t>
      </w:r>
    </w:p>
    <w:p>
      <w:pPr>
        <w:pStyle w:val="15"/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  <w:lang w:val="ru-RU"/>
        </w:rPr>
        <w:t>1.6. пункт 4 части 3 статьи 6 изложить в следующей редакции:</w:t>
      </w:r>
    </w:p>
    <w:p>
      <w:pPr>
        <w:pStyle w:val="15"/>
        <w:spacing w:lineRule="auto" w:line="240" w:before="0" w:after="0"/>
        <w:ind w:right="23" w:firstLine="709"/>
        <w:jc w:val="both"/>
        <w:rPr/>
      </w:pPr>
      <w:r>
        <w:rPr>
          <w:sz w:val="26"/>
          <w:szCs w:val="26"/>
          <w:lang w:val="ru-RU"/>
        </w:rPr>
        <w:t>«4) по основаниям, указанным в пунктах 12, 13 части 1 настоящей статьи – со дня, определяемого решением Земского Собрания округа о досрочном прекращении полномочий депутата Земского Собрания округа.».</w:t>
      </w:r>
    </w:p>
    <w:p>
      <w:pPr>
        <w:pStyle w:val="15"/>
        <w:spacing w:lineRule="auto" w:line="240" w:before="0" w:after="0"/>
        <w:ind w:right="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официального опубликования и распространяется на правоотношения, возникшие с 01.03.2023 года.</w:t>
      </w:r>
    </w:p>
    <w:p>
      <w:pPr>
        <w:pStyle w:val="15"/>
        <w:spacing w:lineRule="auto" w:line="240" w:before="0" w:after="0"/>
        <w:ind w:right="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3"/>
        <w:gridCol w:w="4736"/>
      </w:tblGrid>
      <w:tr>
        <w:trPr>
          <w:trHeight w:val="1020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Н.В. Шабалин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Глава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val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С.А.Фёкличев</w:t>
            </w:r>
          </w:p>
        </w:tc>
      </w:tr>
    </w:tbl>
    <w:p>
      <w:pPr>
        <w:pStyle w:val="15"/>
        <w:spacing w:lineRule="auto" w:line="240" w:before="0" w:after="0"/>
        <w:ind w:right="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pacing w:lineRule="auto" w:line="240" w:before="0" w:after="0"/>
        <w:ind w:right="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tabs>
          <w:tab w:val="clear" w:pos="708"/>
          <w:tab w:val="left" w:pos="1244" w:leader="none"/>
        </w:tabs>
        <w:spacing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>
        <w:sz w:val="26"/>
        <w:szCs w:val="26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0">
    <w:name w:val="Основной текст (10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54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720" w:after="3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29"/>
      <w:szCs w:val="29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E1CAF4B3C433F04C45510F4A3BEE15579C69800EB9CAA8EE5630CD8CF423C1E83B1E7E6AD65AE8647640AC663842AE0E171200PECFI" TargetMode="External"/><Relationship Id="rId4" Type="http://schemas.openxmlformats.org/officeDocument/2006/relationships/hyperlink" Target="consultantplus://offline/ref=E2CC8A62A09F92E10A905C0CC1A9B67429F7A9E813738541225D4A8B42E9BC2E09F46D5629190F9BED12FEE98E41DA4351D1AEB8p3CDI" TargetMode="External"/><Relationship Id="rId5" Type="http://schemas.openxmlformats.org/officeDocument/2006/relationships/hyperlink" Target="consultantplus://offline/ref=E2CC8A62A09F92E10A904201D7C5E87028FFF2EC1971871777084CDC1DB9BA7B49B46B046A5656CBA947F2EA80548E160B86A3BB3943D72755E4E5C3p6CFI" TargetMode="External"/><Relationship Id="rId6" Type="http://schemas.openxmlformats.org/officeDocument/2006/relationships/hyperlink" Target="consultantplus://offline/ref=2F80848A9163E3C30529484177FD967DCF62C4D1CD18F471E30DCC30D22382B1DD607795AE369C9CD5A654F787A98CAEB0183D6680AD3B16122D292E56h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6:00Z</dcterms:created>
  <dc:creator>User</dc:creator>
  <dc:description/>
  <cp:keywords/>
  <dc:language>en-US</dc:language>
  <cp:lastModifiedBy>Ж.Л. Бобыкина</cp:lastModifiedBy>
  <cp:lastPrinted>2023-04-27T17:57:00Z</cp:lastPrinted>
  <dcterms:modified xsi:type="dcterms:W3CDTF">2023-04-27T14:57:00Z</dcterms:modified>
  <cp:revision>16</cp:revision>
  <dc:subject/>
  <dc:title/>
</cp:coreProperties>
</file>