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3810</wp:posOffset>
            </wp:positionV>
            <wp:extent cx="561340" cy="723900"/>
            <wp:effectExtent l="0" t="0" r="0" b="0"/>
            <wp:wrapSquare wrapText="bothSides"/>
            <wp:docPr id="1" name="Рисунок 1" descr="12mm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2mm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6"/>
          <w:szCs w:val="36"/>
        </w:rPr>
      </w:pPr>
      <w:r>
        <w:rPr>
          <w:rFonts w:ascii="Times New Roman" w:hAnsi="Times New Roman"/>
          <w:b/>
          <w:color w:val="000000" w:themeColor="text1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от 27.04.2023                                    № 82</w:t>
      </w:r>
    </w:p>
    <w:p>
      <w:pPr>
        <w:pStyle w:val="Normal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color w:val="000000" w:themeColor="text1"/>
          <w:sz w:val="20"/>
          <w:szCs w:val="20"/>
        </w:rPr>
        <w:t>г. Грязовец</w:t>
      </w:r>
    </w:p>
    <w:p>
      <w:pPr>
        <w:pStyle w:val="Normal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hd w:val="clear" w:color="auto" w:fill="FFFFFF"/>
        <w:spacing w:lineRule="exact" w:line="326" w:before="250" w:after="0"/>
        <w:ind w:right="5103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pacing w:val="-2"/>
          <w:sz w:val="26"/>
          <w:szCs w:val="26"/>
        </w:rPr>
        <w:t>О внесении предложений по кандидатурам в составы участковых избирательных комиссий, резерв составов участковых избирательных комиссий Грязовецкого муниципального округа Вологодской области</w:t>
      </w:r>
    </w:p>
    <w:p>
      <w:pPr>
        <w:pStyle w:val="Normal"/>
        <w:ind w:right="5103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оответствии с пунктом 4 статьи 27 Федерального закона от 12 июня 2002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рязовецкого муниципального округа от 31 марта 2023 года № 56/288 «О начале процедуры формирования участковых избирательных комиссий избирательных участков №№ 410 – 423, 427 – 430, 432 – 449 на территории Грязовецкого муниципального округа»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Земское Собрание округа РЕШИЛО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152" w:leader="none"/>
        </w:tabs>
        <w:spacing w:lineRule="exact" w:line="322"/>
        <w:ind w:left="0" w:firstLine="709"/>
        <w:jc w:val="both"/>
        <w:rPr>
          <w:rFonts w:ascii="Times New Roman" w:hAnsi="Times New Roman"/>
          <w:spacing w:val="-23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нести в территориальную избирательную комиссию Грязовецкого муниципального округа предложения по кандидатурам в составы участковых избирательных комиссий (резерв составов участковых избирательных комиссий)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  <w:gridCol w:w="4678"/>
      </w:tblGrid>
      <w:tr>
        <w:trPr>
          <w:trHeight w:val="360" w:hRule="atLeast"/>
        </w:trPr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дседатель Земского Собрания Грязовецкого муниципального округа 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_______    Н.В.Шабалина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_________________        С.А.Фёкличев 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  <w:r>
        <w:br w:type="page"/>
      </w:r>
    </w:p>
    <w:p>
      <w:pPr>
        <w:pStyle w:val="Normal"/>
        <w:ind w:left="4962" w:hanging="0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Приложение</w:t>
      </w:r>
    </w:p>
    <w:p>
      <w:pPr>
        <w:pStyle w:val="Normal"/>
        <w:ind w:left="4962" w:hanging="0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Утверждено решением Земского Собрания Грязовецкого муниципального округа от 27.04.2023 № 82</w:t>
      </w:r>
    </w:p>
    <w:p>
      <w:pPr>
        <w:pStyle w:val="Normal"/>
        <w:ind w:left="5103" w:hanging="0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tbl>
      <w:tblPr>
        <w:tblStyle w:val="a6"/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763"/>
        <w:gridCol w:w="6139"/>
        <w:gridCol w:w="2126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УИ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ФИО</w:t>
            </w:r>
            <w:bookmarkStart w:id="0" w:name="_GoBack"/>
            <w:bookmarkEnd w:id="0"/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Дата рождения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рилина Татьяна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5.05.198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Долганова Елена Анато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5.09.196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Пичкалова Анна Георги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7.05.199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олдырева Любовь Викто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6.07.198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Полозова Людмила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1.07.197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Гурина Эльвира Васи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2.05.198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узнецова Светлана Анато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8.08.198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Холодилова Надежд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1.03.198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оноплева Ольг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3.04.196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Дорошина Татьяна Анато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5.09.197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учумова Елизавета Алекс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0.05.199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опылова Ирин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6.06.198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Михайловский Михаил Иван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4.10.197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олодова Алёна Серг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8.12.198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Гуляева Елен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4.07.198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Абросимова Диана Алекс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8.04.199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узнецова Елена Юр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9.08.197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иротина Ольга Михайл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9.11.197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оновалова Ольга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7.06.195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Зубков Игорь Владим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4.08.196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мирнова Марина Валери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.07.198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5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Головчак Наталья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4.06.198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5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Гуляева Марина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8.11.198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5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акулова Марина Алекс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5.06.197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5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Пинаева Наталия Серг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1.12.198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5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Цушкар Любовь Алекс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0.08.197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олесов Сергей Валентин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7.04.198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олесова Алёна Викто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6.06.198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нязева Светлана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4.10.198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обыкина Марьяна Михайл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7.08.200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Фарафонова Евгения Анато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0.04.198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Пикина Людмила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9.10.198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Щербакова Анна Анато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4.03.198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Захарова Вера Вадим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6.09.197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Шапкина Надежда Ива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1.02.195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опничев Дмитрий Викто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9.03.198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урицына Людмила Валери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3.06.198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8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Увина Светлана Викто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9.02.197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8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абарыкина Наталья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2.12.197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8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имонова Любовь Серг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9.12.198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тахеева Людмила Валенти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7.09.195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Антонова Алевтина Анато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7.08.195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Грушаускас Елена Юр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4.02.197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Грушаускас Дмитрий Витаутас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5.05.197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Игнатьева Анна Алекс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3.01.196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Орлова Светлана Павли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6.05.196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Ухалова Ирина Анато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1.12.197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Мыльникова Ольга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.11.196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ондакова Нин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4.12.197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1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орисова Любовь Серг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7.02.196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алинникова Елена Алекс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3.12.198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Ткачева Ирина Викто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8.11.198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аранова Ольга Борис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4.06.197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5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Морозова Ольга Васи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8.07.197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5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ерова Ирина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6.10.197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5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ерова Лидия Алекс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4.06.196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Понидаева Светлан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.01.196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5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околова Любовь Алекс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3.03.195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5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Чечнева Ирин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4.11.195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оболева Ольг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0.12.196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Муранова Любовь Валенти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3.04.195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6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Артамонова Наталья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6.04.199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6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архатова Марин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7.09.197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6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мирнова Римма Васи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0.07.196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Чичина Любовь Ива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8.08.195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6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Доброва Марина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8.09.199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6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Гузанова Наталья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6.05.196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6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Лузина Валентина Прокоп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6.11.196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6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аринова Марина Геннад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6.10.196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ринина Ольга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6.02.197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узнецова Ольга Ива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8.09.196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7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Попова Марин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4.02.197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7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Аронова Светлана Леонид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4.11.196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7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Антонова Евгения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.11.198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ирбитова Елена Анато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7.12.198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Матерова Юлия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2.10.197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ирбитова Людмила Алекс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6.05.198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7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2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ирбитов Алексей Валентин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9.08.197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7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Плеханова Наталия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3.09.196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ерова Нин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2.11.196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8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Щеглева Людмила Алф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6.06.196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8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Пичкалова Наталья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5.04.199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8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Водополова Наталья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1.07.197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Легчанова Светлана Полиект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9.12.196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8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Горбунова Марина Анато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8.07.196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8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Доронина Анна Станислав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7.09.198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8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Рогозина Валерия Леонид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5.03.199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Заикина Надежда Павл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9.08.196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8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Запруднова Нина Серг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9.02.196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9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5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олотова Ольга Васи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1.01.196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5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Горев Анатолий Никола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.08.197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9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линова Татьян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5.12.197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9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отова Светлана Леонид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.06.199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9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Лапина Апполинария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3.01.195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молина Светлана Васи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.09.195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9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елова Светлана Валенти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8.03.196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9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олотова Нина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7.03.196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9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Ловыгина Татьяна Анатол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9.05.196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9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8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Левашова Людмила Геннад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0.10.196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3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Малеева Ольга Павл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5.04.196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ондакова Алл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6.07.196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Мосина Светлана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-60" w:right="-113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2.01.196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Муравина Ттаьяна Константи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0.06.198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Вихарева Светлана Леонид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1.04.198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амылин Максим Юрь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5.10.198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Хренова Ольга Максим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5.04.198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Шибарева Наталья Константи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8.03.1968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оновалова Ольга Павл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31.12.198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алашова Валентина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9.06.197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алашова Ирина Викто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4.11.197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Носенкова Маргарита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2.09.197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Антонова Елена Вениами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.10.196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Мухина Татьяна Константи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3.02.196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5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Ломтева Наталья Алекс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6.11.197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5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Замотаева Елена Павл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3.07.196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5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Мистюков Вячеслав Юрь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0.01.196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абкин Алексей Иннокенть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3.09.199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околов Алексей Валентин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3.10.197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елова Любовь Дмитри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-60" w:right="-113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1.09.196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Наумова Оксана Александ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5.09.198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Рыжкова Мария Алекс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1.05.199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верчкова Татьяна Юр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7.10.198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аримова Надежда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5.12.197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Чапаева Наталья Ива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9.06.196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Беляева Татьяна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5.07.198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7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Петухова Ксения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4.10.199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8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Шарапова Наталья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1.11.197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8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Кудрявцева Надежда Никола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3.04.198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Сосина Ольга Серг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27.10.198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Мокрова Наталия Алф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9.01.198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1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44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Зайцева Марина Серге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08.08.198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f12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72d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294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9593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12404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294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a6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144</Words>
  <Characters>6523</Characters>
  <CharactersWithSpaces>76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6:00Z</dcterms:created>
  <dc:creator>Т.В. Рогалева</dc:creator>
  <dc:description/>
  <dc:language>en-US</dc:language>
  <cp:lastModifiedBy>Ж.Л. Бобыкина</cp:lastModifiedBy>
  <cp:lastPrinted>2023-05-02T06:45:00Z</cp:lastPrinted>
  <dcterms:modified xsi:type="dcterms:W3CDTF">2023-05-02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