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53340</wp:posOffset>
            </wp:positionV>
            <wp:extent cx="521335" cy="67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eastAsia="zh-CN" w:bidi="hi-IN"/>
        </w:rPr>
        <w:t>ЗЕМСКОЕ СОБРАНИЕ ГРЯЗОВЕЦКОГО МУНИЦИПАЛЬНОГО ОКРУГ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36"/>
          <w:szCs w:val="3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36"/>
          <w:szCs w:val="36"/>
          <w:lang w:eastAsia="zh-CN" w:bidi="hi-IN"/>
        </w:rPr>
        <w:t>РЕШЕНИЕ</w:t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от 27.04.2023                                    № 83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  <w:t xml:space="preserve">                               </w:t>
      </w: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  <w:t>г. Грязовец</w:t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bookmarkStart w:id="0" w:name="_Hlk132621738"/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О внесении изменений в решение Земского Собрания Грязовецкого муниципального округа от 26.01.2023 № 13 «</w:t>
      </w:r>
      <w:bookmarkStart w:id="1" w:name="_Hlk132621173"/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О комиссии по делам несовершеннолетних и защите их прав Грязовецкого муниципального округа Вологодской области»</w:t>
      </w:r>
      <w:bookmarkEnd w:id="0"/>
      <w:bookmarkEnd w:id="1"/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ind w:right="4855" w:hanging="0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С целью уточнения ранее принятого решения Земского Собрания Грязовецкого муниципального округа,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eastAsia="zh-CN" w:bidi="hi-IN"/>
        </w:rPr>
        <w:t>Земское Собрание округа РЕШИЛ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Внести изменения в приложение к решению Земского Собрания Грязовецкого муниципального округа от 26.01.2023 № 13 «О комиссии по делам несовершеннолетних и защите их прав Грязовецкого муниципального округа Вологодской области», изложив его в новой редакции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Грязовецкого муниципального округа                   округа</w:t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  <w:t>____________________Н.В. Шабалина                ___________________ С.А. Фёкличев</w:t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Standard"/>
        <w:tabs>
          <w:tab w:val="clear" w:pos="708"/>
          <w:tab w:val="left" w:pos="9781" w:leader="none"/>
        </w:tabs>
        <w:ind w:left="5103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ложение </w:t>
      </w:r>
    </w:p>
    <w:p>
      <w:pPr>
        <w:pStyle w:val="Standard"/>
        <w:tabs>
          <w:tab w:val="clear" w:pos="708"/>
          <w:tab w:val="left" w:pos="9781" w:leader="none"/>
        </w:tabs>
        <w:ind w:left="5103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ждено решением Земского Собрания Грязовецкого муниципального округа от 27.04.2023 № 83</w:t>
      </w:r>
    </w:p>
    <w:p>
      <w:pPr>
        <w:pStyle w:val="Standard"/>
        <w:tabs>
          <w:tab w:val="clear" w:pos="708"/>
          <w:tab w:val="left" w:pos="9781" w:leader="none"/>
        </w:tabs>
        <w:ind w:left="5103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ind w:left="5103" w:hanging="0"/>
        <w:jc w:val="both"/>
        <w:textAlignment w:val="baseline"/>
        <w:rPr>
          <w:rFonts w:eastAsia="Andale Sans UI;MV Boli" w:cs="Times New Roman"/>
          <w:kern w:val="2"/>
          <w:sz w:val="26"/>
          <w:szCs w:val="26"/>
          <w:lang w:eastAsia="zh-CN"/>
        </w:rPr>
      </w:pPr>
      <w:r>
        <w:rPr>
          <w:rFonts w:eastAsia="Andale Sans UI;MV Boli" w:cs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ind w:left="5103" w:hanging="0"/>
        <w:jc w:val="both"/>
        <w:textAlignment w:val="baseline"/>
        <w:rPr>
          <w:rFonts w:eastAsia="Andale Sans UI;MV Boli"/>
          <w:kern w:val="2"/>
          <w:sz w:val="26"/>
          <w:szCs w:val="26"/>
          <w:lang w:eastAsia="zh-CN"/>
        </w:rPr>
      </w:pPr>
      <w:r>
        <w:rPr>
          <w:rFonts w:eastAsia="Andale Sans UI;MV Boli"/>
          <w:kern w:val="2"/>
          <w:sz w:val="26"/>
          <w:szCs w:val="26"/>
          <w:lang w:eastAsia="zh-CN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ind w:left="5103" w:hanging="0"/>
        <w:jc w:val="both"/>
        <w:textAlignment w:val="baseline"/>
        <w:rPr>
          <w:rFonts w:eastAsia="Andale Sans UI;MV Boli" w:cs="Tahoma"/>
          <w:kern w:val="2"/>
          <w:lang w:eastAsia="zh-CN"/>
        </w:rPr>
      </w:pPr>
      <w:r>
        <w:rPr>
          <w:rFonts w:eastAsia="Andale Sans UI;MV Boli"/>
          <w:kern w:val="2"/>
          <w:sz w:val="26"/>
          <w:szCs w:val="26"/>
          <w:lang w:eastAsia="zh-CN"/>
        </w:rPr>
        <w:t>Утверждено решением Земского Собрания Грязовецкого муниципального округа от 26.01.2023 № 13</w:t>
      </w:r>
    </w:p>
    <w:p>
      <w:pPr>
        <w:pStyle w:val="Style17"/>
        <w:ind w:left="5148" w:hanging="0"/>
        <w:jc w:val="both"/>
        <w:rPr>
          <w:rFonts w:eastAsia="Andale Sans UI;MV Boli" w:cs="Tahoma"/>
          <w:kern w:val="2"/>
          <w:sz w:val="26"/>
          <w:szCs w:val="26"/>
          <w:lang w:eastAsia="zh-CN"/>
        </w:rPr>
      </w:pPr>
      <w:r>
        <w:rPr>
          <w:rFonts w:eastAsia="Andale Sans UI;MV Boli" w:cs="Tahoma"/>
          <w:kern w:val="2"/>
          <w:sz w:val="26"/>
          <w:szCs w:val="26"/>
          <w:lang w:eastAsia="zh-CN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И ПО ДЕЛАМ НЕСОВЕРШЕННОЛЕТНИХ И ЗАЩИТЕ ИХ ПРАВ ГРЯЗОВЕЦКОГО МУНИЦИПАЛЬНОГО ОКРУГА </w:t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ОГОДСКОЙ ОБЛАСТИ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Крылова О.И., заместитель главы Грязовецкого муниципального округа по социальной политик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и председателя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Зубкова И.Н., заместитель начальника Управления образования и молодежной политики администрации Грязовецкого муниципального округа Вологодской области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Кашина Т.В., директор бюджетного учреждения социального обслуживания Вологодской области «Комплексный центр социального обслуживания населения Грязовецкого района» (по согласованию)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ветственный секретарь комиссии: </w:t>
      </w:r>
    </w:p>
    <w:p>
      <w:pPr>
        <w:pStyle w:val="Style17"/>
        <w:jc w:val="both"/>
        <w:rPr/>
      </w:pPr>
      <w:r>
        <w:rPr>
          <w:sz w:val="26"/>
          <w:szCs w:val="26"/>
        </w:rPr>
        <w:t>Зубова Л.Е.., главный специалист отдела опеки и попечительства и работе с общественными организациями администрации Грязовецкого муниципального округа Вологодской области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олубка А.В., начальник межмуниципального отдела Министерства внутренних дел России «Грязовецкий» (по согласованию)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Кондратьева О.П., начальник организационно-методического отдела бюджетного учреждения здравоохранения Вологодской области «Грязовецкая центральная районная больница» (по согласованию)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Суркова С.А., начальник отделения занятости населения по Грязовецкому муниципальному округу казенного учреждения Вологодской области «Центр занятости населения Вологодской области» (по согласованию)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Смирнова Я.А., ведущий специалист отдела молодежной политики бюджетного учреждения «Центр обеспечения деятельности образовательных учреждений» (по согласованию)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Сорокина О.А., ведущий эксперт бюджетного учреждения «Российский детско-юношеский центр» (по согласованию)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Макова Н.Л., начальник отдела опеки и попечительства и работе с общественными организациями администрации Грязовецкого муниципального округа Вологодской области;</w:t>
      </w:r>
    </w:p>
    <w:p>
      <w:pPr>
        <w:pStyle w:val="Style17"/>
        <w:jc w:val="both"/>
        <w:rPr/>
      </w:pPr>
      <w:r>
        <w:rPr>
          <w:sz w:val="26"/>
          <w:szCs w:val="26"/>
        </w:rPr>
        <w:t>Болташова С.В., исполняющий обязанности начальника Грязовец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России по Вологодской области» (по согласованию)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Фролова Е.А., специалист 1 категории отдела опеки и попечительства и работе с общественными организациями администрации Грязовецкого муниципального округа Вологодской области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Лаврикова Е.Н., главный специалист организационно-правового отдела Вохтожского территориального управления администрации Грязовецкого муниципального округа Вологодской области;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Ламов Е.В., </w:t>
      </w:r>
      <w:r>
        <w:rPr>
          <w:kern w:val="2"/>
          <w:sz w:val="26"/>
          <w:szCs w:val="26"/>
          <w:lang w:eastAsia="ru-RU"/>
        </w:rPr>
        <w:t xml:space="preserve">заместитель начальника полиции (по охране общественного порядка) </w:t>
      </w:r>
      <w:r>
        <w:rPr>
          <w:sz w:val="26"/>
          <w:szCs w:val="26"/>
        </w:rPr>
        <w:t>межмуниципального отдела Министерства внутренних дел России «Грязовецкий» (по согласованию)»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tLeast" w:line="100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eastAsia="zh-CN" w:bidi="hi-IN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ind w:firstLine="708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7">
    <w:name w:val="Обычный (Интернет)"/>
    <w:basedOn w:val="Normal"/>
    <w:qFormat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9:00Z</dcterms:created>
  <dc:creator>udel2</dc:creator>
  <dc:description/>
  <cp:keywords/>
  <dc:language>en-US</dc:language>
  <cp:lastModifiedBy>Ж.Л. Бобыкина</cp:lastModifiedBy>
  <cp:lastPrinted>2023-04-28T09:36:00Z</cp:lastPrinted>
  <dcterms:modified xsi:type="dcterms:W3CDTF">2023-04-28T12:40:00Z</dcterms:modified>
  <cp:revision>22</cp:revision>
  <dc:subject/>
  <dc:title/>
</cp:coreProperties>
</file>