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3340</wp:posOffset>
            </wp:positionV>
            <wp:extent cx="521335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05.05.2023                                 № 84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 w:val="26"/>
          <w:szCs w:val="26"/>
        </w:rPr>
        <w:t>О внесении изменений в решение Земского Собрания Грязовецкого муниципального округа от 15.12.2022 № 105 «О Дорожном Фонде Грязовецкого муниципального округа Вологод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пунктом 5 статьи 179.4 Бюджетного кодекса Российской Федерации и Федеральным законом Российской федерации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нести следующие изменения в приложение к решению Земского Собрания Грязовецкого муниципального округа от 15.12.2022 № 105 «О Дорожном Фонде Грязовецкого муниципального округа Вологодской области»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дпункт о)» пункта 3 приложения изложить в новой редакци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«о) государственной пошлины по делам, рассматриваемым в судах общей юрисдикции, мировыми судьями (за исключением Верховного Суда Российской Федерации) в размере 100 процентов;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полнить пункт 3 приложения подпунктом п) следующего содержани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п) земельного налога с физических лиц в размере 50 процентов.»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01.2023 года по 31.12.2023 года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Н.В. Шабалина                ___________________ С.А. Фёклич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2:00Z</dcterms:created>
  <dc:creator>udel2</dc:creator>
  <dc:description/>
  <cp:keywords/>
  <dc:language>en-US</dc:language>
  <cp:lastModifiedBy>Ж.Л. Бобыкина</cp:lastModifiedBy>
  <cp:lastPrinted>2023-05-05T11:43:00Z</cp:lastPrinted>
  <dcterms:modified xsi:type="dcterms:W3CDTF">2023-05-05T08:43:00Z</dcterms:modified>
  <cp:revision>5</cp:revision>
  <dc:subject/>
  <dc:title/>
</cp:coreProperties>
</file>