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457200</wp:posOffset>
            </wp:positionV>
            <wp:extent cx="517525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5.2023                                    № 9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 поддержке обращения Муниципального Собрания Череповецкого муниципального района в Законодательное Собрание Вологодской области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ссмотрев решение Муниципального Собрания Череповецкого муниципального района от 13.04.2023 № 397 «Об обращении в Законодательное Собрание Вологодской области»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 Поддержать обращение Муниципального Собрания Череповецкого муниципального района по вопросу рассмотрения возможности внесения изменений в перечень отходов, являющихся твердыми коммунальными отходами, входящими в зону ответственности регионального операто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 Настоящее решение направить в Законодательное Собрание Вологодской области и Муниципальное Собрание Череповецкого муниципального района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Н.В.Шабалина                    ____________     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 Знак1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color w:val="000000"/>
      <w:spacing w:val="10"/>
      <w:sz w:val="21"/>
      <w:szCs w:val="20"/>
      <w:highlight w:val="whit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42-1</dc:creator>
  <dc:description/>
  <cp:keywords/>
  <dc:language>en-US</dc:language>
  <cp:lastModifiedBy>Ж.Л. Бобыкина</cp:lastModifiedBy>
  <cp:lastPrinted>2023-05-24T15:59:00Z</cp:lastPrinted>
  <dcterms:modified xsi:type="dcterms:W3CDTF">2023-05-24T13:00:00Z</dcterms:modified>
  <cp:revision>8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