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381000</wp:posOffset>
            </wp:positionV>
            <wp:extent cx="462915" cy="59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6" t="-1772" r="-2246" b="-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СКОЕ СОБРАНИЕ ГРЯЗОВЕЦКОГО МУНИЦИПАЛЬНОГО ОКРУГ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5.2023                              № 9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 Грязовец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autoSpaceDE w:val="false"/>
        <w:ind w:right="543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autoSpaceDE w:val="false"/>
        <w:ind w:right="543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б утверждении Порядка организации и проведения на территории Грязовецкого муниципального округа общественных обсуждений о намечаемой хозяйственной или иной деятельности, которая подлежит экологической экспертизе 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6"/>
        </w:rPr>
      </w:pPr>
      <w:r>
        <w:rPr>
          <w:rFonts w:cs="Times New Roman CYR" w:ascii="Times New Roman CYR" w:hAnsi="Times New Roman CYR"/>
          <w:sz w:val="22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678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</w:t>
      </w:r>
      <w:r>
        <w:rPr>
          <w:rFonts w:cs="Times New Roman CYR" w:ascii="Times New Roman CYR" w:hAnsi="Times New Roman CYR"/>
          <w:sz w:val="26"/>
          <w:szCs w:val="26"/>
        </w:rPr>
        <w:t>В соответствии с Федеральным законом от 23.11.1995 № 174-ФЗ «Об экологической экспертизе»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Уставом Грязовецкого муниципального округ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емское Собрание округа РЕШИЛО: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eastAsia="en-US"/>
        </w:rPr>
        <w:t xml:space="preserve">             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1. Утвердить прилагаемый Порядок организации и проведения на территории Грязовецкого муниципального округа общественных обсуждений о намечаемой хозяйственной и иной деятельности, которая подлежит экологической эксперти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                  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         Н.В.Шабалина                    _______________         С.А.Фёкл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 решением Земского Собрания Грязовецкого муниципального округа от 25.05.2023 № 9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рганизации</w:t>
      </w:r>
      <w:r>
        <w:rPr>
          <w:b/>
        </w:rPr>
        <w:t xml:space="preserve"> </w:t>
      </w:r>
      <w:r>
        <w:rPr>
          <w:b/>
          <w:sz w:val="26"/>
          <w:szCs w:val="26"/>
        </w:rPr>
        <w:t>и проведения на территории Грязовецкого муниципального округа общественных обсуждений о намечаемой хозяйственной или иной деятельности, которая подлежит экологической экспертиз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1. Настоящий Порядок разработан в соответствии с Федеральными законами «Об экологической экспертизе», «Об охране окружающей среды», «Об общих принципах организации местного самоуправления в Российской Федерации», требованиями к материалам оценки воздействия на окружающую среду в целях выявления общественных предпочтений и их учета в процессе оценки воздействия намечаемой хозяйственной и иной деятельности на окружающую сред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2. В настоящем Порядке используются понятия и термины в том значении, в котором они определены в приказе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 (далее - Приказ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3. Общественное обсуждение о намечаемой хозяйственной и иной деятельности, которая подлежит экологической экспертизе, организуется и проводится в соответствии с действующим законодательством Российской Федерации и настоящим Порядком в одной из форм, предусмотренных Приказ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4. В общественных обсуждениях о намечаемой хозяйственной и иной деятельности, которая подлежит экологической экспертизе (далее - общественные обсуждения), вправе принимать участие общественность и другие участники оценки воздействия на окружающую сред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5. Юридические или физические лица, отвечающие за подготовку документации по намечаемой хозяйственной и иной деятельности, которая подлежит экологической экспертизе (далее - заказчики), или юридические или физические лица, которым заказчик предоставил право на проведение работ по оценке воздействия на окружающую среду планируемой (намечаемой) хозяйственной и иной деятельности (далее - исполнители), обеспечивают осуществление необходимых действий, в том числе проведение комплекса мероприятий в рамках оценки воздействия намечаемой хозяйственной и иной деятельности на окружающую среду, предусмотренных Приказо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Объектом общественных обсуждений является намечаемая хозяйственная и иная деятельность, которая подлежит экологической экспертизе.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роведение общественных обсужден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 Организация и проведение общественных обсуждений в форме простого информирования, а также в иных формах, осуществляются в соответствии с постановлением администрации Грязовецкого муниципального округа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 Организация и проведение общественных обсуждений в форме опроса осуществляются в соответствии с Положением об опросе граждан на территории Грязовецкого муниципального района, утвержденным решением Земского Собрания Грязовецкого муниципального района от 17.12.2020 № 84 за исключением норм, предусмотренных пунктами 3.5-3.11, 3.13, 4.4, 4.14, 4.15, 4.18, 4.19, 4.23-4.27, 4.29 Положения об опросе граждан на территории Грязовецкого муниципального района, с учетом требований настоящего Порядка и Приказ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3. Организация и проведение общественных обсуждений в форме общественных слушаний осуществляются в соответствии Положением о порядке организации и проведения публичных слушаний в Грязовецком муниципальном округе Вологодской области, утвержденным решением Земского Собрания Грязовецкого муниципального округа от 21.09.2022 № 8, за исключением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норм о предмете публичных слушаний – проекте муниципального нормативного правового акта, вынесенного на публичные слушания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орм, предусмотренных пунктами 1.2, 1.7-1.10, разделом 2, 3 Положения о порядке организации и проведения публичных слушаний в Грязовецком муниципальном округе Вологодской области с учетом норм настоящего Порядка и Приказ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4. Органом, ответственным за организацию и проведение общественных обсуждений в соответствии с настоящим Порядком, является администрация Грязовецкого муниципального округа (далее - уполномоченный орган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5. Для проведения общественных обсуждений заказчики (исполнители), выступающие с инициативой проведения общественных обсуждений, направляют в уполномоченный орган уведомление о проведении общественных обсуждений (далее - уведомление), содержащее информацию в соответствии с требованиями Приказа. К уведомлению должно быть приложено письменное согласие физического лица на обработку его персональных данных, оформленное в соответствии с Федеральным законом от 27.07.2006 № 152-ФЗ «О персональных данных» (с последующими изменениями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6. Общественные обсуждения организуются и проводятся по инициативе заказчиков (исполнителей) на основании постановления администрации Грязовецкого муниципального округ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7. В постановлении администрации Грязовецкого муниципального округа указыва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форме общественных обсуждений, определенной уполномоченной органом по согласованию с заказчиком (исполнителем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информация о заказчике (исполнителе) проведения общественных обсужден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бъекте общественных обсуж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информация о дате, времени и месте проведения общественных обсуж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информация о месте размещения информации об объекте общественных обсуждений для ознаком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информация о сроках доступности для общественности материалов по объекту общественных обсуждений с учетом требований Приказ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информация о порядке и форме представления предложений и (или) замечаний по объекту общественных обсуж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информация об определении председательствующего, секретаря и докладчика (содокладчиков) на общественных обсужден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информация об оформлении результатов общественных обсуждений (в случае проведения общественных обсуждений в форме простого информирования и иных формах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ая необходимая информация.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зультаты общественных обсуждений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1. По результатам общественных обсуждений в форме общественных слушаний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составляется протокол общественных обсуждений (далее - протокол) (в произвольной форме и содержит информацию с учетом требований Приказа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ормляются регистрационные листы участников общественных обсуждений (с учетом требований Приказа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о результатам общественных обсуждений в форме опрос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составляется протокол общественных обсуждений (далее - протокол) (в произвольной форме и содержит информацию с учетом требований Приказа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ормляются опросные листы участников общественных обсуждений (с учетом требований Приказа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отокол ведется секретаре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Протокол подписывается председательствующим и секретарем, а также лицами, указанными в Приказ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4. Копия протокола в течение десяти рабочих дней со дня проведения общественных обсуждений подлежит направлению почтовой связью уполномоченным органом заказчику (исполнителю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5. Протокол оформляется в течение пяти рабочих дней со дня проведения опроса или общественных обсуждений и в течение пятнадцати рабочих дней со дня проведения опроса или общественных обсуждений подлежит размещению на официальном сайте заказчика (исполнителя) (при наличии официального сайта) и Грязов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6. Протокол, прилагаемые к нему документы и материалы хранятся в уполномоченном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7. Результаты общественных обсуждений в форме простого информирования и иных формах, оформляются в соответствии с постановлением администрации Грязовецкого муниципального округ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3570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49.1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28:00Z</dcterms:created>
  <dc:creator>42-1</dc:creator>
  <dc:description/>
  <cp:keywords/>
  <dc:language>en-US</dc:language>
  <cp:lastModifiedBy>Ж.Л. Бобыкина</cp:lastModifiedBy>
  <cp:lastPrinted>2023-05-24T16:07:00Z</cp:lastPrinted>
  <dcterms:modified xsi:type="dcterms:W3CDTF">2023-05-24T13:07:00Z</dcterms:modified>
  <cp:revision>11</cp:revision>
  <dc:subject/>
  <dc:title>Постановление Правительства Вологодской области от 19.02.2007 N 207(ред. от 27.01.2020)"Об утверждении Положения о памятнике природы "Старинный парк в деревне Юрово" Грязовецкого района Волого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