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53390</wp:posOffset>
            </wp:positionV>
            <wp:extent cx="514350" cy="662940"/>
            <wp:effectExtent l="0" t="0" r="0" b="0"/>
            <wp:wrapSquare wrapText="bothSides"/>
            <wp:docPr id="1" name="12mm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mm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                                   № 9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Земского Собрания Грязовецкого муниципального округа от 27.10.2022 № 34 «Об утверждении Положения о порядке и условиях приватизации муниципального имущества, находящегося в собственности Грязовецкого муниципального округа Вологодской области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ранее принятого решения Земского Собрания Грязовецкого муниципального округа,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Положение о порядке и условиях приватизации муниципального имущества, находящегося в собственности Грязовецкого муниципального округа Вологодской области, утверждённым решением Земского Собрания Грязовецкого муниципального округа от 27.10.2022 № 34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.3. раздела 1.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при реализации ими преимущественного права на приобретение такого имущества, регулируются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принимаемыми в соответствии с ним нормативными правовыми актами органов местного самоуправления округа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пункта 3.2 раздела 3 слово «недвижимое» заменить словами «движимое и недвижимое»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1.3. пункт 3.6. раздела 3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 Муниципальные унитарные предприятия, акционерные общества и общества с ограниченной ответственностью, включенные в прогнозный план (программу) приватизации муниципального имущества, акты планирования приватизации муниципального имущества, находящегося в собственности муниципального округа, представляют в отраслевой орган по управлению муниципальным имуществом 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статьей 18 Федерального закона от 06.12.2011 № 402-ФЗ «О бухгалтерском учете» (далее - государственный информационный ресурс бухгалтерской (финансовой) отчетности), а также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.</w:t>
      </w:r>
      <w:r>
        <w:rPr/>
        <w:t xml:space="preserve"> </w:t>
      </w:r>
      <w:r>
        <w:rPr>
          <w:sz w:val="26"/>
          <w:szCs w:val="26"/>
        </w:rPr>
        <w:t>В случае, если указанные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отраслевой орган по управлению муниципальным имуществом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Земского Собрания                      Глава Грязовецкого муниципального Грязовецкого муниципального округа              округ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          Н.В. Шабалина            _______________       С.А.Фёкличев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2">
    <w:name w:val="WW8Num7z2"/>
    <w:qFormat/>
    <w:rPr>
      <w:rFonts w:ascii="Palatino Linotype" w:hAnsi="Palatino Linotype" w:cs="Palatino Linotype"/>
    </w:rPr>
  </w:style>
  <w:style w:type="character" w:styleId="WW8Num8z2">
    <w:name w:val="WW8Num8z2"/>
    <w:qFormat/>
    <w:rPr>
      <w:rFonts w:ascii="Palatino Linotype" w:hAnsi="Palatino Linotype" w:cs="Palatino Linotyp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00" w:leader="none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6:00Z</dcterms:created>
  <dc:creator>Воробьева Елена Владимировна</dc:creator>
  <dc:description/>
  <cp:keywords/>
  <dc:language>en-US</dc:language>
  <cp:lastModifiedBy>Ж.Л. Бобыкина</cp:lastModifiedBy>
  <cp:lastPrinted>2023-06-22T13:25:00Z</cp:lastPrinted>
  <dcterms:modified xsi:type="dcterms:W3CDTF">2023-06-22T10:25:00Z</dcterms:modified>
  <cp:revision>11</cp:revision>
  <dc:subject/>
  <dc:title/>
</cp:coreProperties>
</file>