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81000</wp:posOffset>
            </wp:positionV>
            <wp:extent cx="4629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3                                 №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/>
      </w:pPr>
      <w:r>
        <w:rPr>
          <w:sz w:val="26"/>
          <w:szCs w:val="26"/>
        </w:rPr>
        <w:t>Об утверждении Порядка предоставления ежегодного дополнительного оплачиваемого отпуска главе Грязовецкого муниципального округа Вологодской облас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соответствии с законом Вологодской области от 26 декабря 2007 года № 1728-ОЗ «О некоторых гарантиях осуществления полномочий глав муниципальных образований Вологодской области», статьей 33 Устава Грязовецкого муниципального округа Вологодской области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 Утвердить прилагаемый Порядок предоставления ежегодного дополнительного оплачиваемого отпуска главе Грязовецкого муниципального округа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         Н.В.Шабалина                    _______________         С.А.Фёкличев</w:t>
      </w:r>
      <w:r>
        <w:br w:type="page"/>
      </w:r>
    </w:p>
    <w:p>
      <w:pPr>
        <w:pStyle w:val="Normal"/>
        <w:suppressAutoHyphens w:val="tru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2.06.2023 № 9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редоставления ежегодного дополнительного оплачиваем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тпуска главе Грязовец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245"/>
      <w:bookmarkEnd w:id="0"/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 Главе Грязовецкого муниципального округа Вологодской области (далее - глава округа) предоставляется ежегодный дополнительный оплачиваемый отпуск (далее - дополнительный отпуск), продолжительность которого устанавливается </w:t>
      </w:r>
      <w:hyperlink r:id="rId3">
        <w:r>
          <w:rPr>
            <w:rStyle w:val="InternetLink"/>
            <w:rFonts w:eastAsia="Calibri" w:cs="Times New Roman CYR" w:ascii="Times New Roman CYR" w:hAnsi="Times New Roman CYR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 Грязовецкого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муниципального округа Вологод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2. Продолжительность ежегодного дополнительного оплачиваемого отпуска исчисляется в календарных днях.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Нерабочие праздничные дни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>, приходящиеся на период дополнительного отпуска, в число календарных дней отпуска не включаютс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 случае невозможности использовать по каким-либо причинам одновременно ежегодный основной оплачиваемый отпуск и дополнительный отпуск главе округа сначала предоставляется ежегодный основной оплачиваемый отпуск, а затем - дополнительный отпуск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 Очередность предоставления дополнительного отпуска определяется в соответствии с графиком отпусков, утверждаемым не позднее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4. Оформление предоставления дополнительного отпуска главе округа производится отделом организационной и кадровой работы администрации Грязовецкого муниципального округа путем подготовки распоряжения администрации Грязовецкого муниципального округа, в котором указываются период, за который предоставляется дополнительный отпуск, продолжительность дополнительного отпуска, даты его начала и окончани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5. О времени начала дополнительного отпуска глава округа должен быть извещен под роспись не позднее чем за две недели до его начала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6. В исключительных случаях, когда предоставление дополнительного отпуска главе округа в текущем году может неблагоприятно сказаться на нормальном обеспечении жизнедеятельности Грязовецкого муниципального округа, допускается перенос дополнительного отпуска с согласия главы округ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7. Дополнительный оплачиваемый отпуск может быть заменен денежной компенсацией по личному заявлению главы, за исключением случаев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, установленных статьей 126 Трудового кодекса Российской Федерац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8. Отзыв главы округа из дополнительного отпуска допускается только с его согласия, за исключением случаев, предусмотренных Трудовым кодексом Российской Федерации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9. Дополнительный отпуск предоставляется главе округа за счет средств бюджета Грязовецкого муниципального округа.</w:t>
      </w:r>
      <w:r>
        <w:br w:type="page"/>
      </w:r>
    </w:p>
    <w:p>
      <w:pPr>
        <w:pStyle w:val="ConsPlusNormal"/>
        <w:ind w:right="-1" w:firstLine="709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V Boli" w:hAnsi="Liberation Sans;MV Boli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A00D3E4472A4A697ACC0BDD53429F42F2D8FCE3F9C5BFFE76C3FEDBC7858C8CE7F2B525F558E88E7F436BE152CFCB82D449FEDD1263330E4CED548a2P2N" TargetMode="External"/><Relationship Id="rId4" Type="http://schemas.openxmlformats.org/officeDocument/2006/relationships/hyperlink" Target="consultantplus://offline/ref=82EEB68499B2E0305621F2F66ADE3DE9BBFEAE5664C57ECA528C5CB7AEC528A05B55FB7B662C1EC2029089BC237536EB66BB0AD7D7BAA30Eh43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2:00Z</dcterms:created>
  <dc:creator>42-1</dc:creator>
  <dc:description/>
  <cp:keywords/>
  <dc:language>en-US</dc:language>
  <cp:lastModifiedBy>Ж.Л. Бобыкина</cp:lastModifiedBy>
  <cp:lastPrinted>2023-06-22T11:00:00Z</cp:lastPrinted>
  <dcterms:modified xsi:type="dcterms:W3CDTF">2023-06-22T08:00:00Z</dcterms:modified>
  <cp:revision>8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