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381000</wp:posOffset>
            </wp:positionV>
            <wp:extent cx="462915" cy="59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6" t="-1772" r="-2246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ГРЯЗОВЕЦКОГО МУНИЦИПАЛЬНОГО ОКРУГ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6.2023                                № 10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 Грязове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autoSpaceDE w:val="false"/>
        <w:ind w:right="543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hanging="0"/>
        <w:jc w:val="both"/>
        <w:rPr/>
      </w:pPr>
      <w:r>
        <w:rPr>
          <w:sz w:val="26"/>
          <w:szCs w:val="26"/>
        </w:rPr>
        <w:t>Об утверждении Положения о представительских расходах и иных прочих расходах органов местного самоуправления Грязовецкого муниципального округа Вологодской област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uppressAutoHyphens w:val="true"/>
        <w:autoSpaceDE w:val="false"/>
        <w:ind w:right="543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2"/>
          <w:szCs w:val="26"/>
        </w:rPr>
      </w:pPr>
      <w:r>
        <w:rPr>
          <w:rFonts w:cs="Times New Roman CYR" w:ascii="Times New Roman CYR" w:hAnsi="Times New Roman CYR"/>
          <w:sz w:val="22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В соответствии с Бюджетным кодексом Российской Федерации, Федеральным закон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ом</w:t>
        </w:r>
      </w:hyperlink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 xml:space="preserve"> </w:t>
        </w:r>
      </w:hyperlink>
      <w:r>
        <w:rPr>
          <w:color w:val="000000"/>
          <w:sz w:val="26"/>
          <w:szCs w:val="26"/>
          <w:lang w:eastAsia="ru-RU"/>
        </w:rPr>
        <w:t>от 06.10.2003 N 131-ФЗ «Об общих принципах организации местного самоуправления в Российской Федерации», руководствуясь Уставом Грязовецкого муниципального округа Вологодской области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1. Утвердить прилагаемое Положение о представительских и иных прочих расходах органов местного самоуправления Грязовецкого муниципального округа Вологодской области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2. Признать утратившим силу решение Земского Собрания Грязовецкого муниципального района от 26.02.2021 № 105 «</w:t>
      </w:r>
      <w:r>
        <w:rPr>
          <w:sz w:val="26"/>
          <w:szCs w:val="26"/>
        </w:rPr>
        <w:t>Об утверждении Положения о представительских расходах и иных прочих расходах органов местного самоуправления Грязовецкого муниципального района Вологодской области»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eastAsia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hanging="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_______________         Н.В.Шабалина                    _______________         С.А.Фёкличев</w:t>
      </w:r>
      <w:r>
        <w:br w:type="page"/>
      </w:r>
    </w:p>
    <w:p>
      <w:pPr>
        <w:pStyle w:val="Normal"/>
        <w:suppressAutoHyphens w:val="tru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решением Земского Собрания Грязовецкого муниципального округа от 22.06.2023 № 1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68" w:before="0" w:after="15"/>
        <w:ind w:left="53" w:right="101" w:hanging="1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Положение </w:t>
      </w:r>
    </w:p>
    <w:p>
      <w:pPr>
        <w:pStyle w:val="Normal"/>
        <w:suppressAutoHyphens w:val="true"/>
        <w:spacing w:lineRule="auto" w:line="268" w:before="0" w:after="15"/>
        <w:ind w:left="53" w:right="101" w:hanging="1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о представительских и иных прочих расходах органов местного самоуправления Грязовецкого муниципального округа Вологодской области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1.1. Настоящее Положение в целях упорядочения и эффективного использования средств бюджета Грязовецкого муниципального округа определяет порядок формирования, расходования средств, выделяемых на представительские и иные прочие расходы органам местного самоуправления Грязовецкого муниципального округ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2. Под представительскими расходами понимаются расходы органов местного самоуправления Грязовецкого муниципального округа связанные с приемом представителей федеральных и областных органов государственной власти, органов местного самоуправления, других организаций (включая иностранные), участвующих в переговорах с целью установления и поддержания взаимного сотрудничества и участия в различных мероприятиях, а также проведением руководителями органов местного самоуправления Грязовецкого муниципального округа заседаний, конференций, публичных слушаний, семинаров, </w:t>
      </w:r>
      <w:r>
        <w:rPr>
          <w:sz w:val="26"/>
          <w:szCs w:val="26"/>
          <w:lang w:eastAsia="ru-RU"/>
        </w:rPr>
        <w:t>«</w:t>
      </w:r>
      <w:hyperlink r:id="rId5">
        <w:r>
          <w:rPr>
            <w:rStyle w:val="InternetLink"/>
            <w:sz w:val="26"/>
            <w:szCs w:val="26"/>
            <w:lang w:eastAsia="ru-RU"/>
          </w:rPr>
          <w:t>круглых столов</w:t>
        </w:r>
      </w:hyperlink>
      <w:r>
        <w:rPr>
          <w:sz w:val="26"/>
          <w:szCs w:val="26"/>
          <w:lang w:eastAsia="ru-RU"/>
        </w:rPr>
        <w:t>»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3. В состав представительских расходов включаютс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) расходы на проведение официального приема (завтрак, обед или иное аналогичное мероприятие) представителей участников переговоров и официальных лиц органов местного самоуправления Грязовецкого муниципального округа, а также лиц, сопровождающих и обеспечивающих проведение переговоров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 xml:space="preserve">б) расходы </w:t>
      </w:r>
      <w:r>
        <w:rPr>
          <w:sz w:val="26"/>
          <w:szCs w:val="26"/>
          <w:lang w:eastAsia="ru-RU"/>
        </w:rPr>
        <w:t xml:space="preserve">на </w:t>
      </w:r>
      <w:hyperlink r:id="rId6">
        <w:r>
          <w:rPr>
            <w:rStyle w:val="InternetLink"/>
            <w:sz w:val="26"/>
            <w:szCs w:val="26"/>
            <w:lang w:eastAsia="ru-RU"/>
          </w:rPr>
          <w:t>буфетное</w:t>
        </w:r>
      </w:hyperlink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обслуживание во время официальных мероприяти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) транспортные расходы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) оплата услуг переводчиков во время проведения представительски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д) расходы, связанные с приобретением</w:t>
      </w:r>
      <w:r>
        <w:rPr>
          <w:sz w:val="26"/>
          <w:szCs w:val="26"/>
        </w:rPr>
        <w:t xml:space="preserve"> предметов для формирования информационного раздаточного материала, памятной или сувенирной прод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е) </w:t>
      </w:r>
      <w:r>
        <w:rPr>
          <w:sz w:val="26"/>
          <w:szCs w:val="26"/>
          <w:lang w:eastAsia="ru-RU"/>
        </w:rPr>
        <w:t>расходы, связанные с проведением заседаний, семинаров, публичных слушаний, «</w:t>
      </w:r>
      <w:hyperlink r:id="rId7">
        <w:r>
          <w:rPr>
            <w:rStyle w:val="InternetLink"/>
            <w:sz w:val="26"/>
            <w:szCs w:val="26"/>
            <w:lang w:eastAsia="ru-RU"/>
          </w:rPr>
          <w:t>круглых столов</w:t>
        </w:r>
      </w:hyperlink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Под иными прочими расходами понимаются расходы органов местного самоуправления Грязовецкого муниципального округа связанные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- с участием представителей органов местного самоуправления Грязовецкого муниципального округа в официальных, торжественных, праздничных, траурных мероприятиях, организованных федеральными и областными органами государственной власти, органами местного самоуправления, а также организациями и </w:t>
      </w:r>
      <w:hyperlink r:id="rId8">
        <w:r>
          <w:rPr>
            <w:rStyle w:val="InternetLink"/>
            <w:sz w:val="26"/>
            <w:szCs w:val="26"/>
            <w:lang w:eastAsia="ru-RU"/>
          </w:rPr>
          <w:t>общественными объединениями</w:t>
        </w:r>
      </w:hyperlink>
      <w:r>
        <w:rPr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- с проведением торжественных приемов, организованных главой Грязовецкого муниципального Грязовецкого муниципального округа </w:t>
      </w:r>
      <w:hyperlink r:id="rId9">
        <w:r>
          <w:rPr>
            <w:rStyle w:val="InternetLink"/>
            <w:sz w:val="26"/>
            <w:szCs w:val="26"/>
            <w:lang w:eastAsia="ru-RU"/>
          </w:rPr>
          <w:t>ветеранов</w:t>
        </w:r>
      </w:hyperlink>
      <w:r>
        <w:rPr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участников Великой Отечественной войны и военных конфликтов, их вдов, ветеранов труда, заслуженных деятелей культуры и искусства, Почетных граждан, граждан, внесших весомый вклад в развитие Грязовецкого муниципального округа, спортсменов, победителей конкурсов, студентов, учащихся школ и других представителей организаций, учреждений и общественных объединени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 проведением мероприятий по случаю открытия социально значимых объектов на территории Грязовецкого муниципального округ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 проведением мероприятий по случаю вручения наград, благодарственных и поздравительных адресов, присвоения почетных звани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 официальным посещением семинаров, презентаций, выступлений творческих коллективов от имени органов местного самоуправления округ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- </w:t>
      </w:r>
      <w:r>
        <w:rPr>
          <w:color w:val="000000"/>
          <w:sz w:val="26"/>
          <w:szCs w:val="26"/>
          <w:lang w:eastAsia="ru-RU"/>
        </w:rPr>
        <w:t>буфетным обслуживанием приемных главы Грязовецкого муниципального округа и первых заместителей главы Грязовецкого муниципального округ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с расходами на приобретение цветов, ценных подарков, сувенирной или памятной продукции, траурных принадлежностей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с </w:t>
      </w:r>
      <w:r>
        <w:rPr>
          <w:color w:val="000000"/>
          <w:sz w:val="26"/>
          <w:szCs w:val="26"/>
          <w:lang w:eastAsia="ru-RU"/>
        </w:rPr>
        <w:t>культурным и экскурсионным обслуживанием официальных делегаци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1.5. Финансирование органов местного самоуправления Грязовецкого муниципального округа на представительские расходы и иные прочие расходы осуществляется за счет средств бюджета Грязовецкого муниципального округа.</w:t>
      </w:r>
    </w:p>
    <w:p>
      <w:pPr>
        <w:pStyle w:val="Style19"/>
        <w:suppressAutoHyphens w:val="true"/>
        <w:ind w:left="720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Порядок выделения средств на представительские расходы и иные прочие расходы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2.1. Основанием для выделения средств на представительские расходы является распоряжение руководителей органов местного самоуправления Грязовецкого муниципального округа о выделении средств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оекту распоряжения о выделении средств на представительские расходы прилагаютс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а) программа </w:t>
      </w:r>
      <w:hyperlink r:id="rId10">
        <w:r>
          <w:rPr>
            <w:rStyle w:val="InternetLink"/>
            <w:sz w:val="26"/>
            <w:szCs w:val="26"/>
            <w:lang w:eastAsia="ru-RU"/>
          </w:rPr>
          <w:t>планируемого мероприятия</w:t>
        </w:r>
      </w:hyperlink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ргана местного самоуправления </w:t>
      </w:r>
      <w:r>
        <w:rPr>
          <w:color w:val="000000"/>
          <w:sz w:val="26"/>
          <w:szCs w:val="26"/>
          <w:lang w:eastAsia="ru-RU"/>
        </w:rPr>
        <w:t>Грязовецкого муниципального округ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) состав делегации, список участников, приглашенных на мероприятие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) смета представительских расходов планируемого мероприятия органа местного самоуправления Грязовецкого муниципального округа согласно приложению 1.</w:t>
      </w:r>
    </w:p>
    <w:p>
      <w:pPr>
        <w:pStyle w:val="Style19"/>
        <w:suppressAutoHyphens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2. Основанием для выделения средств на иные прочие расходы является распоряжение руководителя соответствующего органа местного самоуправления Грязовецкого муниципального округа 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ении средств на иные прочие расходы.</w:t>
      </w:r>
    </w:p>
    <w:p>
      <w:pPr>
        <w:pStyle w:val="Style19"/>
        <w:suppressAutoHyphens w:val="true"/>
        <w:ind w:left="0"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Порядок расходования средств на представительские расходы и иные прочие расходы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Расходование средств бюджета Грязовецкого муниципального округа на представительские расходы и иные прочие расходы осуществляется в пределах бюджетной сметы органа местного самоуправления Грязовецкого муниципального округа в текущем году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3.2. Расходы, связанные с мероприятиями, проводимыми Земским Собрание Грязовецкого муниципального округа, осуществляются за счет сметы администрации Грязовецкого муниципального округа по соответствующей статье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3.3. Выделение и использование средств бюджета Грязовецкого муниципального округа на представительские расходы и иные прочие расходы в органах местного самоуправления Грязовецкого муниципального округа производится в пределах нормативов, установленных п.4 настоящего Полож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4. </w:t>
      </w:r>
      <w:r>
        <w:rPr>
          <w:bCs/>
          <w:sz w:val="26"/>
          <w:szCs w:val="26"/>
          <w:lang w:eastAsia="ru-RU"/>
        </w:rPr>
        <w:t xml:space="preserve">Осуществление представительских и иных прочих расходов должно быть подтверждено первичными учетными документами, свидетельствующими о размере произведенных расходов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3.5. Ответственность за целевое использование средств на представительские и иные прочие расходы несут руководители органов местного самоуправления Грязовецкого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6. Средства на представительские расходы выделяются под отчет ответственному за мероприятие должностному лицу либо перечисляются по безналичному расчету организации, занимающейся организацией меропри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7. Контроль за целевым использованием средств на представительские расходы и иные прочие расходы органами местного самоуправления Грязовецкого муниципального округа осуществляется в соответствии с </w:t>
      </w:r>
      <w:hyperlink r:id="rId11">
        <w:r>
          <w:rPr>
            <w:rStyle w:val="InternetLink"/>
            <w:sz w:val="26"/>
            <w:szCs w:val="26"/>
            <w:lang w:eastAsia="ru-RU"/>
          </w:rPr>
          <w:t>законодательством Российской Федерации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4. Предельные нормативы представительских расходов и иных прочих расходов</w:t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 Устанавливаются следующие размеры на представительские расходы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а) расходы на проведение официального приема (завтрак, обед или иное аналогичного мероприятия) представителей участников переговоров в расчете на одного участника на одно мероприятие - не более 1 500,0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б) расходы на буфетное обслуживание во время официальных мероприятий в расчете на одного участника в день, не более 300,0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в) транспортные расходы, расходы на культурное и экскурсионное обслуживание, оплата услуг переводчика, </w:t>
      </w:r>
      <w:r>
        <w:rPr>
          <w:rFonts w:eastAsia="Arial"/>
          <w:sz w:val="26"/>
          <w:szCs w:val="26"/>
          <w:lang w:eastAsia="ru-RU"/>
        </w:rPr>
        <w:t>расходы</w:t>
      </w:r>
      <w:r>
        <w:rPr>
          <w:color w:val="000000"/>
          <w:sz w:val="26"/>
          <w:szCs w:val="26"/>
          <w:lang w:eastAsia="ru-RU"/>
        </w:rPr>
        <w:t>, связанные с приобретением</w:t>
      </w:r>
      <w:r>
        <w:rPr>
          <w:sz w:val="26"/>
          <w:szCs w:val="26"/>
        </w:rPr>
        <w:t xml:space="preserve"> предметов для формирования информационного раздаточного материала,</w:t>
      </w:r>
      <w:r>
        <w:rPr>
          <w:color w:val="000000"/>
          <w:sz w:val="26"/>
          <w:szCs w:val="26"/>
          <w:lang w:eastAsia="ru-RU"/>
        </w:rPr>
        <w:t xml:space="preserve"> сувенирной или памятной продукции – по фактическим расходам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Устанавливаются следующие размеры на иные прочие расходы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а) буфетное обслуживание приемных главы Грязовецкого муниципального округа и первых заместителей главы Грязовецкого муниципального округа до 2 000,0 рублей в месяц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расходы на приобретение цветов, ценных подарков юридическим лицам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-в связи с юбилейными (5-летием, 10-летием,15-летием и далее каждые последующие 5 лет со дня образования) и прочими праздничными датами – цветы на сумму не более 2 000,0 рублей, ценный подарок на сумму не более 30 000,0 рубле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-  в связи с мероприятиями по поводу открытия социально значимых объектов -  цветы на сумму не более 2 000,0 рублей, ценный подарок на сумму не более 30 000,0 рубле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расходы на приобретение цветов, ценных подарков, сувенирной или памятной продукции, траурных принадлежностей физическим лицам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- в чествовании людей, внесших значительный вклад в развитие Грязовецкого муниципального округа, а также в связи с их юбилейными датами рождения (50-летием, 60-летием, 70-летием и далее каждые последующие 5 лет) – цветы на сумму не более 2 000,0 рублей в расчете на одного человека, ценный подарок на сумму не более 4 000,0 рублей в расчете на одного человек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- в связи с участием представителей органов местного самоуправления Грязовецкого муниципального округа в траурных мероприятиях (приобретение цветов, траурного </w:t>
      </w:r>
      <w:hyperlink r:id="rId12">
        <w:r>
          <w:rPr>
            <w:rStyle w:val="InternetLink"/>
            <w:sz w:val="26"/>
            <w:szCs w:val="26"/>
            <w:lang w:eastAsia="ru-RU"/>
          </w:rPr>
          <w:t>венка</w:t>
        </w:r>
      </w:hyperlink>
      <w:r>
        <w:rPr>
          <w:sz w:val="26"/>
          <w:szCs w:val="26"/>
          <w:lang w:eastAsia="ru-RU"/>
        </w:rPr>
        <w:t>, лент) не более 10 000,0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- в связи </w:t>
      </w:r>
      <w:r>
        <w:rPr>
          <w:rFonts w:eastAsia="Arial"/>
          <w:sz w:val="26"/>
          <w:szCs w:val="26"/>
          <w:lang w:eastAsia="ru-RU"/>
        </w:rPr>
        <w:t xml:space="preserve">с возложением венков (цветов, гирлянд) к памятникам и мемориальным комплексам исторической, боевой и трудовой славы российского народа не более 10 000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расходы, связанные с приобретением</w:t>
      </w:r>
      <w:r>
        <w:rPr>
          <w:sz w:val="26"/>
          <w:szCs w:val="26"/>
        </w:rPr>
        <w:t xml:space="preserve"> сувенирной или памятной продукции - по фактическим расходам.</w:t>
      </w:r>
      <w:r>
        <w:br w:type="page"/>
      </w:r>
    </w:p>
    <w:p>
      <w:pPr>
        <w:pStyle w:val="Normal"/>
        <w:suppressAutoHyphens w:val="true"/>
        <w:ind w:left="5245" w:hanging="0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Приложение 1 к Положению о представительских и иных прочих расходах органов местного самоуправления Грязовец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4962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left="4962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___________ _______________________</w:t>
      </w:r>
    </w:p>
    <w:p>
      <w:pPr>
        <w:pStyle w:val="Normal"/>
        <w:widowControl w:val="false"/>
        <w:suppressAutoHyphens w:val="true"/>
        <w:autoSpaceDE w:val="false"/>
        <w:ind w:left="4962" w:hanging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    </w:t>
      </w:r>
      <w:r>
        <w:rPr>
          <w:bCs/>
          <w:sz w:val="20"/>
          <w:szCs w:val="20"/>
          <w:lang w:eastAsia="ru-RU"/>
        </w:rPr>
        <w:t>(подпись)                     (Ф.И.О.)</w:t>
      </w:r>
    </w:p>
    <w:p>
      <w:pPr>
        <w:pStyle w:val="Normal"/>
        <w:suppressAutoHyphens w:val="true"/>
        <w:autoSpaceDE w:val="false"/>
        <w:ind w:left="6804" w:hanging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М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АСХОДОВ НА ПРОВЕ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наименование мероприятия)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есто проведения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ата проведения   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иглашенные (официальные) лица в кол-ве ____ че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>Официальные лица со стороны органа местного самоуправления _____ чел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Источник финансирования 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49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5758"/>
        <w:gridCol w:w="1140"/>
        <w:gridCol w:w="2117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Cs/>
                <w:sz w:val="26"/>
                <w:szCs w:val="26"/>
                <w:lang w:eastAsia="ru-RU"/>
              </w:rPr>
              <w:t xml:space="preserve">Наименование расходов (состав расходов)   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ол-во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умма (руб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ИТОГО:                           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дпись отчетного лица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___________________/__________________/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ru-RU"/>
        </w:rPr>
        <w:t xml:space="preserve">     </w:t>
      </w:r>
      <w:r>
        <w:rPr>
          <w:bCs/>
          <w:sz w:val="26"/>
          <w:szCs w:val="26"/>
          <w:lang w:eastAsia="ru-RU"/>
        </w:rPr>
        <w:t>(</w:t>
      </w:r>
      <w:r>
        <w:rPr>
          <w:bCs/>
          <w:sz w:val="20"/>
          <w:szCs w:val="20"/>
          <w:lang w:eastAsia="ru-RU"/>
        </w:rPr>
        <w:t>должность)                                       (Ф.И.О.)                                  (подпись)</w:t>
      </w:r>
      <w:r>
        <w:rPr>
          <w:bCs/>
          <w:sz w:val="26"/>
          <w:szCs w:val="26"/>
          <w:lang w:eastAsia="ru-RU"/>
        </w:rPr>
        <w:t xml:space="preserve"> </w:t>
      </w:r>
      <w:bookmarkStart w:id="0" w:name="Par245"/>
      <w:bookmarkEnd w:id="0"/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357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9.1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https://pandia.ru/text/category/kruglie_stoli/" TargetMode="External"/><Relationship Id="rId6" Type="http://schemas.openxmlformats.org/officeDocument/2006/relationships/hyperlink" Target="https://pandia.ru/text/category/bufet/" TargetMode="External"/><Relationship Id="rId7" Type="http://schemas.openxmlformats.org/officeDocument/2006/relationships/hyperlink" Target="https://pandia.ru/text/category/kruglie_stoli/" TargetMode="External"/><Relationship Id="rId8" Type="http://schemas.openxmlformats.org/officeDocument/2006/relationships/hyperlink" Target="https://pandia.ru/text/category/obshestvenno_gosudarstvennie_obtzedineniya/" TargetMode="External"/><Relationship Id="rId9" Type="http://schemas.openxmlformats.org/officeDocument/2006/relationships/hyperlink" Target="https://pandia.ru/text/category/veteran/" TargetMode="External"/><Relationship Id="rId10" Type="http://schemas.openxmlformats.org/officeDocument/2006/relationships/hyperlink" Target="https://pandia.ru/text/category/plani_meropriyatij/" TargetMode="External"/><Relationship Id="rId11" Type="http://schemas.openxmlformats.org/officeDocument/2006/relationships/hyperlink" Target="https://pandia.ru/text/category/zakoni_v_rossii/" TargetMode="External"/><Relationship Id="rId12" Type="http://schemas.openxmlformats.org/officeDocument/2006/relationships/hyperlink" Target="https://pandia.ru/text/category/venok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2:00Z</dcterms:created>
  <dc:creator>42-1</dc:creator>
  <dc:description/>
  <cp:keywords/>
  <dc:language>en-US</dc:language>
  <cp:lastModifiedBy>Ж.Л. Бобыкина</cp:lastModifiedBy>
  <cp:lastPrinted>2023-06-22T12:55:00Z</cp:lastPrinted>
  <dcterms:modified xsi:type="dcterms:W3CDTF">2023-06-22T09:55:00Z</dcterms:modified>
  <cp:revision>7</cp:revision>
  <dc:subject/>
  <dc:title>Постановление Правительства Вологодской области от 19.02.2007 N 207(ред. от 27.01.2020)"Об утверждении Положения о памятнике природы "Старинный парк в деревне Юрово" Грязовецкого района Волого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