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1115</wp:posOffset>
            </wp:positionV>
            <wp:extent cx="516255" cy="66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6" t="-1772" r="-2246" b="-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 xml:space="preserve">ЗЕМСКОЕ СОБРАНИЕ ГРЯЗОВЕЦКОГО 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от 24.07.2023                                  № 106</w:t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правлении предложений об упразднении и исключении из учетных данных некоторых населенных пунктов на территории Грязовецкого муниципального округ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Законом Вологодской области от 4 июня 1999 года № 371-ОЗ «О вопросах административно-территориального устройства Вологодской области», Уставом Грязовецкого муниципального округа, рассмотрев протоколы проведения опроса граждан по выявлению мнения населения Грязовецкого муниципального округа по вопросу упразднения и исключения из учетных данных населенных пунктов д. Алферово, д. Филино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Земское Собрание округа РЕШИЛО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1. Предложить Правительству Вологодской области упразднить и исключить из учетных данных населённых пунктов деревню Алферово и деревню Филино Ростиловского сельсовета Грязовецкого муниципального района Вологодской област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Times New Roman CYR" w:hAnsi="Times New Roman CYR" w:eastAsia="Calibri" w:cs="Times New Roman CYR"/>
          <w:color w:val="00000A"/>
          <w:sz w:val="26"/>
          <w:szCs w:val="26"/>
          <w:highlight w:val="white"/>
          <w:lang w:eastAsia="en-US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rPr>
          <w:rFonts w:ascii="Times New Roman CYR" w:hAnsi="Times New Roman CYR" w:eastAsia="Calibri" w:cs="Times New Roman CYR"/>
          <w:color w:val="00000A"/>
          <w:sz w:val="26"/>
          <w:szCs w:val="26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26"/>
          <w:szCs w:val="26"/>
          <w:highlight w:val="white"/>
          <w:lang w:eastAsia="en-US"/>
        </w:rPr>
      </w:r>
    </w:p>
    <w:p>
      <w:pPr>
        <w:pStyle w:val="TextBody"/>
        <w:spacing w:before="0" w:after="0"/>
        <w:rPr>
          <w:rFonts w:ascii="Times New Roman CYR" w:hAnsi="Times New Roman CYR" w:eastAsia="Calibri" w:cs="Times New Roman CYR"/>
          <w:color w:val="00000A"/>
          <w:sz w:val="26"/>
          <w:szCs w:val="26"/>
          <w:highlight w:val="white"/>
          <w:shd w:fill="FFFFFF" w:val="clear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26"/>
          <w:szCs w:val="26"/>
          <w:highlight w:val="white"/>
          <w:shd w:fill="FFFFFF" w:val="clear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6"/>
          <w:szCs w:val="26"/>
          <w:highlight w:val="white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  <w:shd w:fill="FFFFFF" w:val="clear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74"/>
        <w:gridCol w:w="4571"/>
      </w:tblGrid>
      <w:tr>
        <w:trPr>
          <w:trHeight w:val="1920" w:hRule="atLeast"/>
        </w:trPr>
        <w:tc>
          <w:tcPr>
            <w:tcW w:w="5074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rFonts w:eastAsia="SimSun;宋体"/>
                <w:sz w:val="26"/>
                <w:szCs w:val="26"/>
                <w:lang w:eastAsia="ar-SA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6"/>
                <w:szCs w:val="26"/>
                <w:lang w:eastAsia="ar-SA"/>
              </w:rPr>
            </w:pPr>
            <w:r>
              <w:rPr>
                <w:rFonts w:eastAsia="SimSun;宋体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ar-SA"/>
              </w:rPr>
              <w:t>_________________     Н.В.Шабалина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язовецкого муниципального района Вологодской области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      С.А. Фёкличев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357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Bookman Old Style"/>
      <w:color w:val="000000"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2:00Z</dcterms:created>
  <dc:creator>42-1</dc:creator>
  <dc:description/>
  <cp:keywords/>
  <dc:language>en-US</dc:language>
  <cp:lastModifiedBy>Ж.Л. Бобыкина</cp:lastModifiedBy>
  <cp:lastPrinted>2023-07-24T10:02:00Z</cp:lastPrinted>
  <dcterms:modified xsi:type="dcterms:W3CDTF">2023-07-24T07:04:00Z</dcterms:modified>
  <cp:revision>4</cp:revision>
  <dc:subject/>
  <dc:title>Постановление Правительства Вологодской области от 19.02.2007 N 207(ред. от 27.01.2020)"Об утверждении Положения о памятнике природы "Старинный парк в деревне Юрово" Грязовецкого района Волого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