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379095</wp:posOffset>
            </wp:positionV>
            <wp:extent cx="510540" cy="658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4.08.2023                              № 107 </w:t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firstLine="709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, находящегося в собственности Грязовецкого муниципального округа, утвержденным решением Земского Собрания Грязовецкого муниципального округа от 27.10.2022 № 34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 изменения, изложив раздел 2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«2. Муниципальное имущество, приватизация которого планируется в 2023-</w:t>
      </w:r>
      <w:r>
        <w:rPr>
          <w:rFonts w:cs="Times New Roman CYR" w:ascii="Times New Roman CYR" w:hAnsi="Times New Roman CYR"/>
          <w:kern w:val="2"/>
          <w:sz w:val="26"/>
          <w:szCs w:val="26"/>
          <w:lang w:eastAsia="en-US"/>
        </w:rPr>
        <w:t>2025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kern w:val="2"/>
          <w:sz w:val="26"/>
          <w:szCs w:val="26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1560"/>
        <w:gridCol w:w="1559"/>
        <w:gridCol w:w="198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 xml:space="preserve">Прогнозируемая сумма поступ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85" w:hanging="33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  <w:t>Здание интерната, кадастровый номер 35:28:0104043:950 площадь 686,3 кв.м, количество этажей 2, адрес: Вологодская область, Грязовецкий район, поселок Плоское,  улица Школьная, д. 2, вместе с земельным участком кадастровый номер 35:28:0104043:982, категория земель: земли населенных пунктов,  виды разрешенного использования: дошкольные и школьные образовательные учреждения, площадь 1999 кв м, адрес: Российская Федерация,  Вологодская область, р-н Грязовецкий, с/а Плосковская, п Плоско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323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85" w:hanging="0"/>
              <w:jc w:val="both"/>
              <w:rPr>
                <w:rFonts w:ascii="Times New Roman CYR" w:hAnsi="Times New Roman CYR" w:cs="Times New Roman CYR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  <w:t>Здание детский сад, кадастровый номер объекта: 35:28:0101016:386,  площадь 949,3 кв. м, количество этажей: 1, в том числе подземных: 1, адрес: Российская Федерация, Вологодская область, Грязовецкий район, Минькинская с/а, д. Панфилово, д. 31, вместе с земельным участком с кадастровым номером 35:28:0101016:142, категория земель: земли населенных пунктов, разрешенное использование: для эксплуатации и обслуживания детского сада № 58, площадь 5326 кв. м, местоположение: Российская Федерация, Вологодская область, Грязовецкий район, Минькинская с/а, д. Панфилово, д. 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 xml:space="preserve">аукци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33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5" w:right="85" w:hanging="0"/>
              <w:jc w:val="both"/>
              <w:rPr>
                <w:rFonts w:ascii="Times New Roman CYR" w:hAnsi="Times New Roman CYR" w:cs="Times New Roman CYR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.В. Козыреву.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319"/>
      </w:tblGrid>
      <w:tr>
        <w:trPr/>
        <w:tc>
          <w:tcPr>
            <w:tcW w:w="5126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_     Н.В.Шабалина</w:t>
            </w:r>
          </w:p>
        </w:tc>
        <w:tc>
          <w:tcPr>
            <w:tcW w:w="4319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     С.А. Фёкличев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1:00Z</dcterms:created>
  <dc:creator>Е.В. Шевелёва</dc:creator>
  <dc:description/>
  <cp:keywords/>
  <dc:language>en-US</dc:language>
  <cp:lastModifiedBy>Ж.Л. Бобыкина</cp:lastModifiedBy>
  <cp:lastPrinted>2023-08-23T11:32:00Z</cp:lastPrinted>
  <dcterms:modified xsi:type="dcterms:W3CDTF">2023-08-23T08:32:00Z</dcterms:modified>
  <cp:revision>12</cp:revision>
  <dc:subject/>
  <dc:title/>
</cp:coreProperties>
</file>