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73355</wp:posOffset>
            </wp:positionV>
            <wp:extent cx="506095" cy="652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4.08.2023                                 № 111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5102" w:hanging="0"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О назначении старосты деревни Туфаново Грязовецкого муниципального округа Вологодской области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.12.2022 № 148 «Об утверждении Положения о старостах сельских населенных пунктов Грязовецкого муниципального округа Вологодской области» (с последующими изменениями), на основании протокола общего собрания (схода) жителей деревни Туфаново от 16.07.2023 года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  <w:t>Земское Собрание округа РЕШИЛ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Segoe UI" w:cs="Tahoma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1. Назначить старостой деревни Туфаново Грязовецкого муниципального округа Вологодской области СМЕРТИНА Алексей Леонидович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319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5:00Z</dcterms:created>
  <dc:creator>Е.В. Шевелёва</dc:creator>
  <dc:description/>
  <cp:keywords/>
  <dc:language>en-US</dc:language>
  <cp:lastModifiedBy>Ж.Л. Бобыкина</cp:lastModifiedBy>
  <cp:lastPrinted>2023-08-23T12:06:00Z</cp:lastPrinted>
  <dcterms:modified xsi:type="dcterms:W3CDTF">2023-08-23T09:07:00Z</dcterms:modified>
  <cp:revision>14</cp:revision>
  <dc:subject/>
  <dc:title/>
</cp:coreProperties>
</file>