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195</wp:posOffset>
            </wp:positionH>
            <wp:positionV relativeFrom="paragraph">
              <wp:posOffset>-297180</wp:posOffset>
            </wp:positionV>
            <wp:extent cx="506095" cy="652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т 24.08.2023                                № 112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 xml:space="preserve">                                   </w:t>
      </w:r>
      <w:r>
        <w:rPr>
          <w:rFonts w:cs="Times New Roman CYR" w:ascii="Times New Roman CYR" w:hAnsi="Times New Roman CYR"/>
          <w:kern w:val="2"/>
          <w:sz w:val="20"/>
          <w:szCs w:val="20"/>
        </w:rPr>
        <w:t>г. Грязовец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ind w:right="510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риложение № 1 к решению Совета сельского поселения Комьянское от 08.09.2022 № 24 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Вологодской области от 10.07.2013 № 3121-03 «О регулировании отдельных вопросов деятельности старост сельских населенных пунктов в Вологодской области», решениями Земского Собрания Грязовецкого муниципального округа от 15.12.2022 № 148 «Об утверждении Положения о старостах сельских населенных пунктов Грязовецкого муниципального округа Вологодской области» и от 27.04.2023 № 75 «О назначении старосты сельских населённых пунктов Грязовецкого муниципального округа Вологодской области»,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округа РЕШИЛО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№ 1 к решению Совета сельского поселения Комьянское от 08.09.2022 № 24 «О назначении старост населенных пунктов СП Комьянское», исключив строку 14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6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6"/>
        <w:gridCol w:w="4319"/>
      </w:tblGrid>
      <w:tr>
        <w:trPr/>
        <w:tc>
          <w:tcPr>
            <w:tcW w:w="5126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Председатель Земского Собрания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Грязовецкого муниципального округа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_________________     Н.В.Шабалина</w:t>
            </w:r>
          </w:p>
        </w:tc>
        <w:tc>
          <w:tcPr>
            <w:tcW w:w="4319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Глава Грязовецкого муниципального округа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________________     С.А. Фёкличев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5:00Z</dcterms:created>
  <dc:creator>Е.В. Шевелёва</dc:creator>
  <dc:description/>
  <cp:keywords/>
  <dc:language>en-US</dc:language>
  <cp:lastModifiedBy>Ж.Л. Бобыкина</cp:lastModifiedBy>
  <cp:lastPrinted>2023-08-23T12:08:00Z</cp:lastPrinted>
  <dcterms:modified xsi:type="dcterms:W3CDTF">2023-08-23T09:08:00Z</dcterms:modified>
  <cp:revision>13</cp:revision>
  <dc:subject/>
  <dc:title/>
</cp:coreProperties>
</file>