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38760</wp:posOffset>
            </wp:positionV>
            <wp:extent cx="487680" cy="629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4.08.2023                               № 114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tabs>
          <w:tab w:val="clear" w:pos="708"/>
          <w:tab w:val="left" w:pos="4536" w:leader="none"/>
        </w:tabs>
        <w:ind w:right="54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вековечении памяти Астраханцева Александра Александровича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Земского Собрания от 27.04.2023 № 73 «Об утверждении </w:t>
      </w:r>
      <w:hyperlink w:anchor="P4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я об увековечении памяти выдающихся личностей и исторических событий на территории Грязовецкого муниципального округа», </w:t>
      </w:r>
      <w:r>
        <w:rPr>
          <w:rFonts w:cs="Liberation Serif;Times New Roman"/>
          <w:sz w:val="26"/>
          <w:szCs w:val="26"/>
        </w:rPr>
        <w:t>Протоколом комиссии от 14.07.2023 по увековечению памяти выдающихся личностей и исторических событий на территории Грязовецкого муниципального округа</w:t>
      </w:r>
      <w:r>
        <w:rPr>
          <w:sz w:val="26"/>
          <w:szCs w:val="26"/>
        </w:rPr>
        <w:t>,</w:t>
      </w:r>
    </w:p>
    <w:p>
      <w:pPr>
        <w:pStyle w:val="Standard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1. Поддержать ходатайство об увековечении памяти</w:t>
      </w:r>
      <w:r>
        <w:rPr/>
        <w:t xml:space="preserve"> </w:t>
      </w:r>
      <w:r>
        <w:rPr>
          <w:sz w:val="26"/>
          <w:szCs w:val="26"/>
        </w:rPr>
        <w:t>Астраханцева Александра Александровича, гвардии ефрейтора, погибшего при защите Отечества в зоне проведения специальной военной операции на Украине, в форме установки мемориальной доски на фасаде здания, расположенного по адресу: Вологодская область, город Грязовец, улица Гагарина, дом 46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2. Финансирование работ по изготовлению произвести за счет бюджета Грязовецкого муниципального округа в рамках муниципальной программы «Развитие системы образования, молодежной политики, отдыха, оздоровления и занятости несовершеннолетних в Грязовецком муниципальном округе на 2023-2028 годы»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61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319"/>
      </w:tblGrid>
      <w:tr>
        <w:trPr/>
        <w:tc>
          <w:tcPr>
            <w:tcW w:w="5126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319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5:00Z</dcterms:created>
  <dc:creator>Е.В. Шевелёва</dc:creator>
  <dc:description/>
  <cp:keywords/>
  <dc:language>en-US</dc:language>
  <cp:lastModifiedBy>Ж.Л. Бобыкина</cp:lastModifiedBy>
  <cp:lastPrinted>2023-08-25T09:20:00Z</cp:lastPrinted>
  <dcterms:modified xsi:type="dcterms:W3CDTF">2023-08-25T06:23:00Z</dcterms:modified>
  <cp:revision>14</cp:revision>
  <dc:subject/>
  <dc:title/>
</cp:coreProperties>
</file>