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-457200</wp:posOffset>
            </wp:positionV>
            <wp:extent cx="517525" cy="670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6" t="-1772" r="-2246" b="-1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СКОЕ СОБРАНИЕ ГРЯЗОВЕЦКОГО МУНИЦИПАЛЬНОГО ОКРУГ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1.09.2023                                 № 117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.  Грязовец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autoSpaceDE w:val="false"/>
        <w:ind w:right="543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suppressAutoHyphens w:val="true"/>
        <w:autoSpaceDE w:val="false"/>
        <w:ind w:right="510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 поддержке обращения Муниципального Собрания Череповецкого муниципального района Вологодской области в Законодательное Собрание Вологодской области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2"/>
          <w:szCs w:val="26"/>
        </w:rPr>
      </w:pPr>
      <w:r>
        <w:rPr>
          <w:rFonts w:cs="Times New Roman CYR" w:ascii="Times New Roman CYR" w:hAnsi="Times New Roman CYR"/>
          <w:sz w:val="22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ассмотрев решение Муниципального Собрания Череповецкого муниципального района Вологодской области от 05.07.2023 № 416 «Об обращении в Законодательное Собрание Вологодской области»,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емское Собрание округа РЕШИЛО:</w:t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autoSpaceDE w:val="false"/>
        <w:ind w:right="-1" w:firstLine="709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 xml:space="preserve">1. Поддержать обращение Муниципального Собрания Череповецкого муниципального района Вологодской области по вопросу внесения изменений в закон области от 08.04.2015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 в части увеличения единовременной денежной выплат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2. 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3. Настоящее решение направить в Законодательное Собрание Вологодской области и Муниципальное Собрание Череповецкого муниципального района Вологодской области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ind w:right="5102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Земского Собрания                          Глава Грязовецкого муниципального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язовецкого муниципального округа                  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Н.В.Шабалина                    ____________            С.А.Фёкл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702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73570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49.1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сновной текст Знак1"/>
    <w:qFormat/>
    <w:pPr>
      <w:widowControl w:val="false"/>
      <w:bidi w:val="0"/>
      <w:spacing w:lineRule="auto" w:line="264" w:before="0" w:after="160"/>
    </w:pPr>
    <w:rPr>
      <w:rFonts w:ascii="Liberation Serif" w:hAnsi="Liberation Serif" w:eastAsia="Noto Sans" w:cs="Noto Sans Devanagari"/>
      <w:color w:val="000000"/>
      <w:spacing w:val="10"/>
      <w:sz w:val="21"/>
      <w:szCs w:val="20"/>
      <w:highlight w:val="white"/>
      <w:lang w:val="en-US" w:eastAsia="zh-CN" w:bidi="hi-IN"/>
    </w:rPr>
  </w:style>
  <w:style w:type="paragraph" w:styleId="Aj">
    <w:name w:val="_aj"/>
    <w:basedOn w:val="Normal"/>
    <w:qFormat/>
    <w:pPr>
      <w:spacing w:before="280" w:after="28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10:00Z</dcterms:created>
  <dc:creator>42-1</dc:creator>
  <dc:description/>
  <cp:keywords/>
  <dc:language>en-US</dc:language>
  <cp:lastModifiedBy>Ж.Л. Бобыкина</cp:lastModifiedBy>
  <cp:lastPrinted>2023-09-14T14:44:00Z</cp:lastPrinted>
  <dcterms:modified xsi:type="dcterms:W3CDTF">2023-09-14T11:45:00Z</dcterms:modified>
  <cp:revision>6</cp:revision>
  <dc:subject/>
  <dc:title>Постановление Правительства Вологодской области от 19.02.2007 N 207(ред. от 27.01.2020)"Об утверждении Положения о памятнике природы "Старинный парк в деревне Юрово" Грязовецкого района Волого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