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95" w:leader="none"/>
        </w:tabs>
        <w:spacing w:before="0" w:after="119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inline distT="0" distB="0" distL="0" distR="0">
            <wp:extent cx="51498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ГРЯЗОВЕЦКОГО МУНИЦИПАЛЬНОГО ОКРУГА</w:t>
      </w:r>
    </w:p>
    <w:p>
      <w:pPr>
        <w:pStyle w:val="Style17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  <w:t>от 21.09.2023                                 № 11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.  Грязов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ложения о порядке проведения аттестации муниципальных служащих органов местного самоуправления Грязовецкого муниципального округа, отраслевых (функциональных), территориальных органов администрации Грязовецкого муниципального округа</w:t>
      </w:r>
    </w:p>
    <w:p>
      <w:pPr>
        <w:pStyle w:val="Normal"/>
        <w:suppressAutoHyphens w:val="tru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реализации Федерального закона от 02.03.2007 № 25 «О муниципальной службе в Российской Федерации», в соответствии с </w:t>
      </w:r>
      <w:r>
        <w:rPr>
          <w:bCs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sz w:val="26"/>
          <w:szCs w:val="26"/>
        </w:rPr>
        <w:t>аконом Вологодской области от 09.10.2007 № 1663-ОЗ «О регулировании некоторых вопросов муниципальной службы в Вологодской области» (с последующими изменениями),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порядке проведения аттестации муниципальных служащих органов местного самоуправления Грязовецкого муниципального округа, отраслевых (функциональных), территориальных органов администрации Грязовецкого муниципального округа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Грязовецкого муниципального района от 03.03.2022 № 25 «О принятии Положения о порядке проведения аттестации муниципальных служащих органов местного самоуправления Грязовецкого муниципального района»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городского поселения Грязовецкое Грязовецкого муниципального района Вологодской области от 24.02.2022 № 3 «Об утверждении Положения о проведения аттестации муниципальных служащих органов местного самоуправления городского поселения Грязовецкое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решение Совета муниципального образования Вохтожское Грязовецкого муниципального района Вологодской области от 21.02.2022 № 313 «Об утверждении Положения о проведении аттестации муниципальных служащих органов местного самоуправления муниципального образования Вохтожское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решение Совета муниципального образования Ростиловское от 29.04.2010 № 31 «О Положении о порядке проведения аттестации муниципальных служащих органов местного самоуправления муниципального образования Ростиловское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решение Совета сельского поселения Перцевское Грязовецкого муниципального района Вологодской области от 29.10.2021 № 23 «О Положении о порядке проведения аттестации муниципальных служащих органов местного самоуправления сельского поселения Перцевское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решение Совета сельского поселения Перцевское Грязовецкого муниципального района Вологодской области от 24.02.2022 № 5 «О внесении изменений в решение Совета сельского поселения Перцевское от 29.10.2021 № 23 «О Положении о порядке проведения аттестации муниципальных служащих органов местного самоуправления сельского поселения Перцевское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решение Совета муниципального образования Комьянское от 02.06.2010 № 30 «О Положении о порядке проведения аттестации муниципальных служащих органов местного самоуправления муниципального образования Комьянское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решение Совета муниципального образования Комьянское от 24.06.2015 № 31 «О внесении изменений в решение Совета муниципального образования Комьянское от 02.06.2010 № 30 «О Положении о порядке проведения аттестации муниципальных служащих органов местного самоуправления муниципального образования Комьянское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решение Совета сельского поселения Сидоровское Грязовецкого муниципального района Вологодской области от 17.02.2022 № 10 «Об утверждении Положения о проведении аттестации муниципальных служащих органов местного самоуправления сельского поселения Сидоровское»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сельского поселения Юровское Грязовецкого муниципального района Вологодской области от 20.04.2022 № 11 «О принятии Положения о порядке проведения аттестации муниципальных служащих органов местного самоуправления сельского поселения Юровское»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left="106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Земского Собрания                          Глава Грязовецкого муниципального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                  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Н.В.Шабалина                    ____________            С.А.Фёкл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решением Земского Собрания Грязовецкого муниципального округа от 21.09.2023 № 119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АТТЕСТАЦИИ МУНИЦИПАЛЬНЫХ СЛУЖАЩИХ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ГРЯЗОВЕЦКОГО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, ОТРАСЛЕВЫХ (ФУНКЦИОНАЛЬНЫХ), ТЕРРИТОРИАЛЬНЫХ ОРГАНОВ АДМИНИСТРАЦИИ ГРЯЗОВЕЦКОГО МУНИЦИПАЛЬНОГО ОКРУГА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условия проведения аттестации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ттестации подлежат муниципальные служащие, замещающие младшие, старшие, ведущие, главные и высшие должности муниципальной служб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ация муниципального служащего проводится один раз в три го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ттестации не подлежат муниципальные служащие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мещающие должности муниципальной службы менее одного года. Срок замещения в должности муниципальной службы в целях аттестации исчисляется со дня назначения на соответствующую должность муниципальной служб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гшие возраста 60 лет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еременные женщин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зультаты аттестации муниципального служащего используются дл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ценки его служебной деятельност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ения направлений профессионального развит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ения обоснованности принимаемых главой Грязовецкого муниципального округа решений на основе результатов оценки служебной деятельности муниципального служащего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формирования резерва управленческих кадров для замещения вакантных должностей муниципальной службы в порядке должностного роста.</w:t>
      </w:r>
    </w:p>
    <w:p>
      <w:pPr>
        <w:pStyle w:val="ConsPlusNormal"/>
        <w:widowControl/>
        <w:suppressAutoHyphens w:val="tru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ние аттестационной комисс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1. Для проведения аттестации муниципальных служащих создается аттестационная комиссия (далее - комиссия), которая состоит из председателя комиссии, заместителя председателя комиссии, секретаря комиссии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остав комиссии включаются глава Грязовецкого муниципального округа, первый заместитель главы Грязовецкого муниципального округа, представители кадровой и юридической служб, представитель профсоюзного органа, руководитель (представитель) органа местного самоуправления Грязовецкого муниципального округа, отраслевого (функционального), территориального органа администрации Грязовецкого муниципального округа, в котором муниципальный служащий, подлежащий аттестации, замещает должность муниципальной служб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могут входить представители научных и образовательных организаций, других организаций, приглашенные в качестве независимых экспертов – специалистов по вопросам, связанным с муниципальной службой, без указания персональных данных экспертов. В работе аттестационной комиссии могут принимать участие по решению председателя комиссии представители органов государственной власти области (без права голоса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личественный и персональный состав комиссии, сроки и порядок ее работы утверждаются распоряжением главы Грязовец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к аттестации</w:t>
      </w:r>
    </w:p>
    <w:p>
      <w:pPr>
        <w:pStyle w:val="ConsPlusNormal"/>
        <w:widowControl/>
        <w:suppressAutoHyphens w:val="tru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проведения аттеста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ся график проведения аттеста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ятся необходимые документы для комисс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График проведения аттестации ежегодно утверждается распоряжениеем главы Грязовецкого муниципального округ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ике указываю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отраслевого (функционального), территориального органа администрации Грязовецкого муниципального округа муниципальные служащие которого аттестуютс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дразделения органа местного самоуправления Грязовецкого муниципального округа, отраслевого (функционального), территориального органа администрации Грязовецкого муниципального округа, муниципальные служащие которого аттестуютс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и муниципальных служащих, подлежащих аттеста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место и время проведения аттестаци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едставления в комиссию необходимых документов с указанием ответственных за их представление руководителей органов местного самоуправления округа, руководителей отраслевых (функциональных), территориальных органов администрации Грязовецкого муниципального округ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е позднее, чем за две недели до начала проведения аттестации, в комиссию представляется отзыв (служебная характеристика) на муниципального служащего, подлежащего аттестации, подготовленный и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зыв (служебная характеристика) должен содержать следующие сведения о муниципальном служащем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вопросов (документов), в решении (разработке) которых он принимал участи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ая оценка профессиональных, личностных качеств и результатов профессиональной служебной деятельно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аждой последующей аттестации в комиссию представляются также отзыв о муниципальном служащем и его аттестационный лист с данными предыдущей аттестации согласно приложению 2 к настоящему Полож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Лицо, осуществляющее обязанности по решению кадровых вопросов в соответствующем органе местного самоуправления Грязовецкого муниципального округа, отраслевом (функциональном), территориальном органе администрации Грязовецкого муниципального округа не менее чем за две недели до начала аттестации должно ознакомить аттестуемого муниципального служащего с представленным отзывом о его служебной деятельности за аттестационный период. При этом аттестуемый муниципальный служащий вправе представить в комиссию дополнительные сведения о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го муниципального служащего, подлежащего аттестации, лицом, осуществляющим обязанности по решению кадровых вопросов в соответствующем органе местного самоуправления Грязовецкого муниципального округа, отраслевом (функциональном), территориальном органе администрации Грязовецкого муниципального округа заполняется аттестационный лис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е 3.3 и абзаце втором настоящего пункта, могут быть подготовлены в виде электронного докумен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ля проведения аттестации муниципального служащего, заним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ая служба соответствующего органа местного самоуправления Грязовецкого муниципального округа, отраслевого (функционального), территориального органа администрации Грязовецкого муниципального округа совместно с непосредственным руководителем определяет возможность проведения оценки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комиссией с участием лиц, не допущенных к государственной тайн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оценки служебной деятельности такого муниципального служащего без использования сведений, составляющих государственную тайну, состав комиссии формируется из числа лиц, допущенных к государственной тайн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едседатель комиссии принимает меры по исключению возможности возникновения конфликта интересов у членов комиссии, исходя из имеющейся у него информации об их личной заинтересованности, которая может повлиять на принимаемые комиссией решения. Председателю комиссии рекомендуется предупредить членов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комиссии в случае выявления возможности возникновения у него конфликта интересов, связанного с участием в заседании комиссии или с рассмотрением комиссией отдельных вопросов, не участвует при принятии соответствующего решения в данном заседани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оведения аттестации</w:t>
      </w:r>
    </w:p>
    <w:p>
      <w:pPr>
        <w:pStyle w:val="ConsPlusNormal"/>
        <w:widowControl/>
        <w:suppressAutoHyphens w:val="tru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ттестация проводится в присутствии аттестуемого муниципального служащего и его непосредственного руковод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 </w:t>
      </w:r>
      <w:hyperlink r:id="rId3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Федерального закона от 07.03.2007 № 25-ФЗ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Российской Федерации», а аттестация переносится на более поздний срок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 Комиссия рассматривает представленные документы, заслушивает аттестуемого муниципального служащего, а в случае необходимости - его непосредственного руководителя, о служебной деятельности аттестуемого. В целях объективного проведения аттестации после рассмотрения представленных аттестуемым муниципальным служащим дополнительных сведений о своей служебн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тестуемый муниципальный служащий может принять участие в заседании комиссии в формате видеоконференции (при наличии технической возможности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3.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округа, отраслевым (функциональным), территориальным органом администрации Грязовецкого муниципального округа задач, сложности выполняемой им работы, ее эффективности и результа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лжны учитываться профессиональные знания, в том числе получение дополнительного профессионального образования, опыт работы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также организаторские способн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седание комиссии считается правомочным, если на нем присутствует не менее 2/3 ее член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ценке профессиональных и деловых качеств аттестуемого муниципального служащего, а также рекомендации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. При равенстве голосов по противоположным мнениям аттестуемый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аттестации муниципального служащего, являющегося членом комиссии, его членство в этой комиссии приостанавливается и в голосовании он не участвует.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ведение итогов аттестации</w:t>
      </w:r>
    </w:p>
    <w:p>
      <w:pPr>
        <w:pStyle w:val="ConsPlusNormal"/>
        <w:widowControl/>
        <w:suppressAutoHyphens w:val="tru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результатам аттестации комиссия принимает одно из следующих решений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.2. Аттестационная комиссия вправе внести на рассмотрение председателю комиссии следующие мотивированные рекоменд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 улучшении деятельности муниципального служащего в случае необходим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Результаты аттестации заносятся в аттестационный лист муниципального служащего, подписываемый председателем, заместителем председателя, секретарем и членами комиссии, присутствовавшими на ее заседании и принявшими участие в голосовании, и сообщаются муниципальному служащему непосредственно после голосова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знакомления с записями результатов голосования и рекомендаций комиссии аттестационный лист подписывается муниципальным служащи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 и отзыв на муниципального служащего, прошедшего аттестацию, хранятся в его личном де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я, принимаемые по результатам аттестации</w:t>
      </w:r>
    </w:p>
    <w:p>
      <w:pPr>
        <w:pStyle w:val="ConsPlusNormal"/>
        <w:widowControl/>
        <w:suppressAutoHyphens w:val="tru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езультаты аттестации муниципального служащего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течение одного месяца после проведения аттестации представитель нанимателя (работодатель) рассматривает ее результаты и принимает одно из следующих решений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поощрении муниципального служащего, в том числе о назначении его на вакантную должность муниципальной службы в порядке должностного роста (включении в резерв управленческих кадров на замещение вакантной должности муниципальной службы в порядке должностного роста)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 понижении муниципального служащего с его согласия в должности муниципальной служб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 истечении одного месяца с момента проведения аттестации увольнение муниципального служащего или понижение его в должности по результатам данной аттестации не допускается. Время болезни и отпуска муниципального служащего в указанный срок не засчитываетс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left="5103" w:hanging="0"/>
        <w:jc w:val="both"/>
        <w:rPr/>
      </w:pPr>
      <w:r>
        <w:rPr>
          <w:sz w:val="26"/>
          <w:szCs w:val="26"/>
        </w:rPr>
        <w:t>Приложение 1 к Положению о порядке проведения аттестации муниципальных служащих органов местного самоуправления Грязовецкого муниципального округа, отраслевых (функциональных), территориальных органов администрации Грязовецкого муниципального округа</w:t>
      </w:r>
      <w:r>
        <w:rPr/>
        <w:t xml:space="preserve">» </w:t>
      </w:r>
    </w:p>
    <w:tbl>
      <w:tblPr>
        <w:tblW w:w="473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/>
        <w:tc>
          <w:tcPr>
            <w:tcW w:w="4731" w:type="dxa"/>
            <w:tcBorders/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вышестоящего руководителя)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_»________________20_____года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ЗЫ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а подлежащего аттестации муниципального служащего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 Замещаемая   должность муниципальной службы на момент аттестации и дата назначения на эту должность 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ind w:left="0" w:firstLine="480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вопросов, в решении которых принимал участие 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 Мотивированная оценка профессиональных, личностных качеств и результатов служебной деятельности 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дпись непосредственного руководител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103" w:hanging="0"/>
        <w:jc w:val="both"/>
        <w:rPr/>
      </w:pPr>
      <w:r>
        <w:rPr>
          <w:sz w:val="26"/>
          <w:szCs w:val="26"/>
        </w:rPr>
        <w:t>«_______»__________________20_____г</w:t>
      </w:r>
    </w:p>
    <w:p>
      <w:pPr>
        <w:pStyle w:val="Normal"/>
        <w:suppressAutoHyphens w:val="true"/>
        <w:autoSpaceDE w:val="false"/>
        <w:ind w:left="5103" w:hanging="0"/>
        <w:jc w:val="both"/>
        <w:rPr/>
      </w:pPr>
      <w:r>
        <w:rPr>
          <w:sz w:val="26"/>
          <w:szCs w:val="26"/>
        </w:rPr>
        <w:t xml:space="preserve">Приложение 2 к Положению о порядке проведения аттестации муниципальных служащих органов местного самоуправления Грязовецкого муниципального округа, отраслевых (функциональных), территориальных органов администрации Грязовецкого муниципального округа» 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ведения о профессиональном образовании, наличии ученой степени, ученого звания 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гда и какое учебное заведение окончил,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и квалификация по образованию,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Замещаемая   должность муниципальной службы на момент аттестации и дата назначения на эту должность 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Стаж муниципальной службы 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Общий трудовой стаж 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Замечания   и   предложения, высказанные аттестационной комиссией 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Краткая   оценка   выполнения   муниципальным   служащим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й предыдущей аттестации 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не выполнены, выполнены частично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Решение аттестационной комиссии 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</w:rPr>
        <w:t>(соответствует    замещаемой   должности   муниципальной   службы; соответствует   замещаемой   должности   муниципальной   службы и рекомендуется к включению в установленном порядке в резерв для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</w:rPr>
        <w:t>замещения вакантной должности муниципальной службы в порядке должностного   роста (могут приниматься другие рекомендации в соответствии с пунктом 5.2 настоящего Положения); соответствует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ой должности муниципальной службы при условии получения дополнительного профессио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образования; не соответствует замещаемой должности муниципальной службы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Количественный состав аттестационной комиссии 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заседании присутствовало ___ членов аттестационной комиссии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личество голосов «за»_______, «против»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Примечания 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                        ___________________ ___________________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                        ___________________ ___________________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                        ___________________ ___________________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аттестационной комиссии                         ___________________ ___________________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___________________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аттестации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ился ______________________________________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705EAF3862E9DBA78DF9882A466C1CA0552E4CA3723456A5A9A5E569ED00A7CEE42A0592DE31CC02D04C6562C1879C8093F37C4660A18CjAt6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7:00Z</dcterms:created>
  <dc:creator>Бараева И.Л.</dc:creator>
  <dc:description/>
  <cp:keywords/>
  <dc:language>en-US</dc:language>
  <cp:lastModifiedBy>Ж.Л. Бобыкина</cp:lastModifiedBy>
  <cp:lastPrinted>2023-09-14T15:37:00Z</cp:lastPrinted>
  <dcterms:modified xsi:type="dcterms:W3CDTF">2023-09-14T12:38:00Z</dcterms:modified>
  <cp:revision>16</cp:revision>
  <dc:subject/>
  <dc:title>Приложение 3</dc:title>
</cp:coreProperties>
</file>