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.2023</w:t>
      </w:r>
      <w:r>
        <w:rPr>
          <w:sz w:val="26"/>
          <w:szCs w:val="26"/>
        </w:rPr>
        <w:t xml:space="preserve">                                    № </w:t>
      </w:r>
      <w:r>
        <w:rPr>
          <w:sz w:val="26"/>
          <w:szCs w:val="26"/>
          <w:lang w:val="en-US"/>
        </w:rPr>
        <w:t>12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оощрении муниципальными стипендиями, муниципальными премиями, премией главы округа «Олимп» в 2023-2024 учебном году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держки талантливых детей и молодежи, стимулирования учебной, творческой, трудовой, спортивной деятельности обучающихся и студентов, руководствуясь Положением «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», утвержденным решением Земского Собрания Грязовецкого муниципального округа от 27.04.2023 № 71, на основании протокола Конкурсной комиссии 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от 05.09.2023 №1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ем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округ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на 2023-2024 учебный год 20 муниципальных стипендий, 20 муниципальных премий, 1 премию главы округа «Олимп» обучающимся/коллективам образовательных учреждений Грязовецкого муниципальн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Главному распорядителю бюджетных средств - Управлению образования и молодежной политики администрации Грязовецкого муниципального округа (Патракеева Т.А.) обеспечить выплату поощрений обучающимся в соответствии с приложением за счет средств, предусмотренных по отрасли «Образование» в рамках реализации муниципальной программы Грязовецкого муниципального округа  «Развитие систем образования, молодежной политики, отдыха, оздоровления и занятости несовершеннолетних в Грязовецком муниципальном округе на 2023-2028 годы», в период с 1 сентября 2023 по 31 ма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                      Глава Грязов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  <w:tab/>
        <w:tab/>
        <w:t xml:space="preserve">    округа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Н.В.Шабалина               ________________С.А.Фекличев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решением Земского Собрания Грязовецкого муниципального округа от 21.09.2023 № 12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обучающихся/коллективов образовательных учреждений, которым назначены муниципальная стипендия, муниципальная премия, премией главы округа «Олим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-2024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Муниципальная стипендия в 2023-2024 учебном году (размер поощрения - 1000 рублей на каждого обучающегося, выплачивается ежемесячно)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1"/>
        <w:gridCol w:w="3612"/>
        <w:gridCol w:w="4819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 Витал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рина Елизавета Юрь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на Виктория Игор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 Михаил Андрее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Владлена Александро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Вера Олего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, МБУДО «Центр развития детей и молодёжи. Детская школа искусств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Алёна Юрь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охтож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ханова Маргарита Романо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, МБУДО «Центр развития детей и молодёжи. Детская школа искусств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лександра Геннадь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, МБУДО «Центр развития детей и молодёжи. Детская школа искусств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Матвей Андрее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Максим Андрее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ная Арина Алексе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нов Федор Сергее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рин Егор Руслано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 Даниил Александро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ин Роман Юрье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Центр развития детей и молодёжи. Детская школа искусств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рова Марина Алексе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Центр развития детей и молодёжи. Детская школа искусств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Дарья Васильев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Центр развития детей и молодёжи. Детская школа искусств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Артем Вадимович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банов Павел Олегович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охтожская школа»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Муниципальная премия в 2023-2024</w:t>
      </w:r>
      <w:r>
        <w:rPr/>
        <w:t xml:space="preserve"> учебном году (размер поощрения - 5000 рублей на каждого обучающегося, выплачивается единовременно)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1"/>
        <w:gridCol w:w="3510"/>
        <w:gridCol w:w="4921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анди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Юлия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Мария Александр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лексей Олег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охтож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а София Денис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Арина Денис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Центр развития детей и молодёжи. Детская школа искусств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лина Егор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Виолетта Антон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ипуренко Екатерина Алексе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ндрей Олег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охтож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Максим Дмитрие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гузова Анастасия Алексе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в Денис Андрее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 Арина Евгень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 София Игор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 Катарина Юрь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лый Роман Владимир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алуева Екатерина Алексе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тов Сергей Александр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мьян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угина Злата Олег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 Матвей Александр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лободская школа им. Г.Н. Пономарева»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ремия главы района «Олимп» в 2023-2024</w:t>
      </w:r>
      <w:r>
        <w:rPr/>
        <w:t xml:space="preserve"> учебном году (размер поощрения – 10 000 рублей на каждый коллектив, выплачивается единовременно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0"/>
        <w:gridCol w:w="3625"/>
        <w:gridCol w:w="481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альный ансамбль «Капель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Центр развития детей и молодёжи. Детская школа искусст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9:00Z</dcterms:created>
  <dc:creator>Сарибекян О.В.</dc:creator>
  <dc:description/>
  <cp:keywords/>
  <dc:language>en-US</dc:language>
  <cp:lastModifiedBy>Ж.Л. Бобыкина</cp:lastModifiedBy>
  <cp:lastPrinted>2023-09-15T11:13:00Z</cp:lastPrinted>
  <dcterms:modified xsi:type="dcterms:W3CDTF">2023-09-15T08:15:00Z</dcterms:modified>
  <cp:revision>7</cp:revision>
  <dc:subject/>
  <dc:title>ЗЕМСКОЕ СОБРАНИЕ ГРЯЗОВЕЦКОГО МУНИЦИПАЛЬНОГО РАЙОНА</dc:title>
</cp:coreProperties>
</file>