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bCs/>
          <w:sz w:val="26"/>
          <w:szCs w:val="26"/>
        </w:rPr>
        <w:t>от 21.09.2023                                   № 121</w:t>
      </w:r>
    </w:p>
    <w:p>
      <w:pPr>
        <w:pStyle w:val="Normal"/>
        <w:autoSpaceDE w:val="false"/>
        <w:ind w:right="510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 xml:space="preserve">О внесении изменений в Положение о муниципальном жилищном контроле на территории Грязовецкого муниципального округа Вологодской области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, Уставом Грязовецкого муниципального округа Вологодской област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1. Внести в </w:t>
      </w: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 xml:space="preserve">Положение о муниципальном жилищ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15.12.2022 № 133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ледующие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измен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 раздел 1 дополнить пунктами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«1.12 Система оценки и управления рисками при осуществлении муниципального контроля на территории Грязовецкого муниципального округа Вологодской области не применяется».          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«1.13 Муниципальный контроль на территории Грязовецкого муниципального округа Вологодской области осуществляется без проведения плановых контрольных мероприятий».          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«1.14 Внеплановые контрольные мероприятия могут проводиться только после согласования с органами прокуратуры»;</w:t>
      </w:r>
    </w:p>
    <w:p>
      <w:pPr>
        <w:pStyle w:val="Normal"/>
        <w:ind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bCs/>
          <w:sz w:val="26"/>
          <w:szCs w:val="26"/>
        </w:rPr>
        <w:t>1.2 раздел 2 Положения дополнить подпунктом «4) профилактический визит».</w:t>
      </w:r>
    </w:p>
    <w:p>
      <w:pPr>
        <w:pStyle w:val="Normal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</w:t>
      </w:r>
      <w:r>
        <w:rPr>
          <w:rStyle w:val="1"/>
          <w:rFonts w:cs="Liberation Serif;Times New Roman" w:ascii="Liberation Serif;Times New Roman" w:hAnsi="Liberation Serif;Times New Roman"/>
          <w:bCs/>
          <w:sz w:val="26"/>
          <w:szCs w:val="26"/>
        </w:rPr>
        <w:t>1.3 раздел 2 Положения дополнить подпунктом 2.4 «Профилактический визит»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2.4.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</w:r>
    </w:p>
    <w:p>
      <w:pPr>
        <w:pStyle w:val="Standard"/>
        <w:widowControl w:val="false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rStyle w:val="1"/>
          <w:rFonts w:cs="Liberation Serif;Times New Roman"/>
          <w:bCs/>
          <w:sz w:val="26"/>
          <w:szCs w:val="26"/>
          <w:lang w:val="ru-RU"/>
        </w:rPr>
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   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3-09-21T08:16:00Z</cp:lastPrinted>
  <dcterms:modified xsi:type="dcterms:W3CDTF">2023-09-21T05:16:00Z</dcterms:modified>
  <cp:revision>6</cp:revision>
  <dc:subject/>
  <dc:title/>
</cp:coreProperties>
</file>