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5102" w:hanging="0"/>
        <w:jc w:val="both"/>
        <w:rPr/>
      </w:pPr>
      <w:r>
        <w:rPr>
          <w:bCs/>
          <w:sz w:val="26"/>
          <w:szCs w:val="26"/>
        </w:rPr>
        <w:t>от 21.09.2023                                   № 122</w:t>
      </w:r>
    </w:p>
    <w:p>
      <w:pPr>
        <w:pStyle w:val="Normal"/>
        <w:autoSpaceDE w:val="false"/>
        <w:ind w:right="510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>О внесении изменений в Положение о муниципальном контроле в сфере благоустройства на территории Грязовецкого муниципального округа Вологод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, Уставом Грязовецкого муниципального округа Вологодской области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1. Внести в </w:t>
      </w: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 xml:space="preserve">Положение о муниципальном контроле в сфере благоустройства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15.12.2022 № 132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ледующие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измен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раздел 1 дополнить пунктами следующего содержания: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        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«1.9 Руководствуясь пунктом 2 статьи 61 Федерального закона от 31.07.2020 № 248-ФЗ «О государственном контроле (надзоре) и муниципальном контроле в Российской Федерации» муниципальный контроль на территории Грязовецкого муниципального округа Вологодской области осуществляется без проведения плановых контрольных мероприятий.          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1.10 В соответствии с частью 3 статьи 66 Федерального закона от 31.07.2020 № 248-ФЗ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»;  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bCs/>
          <w:sz w:val="26"/>
          <w:szCs w:val="26"/>
        </w:rPr>
        <w:t>1.2 раздел 2 Положения дополнить в пункт 2.5 подпунктом «4) профилактический визит»;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bCs/>
          <w:sz w:val="26"/>
          <w:szCs w:val="26"/>
        </w:rPr>
        <w:t>1.3 раздел 2 Положения дополнить подпунктом 2.10 «Профилактический визит»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2.10.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 </w:t>
      </w:r>
    </w:p>
    <w:p>
      <w:pPr>
        <w:pStyle w:val="Standard"/>
        <w:widowControl w:val="false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rStyle w:val="1"/>
          <w:rFonts w:cs="Liberation Serif;Times New Roman"/>
          <w:bCs/>
          <w:sz w:val="26"/>
          <w:szCs w:val="26"/>
          <w:lang w:val="ru-RU"/>
        </w:rPr>
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   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Ж.Л. Бобыкина</cp:lastModifiedBy>
  <cp:lastPrinted>2023-09-14T15:49:00Z</cp:lastPrinted>
  <dcterms:modified xsi:type="dcterms:W3CDTF">2023-09-14T12:49:00Z</dcterms:modified>
  <cp:revision>9</cp:revision>
  <dc:subject/>
  <dc:title/>
</cp:coreProperties>
</file>