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en-US" w:eastAsia="en-US" w:bidi="ar-SA"/>
        </w:rPr>
      </w:pPr>
      <w:r>
        <w:rPr>
          <w:b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220345</wp:posOffset>
            </wp:positionV>
            <wp:extent cx="473075" cy="614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8" t="-2625" r="-3328" b="-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52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52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6.10.2023                                № 136 </w:t>
      </w:r>
    </w:p>
    <w:p>
      <w:pPr>
        <w:pStyle w:val="Normal"/>
        <w:autoSpaceDE w:val="false"/>
        <w:ind w:right="5243" w:hanging="0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                 </w:t>
      </w:r>
      <w:r>
        <w:rPr>
          <w:bCs/>
          <w:sz w:val="20"/>
          <w:szCs w:val="20"/>
        </w:rPr>
        <w:t>г.Грязовец</w:t>
      </w:r>
    </w:p>
    <w:p>
      <w:pPr>
        <w:pStyle w:val="Normal"/>
        <w:autoSpaceDE w:val="false"/>
        <w:ind w:right="5102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ind w:right="5243" w:hanging="0"/>
        <w:jc w:val="both"/>
        <w:rPr>
          <w:rFonts w:ascii="Liberation Serif;Times New Roman" w:hAnsi="Liberation Serif;Times New Roman" w:eastAsia="Calibri" w:cs="Liberation Serif;Times New Roman"/>
          <w:bCs/>
          <w:kern w:val="0"/>
          <w:sz w:val="26"/>
          <w:szCs w:val="26"/>
          <w:lang w:eastAsia="en-US" w:bidi="ar-SA"/>
        </w:rPr>
      </w:pPr>
      <w:r>
        <w:rPr>
          <w:rFonts w:eastAsia="Calibri" w:cs="Liberation Serif;Times New Roman" w:ascii="Liberation Serif;Times New Roman" w:hAnsi="Liberation Serif;Times New Roman"/>
          <w:bCs/>
          <w:kern w:val="0"/>
          <w:sz w:val="26"/>
          <w:szCs w:val="26"/>
          <w:lang w:eastAsia="en-US" w:bidi="ar-SA"/>
        </w:rPr>
      </w:r>
    </w:p>
    <w:p>
      <w:pPr>
        <w:pStyle w:val="Normal"/>
        <w:autoSpaceDE w:val="false"/>
        <w:ind w:right="5243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kern w:val="0"/>
          <w:sz w:val="26"/>
          <w:szCs w:val="26"/>
          <w:lang w:eastAsia="en-US" w:bidi="ar-SA"/>
        </w:rPr>
        <w:t>О внесении изменений в</w:t>
      </w: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 Положение о предоставлении в аренду имущества, находящегося в муниципальной собственности Грязовецкого муниципального округа Вологодской област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целях приведения в соответствие с Приказом Федеральной антимонопольной службы от 21.03.2023 № 147/23</w:t>
      </w:r>
      <w:r>
        <w:rPr>
          <w:rFonts w:eastAsia="Times New Roman" w:cs="Calibri" w:ascii="Calibri" w:hAnsi="Calibri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Земское Собрание округа РЕШИЛО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 Внести в Положение о предоставлении в аренду имущества, находящегося в муниципальной собственности Грязовецкого муниципального округа Вологодской области,</w:t>
      </w:r>
      <w:r>
        <w:rPr>
          <w:rFonts w:eastAsia="Times New Roman" w:cs="Times New Roman CYR" w:ascii="Times New Roman CYR" w:hAnsi="Times New Roman CYR"/>
          <w:bCs/>
          <w:sz w:val="26"/>
          <w:szCs w:val="26"/>
          <w:lang w:eastAsia="en-US" w:bidi="ar-SA"/>
        </w:rPr>
        <w:t xml:space="preserve"> утвержденным решением Земского Собрания Грязовецкого муниципального округа от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 15.12.2022 № 124, следующие измен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1.1. п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ункт 2.2. раздела 2.  изложить в новой редакции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«2.2.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Проведение торгов на право заключения договора аренды муниципального имущества производится в соответствии с Порядком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, утвержденным приказом Федеральной антимонопольной службы от 21.03.2023 № 147/23.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1.2. пункт 2.5.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раздела 2. изложить в новой редакции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«2.5.В случае предоставления в аренду муниципального имущества без проведения торгов договор аренды заключается не позднее 30 дней с момента подачи заявления.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1.3. пункт 3.1.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раздела 3.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«3.1. Сумма арендной платы перечисляется Арендатором путем перечисления денежных средств на расчетный счет, указанный в договоре аренды, ежемесячно или ежеквартально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либо не позднее 10 числа текущего месяца (т.е. предоплата за месяц)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либо не позднее 10 числа первого месяца текущего квартала (т.е. предоплата за квартал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либо не позднее 10 числа следующего за отчетным кварталом месяца (т.е. по истечении квартала), если иное не предусмотрено договором аренды.»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со дня его официального опубликования</w:t>
      </w: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</w:rPr>
        <w:t xml:space="preserve"> и распространяется на правоотношения, возникшие с 01.10.2023 года.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8"/>
        <w:gridCol w:w="4679"/>
      </w:tblGrid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а Грязовец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________________    Н.В.Шабал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________________          С.А.Фёкли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Noprint">
    <w:name w:val="noprint"/>
    <w:basedOn w:val="2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46:00Z</dcterms:created>
  <dc:creator>glava</dc:creator>
  <dc:description/>
  <cp:keywords/>
  <dc:language>en-US</dc:language>
  <cp:lastModifiedBy>Ж.Л. Бобыкина</cp:lastModifiedBy>
  <cp:lastPrinted>2023-10-18T15:12:00Z</cp:lastPrinted>
  <dcterms:modified xsi:type="dcterms:W3CDTF">2023-10-18T12:12:00Z</dcterms:modified>
  <cp:revision>5</cp:revision>
  <dc:subject/>
  <dc:title/>
</cp:coreProperties>
</file>