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46380</wp:posOffset>
            </wp:positionV>
            <wp:extent cx="473075" cy="614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т 26.10.2023                              № 140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г. Грязовец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436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 прогнозном плане (программе) приватизации муниципального имущества Грязовецкого муниципального округа Вологодской области на 2024 — 2026 годы</w:t>
      </w:r>
    </w:p>
    <w:p>
      <w:pPr>
        <w:pStyle w:val="Normal"/>
        <w:widowControl w:val="false"/>
        <w:spacing w:lineRule="auto" w:line="240" w:before="0" w:after="0"/>
        <w:ind w:right="610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61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"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, находящегося в собственности Грязовецкого муниципального округа Вологодской области, утвержденным решением Земского Собрания Грязовецкого муниципального округа от 27.10.2022 № 34,  </w:t>
      </w:r>
    </w:p>
    <w:p>
      <w:pPr>
        <w:pStyle w:val="Normal"/>
        <w:widowControl w:val="false"/>
        <w:spacing w:lineRule="auto" w:line="240" w:before="0" w:after="0"/>
        <w:ind w:right="610" w:firstLine="851"/>
        <w:jc w:val="both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округа РЕШИЛО:</w:t>
      </w:r>
    </w:p>
    <w:p>
      <w:pPr>
        <w:pStyle w:val="Normal"/>
        <w:widowControl w:val="false"/>
        <w:spacing w:lineRule="auto" w:line="240" w:before="0" w:after="0"/>
        <w:ind w:right="-6"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1. Утвердить прилагаемый прогнозный план (программу) приватизации муниципального имущества Грязовецкого муниципального округа Вологодской области на 2024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>2</w:t>
      </w:r>
      <w:r>
        <w:rPr>
          <w:rFonts w:cs="Times New Roman CYR" w:ascii="Times New Roman CYR" w:hAnsi="Times New Roman CYR"/>
          <w:kern w:val="2"/>
          <w:sz w:val="26"/>
          <w:szCs w:val="26"/>
        </w:rPr>
        <w:t>. Признать утратившими силу следующие решения Земского Собрания Грязовец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10.2022 № 35 «О прогнозном плане (программе) приватизации муниципального имущества Грязовецкого муниципального округа Вологодской области на 2023 — 2025 годы</w:t>
      </w:r>
      <w:r>
        <w:rPr>
          <w:rFonts w:cs="Times New Roman CYR" w:ascii="Times New Roman CYR" w:hAnsi="Times New Roman CYR"/>
          <w:kern w:val="2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6.01.2023 № 2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7.10.2022 № 35 «О прогнозном плане(программе) приватизации муниципального имущества Грязовецкого муниципального округа на 2023 – 2025 годы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  <w:szCs w:val="26"/>
        </w:rPr>
        <w:t>от 27.04.2023 № 70 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от 25.05.2023 № 92 «О внесении изменений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т 24.08.2023 № 107 «О внесении изменений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3. Настоящее решение вступает в силу с 1 января 2024 год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eastAsia="Liberation Serif;Times New Roman" w:cs="Times New Roman CYR"/>
          <w:color w:val="000000"/>
          <w:kern w:val="2"/>
          <w:sz w:val="26"/>
          <w:szCs w:val="26"/>
          <w:lang w:eastAsia="zh-CN"/>
        </w:rPr>
      </w:pPr>
      <w:r>
        <w:rPr>
          <w:rFonts w:eastAsia="Liberation Serif;Times New Roman" w:cs="Times New Roman CYR" w:ascii="Times New Roman CYR" w:hAnsi="Times New Roman CYR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________________          С.А.Фёкличе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Утверждено решением Земского Собрания Грязовецкого муниципального округа от 26.10.2023 № 140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ПРОГНОЗНЫЙ ПЛАН (ПРОГРАММА)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МУНИЦИПАЛЬНОГО ИМУЩЕСТВА ГРЯЗОВЕЦ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МУНИЦИПАЛЬНОГО ОКРУГА ВОЛОГОДСКОЙ ОБЛАСТИ НА 2024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огнозный план (программа) приватизации муниципального имущества  Грязовецкого муниципального округа Вологодской области на 2023-2025 годы (далее по тексту - прогнозный план (программа) приватизации) разработан в соответствии с Федеральным законом от 21.12.2001 № 178-ФЗ «О приватизации государственного и муниципального имущества» (с последующими изменениями), Положением о порядке и условиях приватизации муниципального имущества, находящегося в собственности Грязовецкого муниципального округа Вологодской области, утвержденным решением Земского Собрания Грязовецкого муниципального округа Вологодской области от 27.10.2022 №34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сновные направления в сфере приватизации имущества Грязовецкого муниципального округа на 2024 - 2026 годы</w:t>
      </w:r>
    </w:p>
    <w:p>
      <w:pPr>
        <w:pStyle w:val="Normal"/>
        <w:widowControl w:val="false"/>
        <w:spacing w:lineRule="auto" w:line="240" w:before="0" w:after="0"/>
        <w:ind w:left="705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Цели и задачи приватизации имущества, находящегося в собственности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Грязовецкого муниципального округа, на 2024 - 2026 годы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огнозный план (программа) приватизации имущества Грязовецкого муниципального округа разработан с учетом основных целей и задач деятельности муниципального образования в сфере управления и распоряжения имущественным комплексом Грязовецкого муниципального округа. Основной целью реализации прогнозного плана (программы)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повышение эффективности управления и распоряжения имущественным комплексом Грязове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снижение доли имущества казны Грязовецкого муниципального округа, не вовлечённого в хозяйственный оборот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птимизация состава имущества, находящегося в собственности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  <w:szCs w:val="26"/>
        </w:rPr>
        <w:t>Для повышения эффективности реализации прогнозного плана (программы) приватизации имущества Грязовецкого муниципального округа будут организованы мероприятия, направленные н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овышение открытости приватизационных процедур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расширение</w:t>
        <w:tab/>
        <w:t>круга</w:t>
        <w:tab/>
        <w:t>потенциальных</w:t>
        <w:tab/>
        <w:t>приобретателей</w:t>
        <w:tab/>
        <w:t>приватизируемого имущест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Реализация прогнозного плана (программы) приватизации имущества Грязовецкого муниципального округа направлена н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приватизацию имущества казны Грязовецкого муниципального округа, неиспользуемого для осуществления полномочий и обеспечения деятельности органов муниципального образования, муниципальных служащих, работников муниципальных предприятий и работников муниципальных учреждений Грязове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  <w:szCs w:val="26"/>
        </w:rPr>
        <w:t>создание благоприятных условий для развития малого и среднего бизнеса, привлечение инвестиц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формирование источника финансирования дефицита бюджета Грязовецкого муниципального округа и доходовбюджета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4 - 2026 годах в целях создания условий для привлечения инвестиций, а также формирования дополнительных доходов  бюджета округа  планируется продолжить работу по приватизации недвижимого и движимого имущества, составляющего казну Грязовецкого муниципального округа,  в том числе высвобождаемых объектов недвижимости и объектов незавершенного строительства после их постановки на кадастровый учет (при необходимости), формирования земельных участков под объектами недвижимости, государственной регистрации права собственности округа на земельные участки под объектами недвижим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огноз поступлений в бюджет Грязовецкого муниципального округа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Исходя из анализа имущества Грязовецкого муниципального округа, включенного в прогнозный план, и имущества округа, которое дополнительно может быть включено в прогнозный план после подготовки документов, ожидается получение доходов в 2024 - 2026 годах от приватизации имущества 170,00 тыс. рублей, в том чис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4 году - в размере 170,0 тыс.рублей  от продажи иного имущества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5 году - в размере 0,00 тыс.рублей от продажи иного имущества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6 году - в размере 0,00 тыс.рублей от продажи иного имущества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огноз доходов от продажи муниципального имущества может быть скорректирован с учетом конъюнктуры рынка и наличия в казне Грязовецкого муниципального округа Вологодской области свободных от прав третьих лиц объектов недвижимости на момент подготовки проекта прогнозного плана (программы) приватизаци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2. Муниципальное имущество, приватизация котор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ланируется в 2024-2026 год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tbl>
      <w:tblPr>
        <w:tblW w:w="10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126"/>
        <w:gridCol w:w="2694"/>
      </w:tblGrid>
      <w:tr>
        <w:trPr>
          <w:trHeight w:val="864" w:hRule="atLeast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приват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27" w:hRule="atLeast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Bookman Old Style" w:hAnsi="Bookman Old Style" w:cs="Bookman Old Style"/>
                <w:sz w:val="26"/>
                <w:szCs w:val="2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, магазин - пекарня, назначение- нежилое, 1- этажное (подземных этажей- 0), общая площадь 258,6 кв.м, кадастровый номер 35:28:0104043:1107, адрес: Российская Федерация, Вологодская область, муниципальный район Грязовецкий, сельское поселение Ростиловское, поселок Плоское, улица Центральная, дом № 37, вместе с земельным участком кадастровый номером 35:28:0104043:358, категория земель: земли населенных пунктов, разрешенное использование: производственные цели магазин, общей площадью 1200 кв.м, место нахождения: Вологодская область, р-н. Грязовецкий, с/а Плосковская, п. Плоское, ул. Центральная, д. 37, право собственности - правообладатель Грязовецкий муниципальный округ Волого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аукцион, продажа посред- ством публично- го предложения, без объявления це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5:00Z</dcterms:created>
  <dc:creator>Е.В. Шевелёва</dc:creator>
  <dc:description/>
  <cp:keywords/>
  <dc:language>en-US</dc:language>
  <cp:lastModifiedBy>Ж.Л. Бобыкина</cp:lastModifiedBy>
  <cp:lastPrinted>2023-10-18T16:25:00Z</cp:lastPrinted>
  <dcterms:modified xsi:type="dcterms:W3CDTF">2023-10-18T13:26:00Z</dcterms:modified>
  <cp:revision>13</cp:revision>
  <dc:subject/>
  <dc:title/>
</cp:coreProperties>
</file>