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635</wp:posOffset>
            </wp:positionV>
            <wp:extent cx="476250" cy="613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9" r="-76" b="-59"/>
                    <a:stretch>
                      <a:fillRect/>
                    </a:stretch>
                  </pic:blipFill>
                  <pic:spPr bwMode="auto">
                    <a:xfrm>
                      <a:off x="0" y="0"/>
                      <a:ext cx="476250" cy="613410"/>
                    </a:xfrm>
                    <a:prstGeom prst="rect">
                      <a:avLst/>
                    </a:prstGeom>
                  </pic:spPr>
                </pic:pic>
              </a:graphicData>
            </a:graphic>
          </wp:anchor>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ЕМСКОЕ СОБРАНИЕ ГРЯЗОВЕЦКОГО МУНИЦИПАЛЬНОГО ОКРУГ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т 26.10.2023                                   № 144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Грязовец</w:t>
      </w:r>
    </w:p>
    <w:p>
      <w:pPr>
        <w:pStyle w:val="Normal"/>
        <w:autoSpaceDE w:val="false"/>
        <w:spacing w:lineRule="exac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510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510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 проведении опроса граждан в Грязовецком муниципальном округе Вологодской области</w:t>
      </w:r>
    </w:p>
    <w:p>
      <w:pPr>
        <w:pStyle w:val="Normal"/>
        <w:widowControl w:val="false"/>
        <w:autoSpaceDE w:val="false"/>
        <w:spacing w:lineRule="auto" w:line="240" w:before="0" w:after="0"/>
        <w:ind w:right="53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ст. 3, 31 Федерального закона от 06.10.2003 № 131-ФЗ «Об общих принципах организации местного самоуправления </w:t>
        <w:br/>
        <w:t>в Российской Федерации», Уставом Грязовецкого муниципального окр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Земское Собрание округа РЕШИ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роведении опроса граждан в Грязовецком муниципальном округе Вологод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решение Земского Собрания Грязовецкого района от 17.12.2000 № 84 «Об утверждении Положения об опросе граждан на территории Грязовец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9" w:type="dxa"/>
        <w:jc w:val="left"/>
        <w:tblInd w:w="-113" w:type="dxa"/>
        <w:tblLayout w:type="fixed"/>
        <w:tblCellMar>
          <w:top w:w="0" w:type="dxa"/>
          <w:left w:w="113" w:type="dxa"/>
          <w:bottom w:w="0" w:type="dxa"/>
          <w:right w:w="108" w:type="dxa"/>
        </w:tblCellMar>
      </w:tblPr>
      <w:tblGrid>
        <w:gridCol w:w="5358"/>
        <w:gridCol w:w="4281"/>
      </w:tblGrid>
      <w:tr>
        <w:trPr>
          <w:trHeight w:val="360" w:hRule="atLeast"/>
        </w:trPr>
        <w:tc>
          <w:tcPr>
            <w:tcW w:w="5358" w:type="dxa"/>
            <w:tcBorders/>
          </w:tcPr>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Председатель Земского Собрания Грязовецкого муниципального округа</w:t>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tc>
        <w:tc>
          <w:tcPr>
            <w:tcW w:w="4281" w:type="dxa"/>
            <w:tcBorders/>
          </w:tcPr>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Глава Грязовецкого муниципального округа</w:t>
            </w:r>
          </w:p>
        </w:tc>
      </w:tr>
      <w:tr>
        <w:trPr>
          <w:trHeight w:val="360" w:hRule="atLeast"/>
        </w:trPr>
        <w:tc>
          <w:tcPr>
            <w:tcW w:w="5358" w:type="dxa"/>
            <w:tcBorders/>
          </w:tcPr>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_________________    Н.В.Шабалина</w:t>
            </w:r>
          </w:p>
        </w:tc>
        <w:tc>
          <w:tcPr>
            <w:tcW w:w="4281" w:type="dxa"/>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6"/>
                <w:szCs w:val="26"/>
                <w:lang w:eastAsia="zh-CN" w:bidi="hi-IN"/>
              </w:rPr>
              <w:t>________________   С.А.Фёкличев</w:t>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left="4962" w:hanging="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4962" w:hanging="0"/>
        <w:jc w:val="both"/>
        <w:rPr>
          <w:rFonts w:ascii="Times New Roman" w:hAnsi="Times New Roman" w:cs="Times New Roman"/>
          <w:sz w:val="26"/>
          <w:szCs w:val="26"/>
        </w:rPr>
      </w:pPr>
      <w:r>
        <w:rPr>
          <w:rFonts w:cs="Times New Roman" w:ascii="Times New Roman" w:hAnsi="Times New Roman"/>
          <w:sz w:val="26"/>
          <w:szCs w:val="26"/>
        </w:rPr>
        <w:t>Утверждено решением Земского Собрания Грязовецкого муниципального округа от 26.10.2023 № 144</w:t>
      </w:r>
    </w:p>
    <w:p>
      <w:pPr>
        <w:pStyle w:val="ConsPlusNormal"/>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ОВЕДЕНИИ ОПРОСА ГРАЖДАН</w:t>
      </w:r>
    </w:p>
    <w:p>
      <w:pPr>
        <w:pStyle w:val="ConsPlusTitle"/>
        <w:jc w:val="center"/>
        <w:rPr/>
      </w:pPr>
      <w:r>
        <w:rPr>
          <w:rFonts w:cs="Times New Roman" w:ascii="Times New Roman" w:hAnsi="Times New Roman"/>
          <w:sz w:val="26"/>
          <w:szCs w:val="26"/>
        </w:rPr>
        <w:t xml:space="preserve">В ГРЯЗОВЕЦКОМ МУНИЦИПАЛЬНОМ ОКРУГЕ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ЛОГОД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1. Предмет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о проведении опроса граждан в Грязовецком муниципальном округе Вологодской области (далее –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Грязовецкого муниципального округа и определяет порядок назначения, подготовки, проведения и установления результатов опроса граждан на всей территории или на части территории Грязовецкого муниципального округа Вологодской области (далее – Грязовецкий муниципальный округ).</w:t>
      </w:r>
    </w:p>
    <w:p>
      <w:pPr>
        <w:pStyle w:val="ConsPlusNormal"/>
        <w:ind w:firstLine="709"/>
        <w:jc w:val="both"/>
        <w:rPr/>
      </w:pPr>
      <w:r>
        <w:rPr>
          <w:rFonts w:cs="Times New Roman" w:ascii="Times New Roman" w:hAnsi="Times New Roman"/>
          <w:sz w:val="26"/>
          <w:szCs w:val="26"/>
        </w:rPr>
        <w:t>2. Опрос проводится в целях выявления мнения населения и его учета при принятии решений органами местного самоуправления и должностными лицами Грязовецкого муниципального округа, а также органами государственной власт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2. Право на участие в опрос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 xml:space="preserve">1. В опросе имеют право участвовать жители Грязовецкого муниципального округа, достигшие восемнадцатилетнего возраста, обладающие избирательным правом. </w:t>
      </w:r>
    </w:p>
    <w:p>
      <w:pPr>
        <w:pStyle w:val="ConsPlusNormal"/>
        <w:numPr>
          <w:ilvl w:val="0"/>
          <w:numId w:val="0"/>
        </w:numPr>
        <w:ind w:firstLine="709"/>
        <w:jc w:val="both"/>
        <w:outlineLvl w:val="2"/>
        <w:rPr/>
      </w:pPr>
      <w:r>
        <w:rPr>
          <w:rFonts w:cs="Times New Roman" w:ascii="Times New Roman" w:hAnsi="Times New Roman"/>
          <w:sz w:val="26"/>
          <w:szCs w:val="26"/>
        </w:rPr>
        <w:t>2. В опросе по вопросу выявления мнения граждан о поддержке инициативного проекта вправе участвовать жители Грязовец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3. Принципы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Жители Грязовецкого муниципального округа участвуют в опросе непосредственно. Каждый житель Грязовецкого муниципального округа, участвующий в опросе, имеет только один гол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дготовка, проведение опроса и подведение итогов опроса осуществляется открыто и глас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езультаты опроса носят рекомендательн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ТЕРРИТОРИЯ И ВИДЫ ОПРОСА. ВОПРОСЫ, ВЫНОСИМЫЕ НА ОПРОС</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татья 4. Территория проведения опро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Опрос может проводиться на всей территории Грязовецкого муниципального округа или на части его территории (территории сельсоветов, территории населенных пунктов, территории у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5. Вопросы, выносимые на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 опрос могут выноситься:</w:t>
      </w:r>
    </w:p>
    <w:p>
      <w:pPr>
        <w:pStyle w:val="ConsPlusNormal"/>
        <w:ind w:firstLine="709"/>
        <w:jc w:val="both"/>
        <w:rPr/>
      </w:pPr>
      <w:r>
        <w:rPr>
          <w:rFonts w:cs="Times New Roman" w:ascii="Times New Roman" w:hAnsi="Times New Roman"/>
          <w:sz w:val="26"/>
          <w:szCs w:val="26"/>
        </w:rPr>
        <w:t>1) вопросы местного значения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опросы выявления мнений граждан о поддержке инициативных 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опросы, выносимые на опрос, не должны противоречить действующему законодательству, ограничивать или отменять права и свободы человека и граждан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ов должна быть четкой и ясной, не допускающей возможности их неоднозначного тол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6. Виды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прос может проводиться путем тайного, поименного или открытого голосования в течение одного или нескольк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айное голосование проводится по опросным листам в пунктах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рос на части территории Грязовецкого муниципального округа может также проводиться в форме открытого голосования на собраниях жител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I. НАЗНАЧЕНИЕ И ПОДГОТОВКА ПРОВЕДЕНИЯ ОПРОС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7. Инициатива проведения о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рос граждан проводится по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1) Земского Собрания Грязовецкого муниципального округа или главы Грязовецкого муниципального округа -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органов государственной власти Вологодской области - для учета мнения граждан при принятии решений об изменении целевого назначения земель Грязовецкого муниципального округа для объектов регионального </w:t>
        <w:br/>
        <w:t>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жителей Грязовецкого муниципального округа или его части, </w:t>
        <w:br/>
        <w:t>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2. Инициатива Земского Собрания Грязовецкого муниципального округа и главы Грязовецкого муниципального округа о проведении опроса осуществляется путем внесения проекта решения Земского Собрания Грязовецкого муниципального округа о назначении опроса в порядке, установленном Регламентом Земского Собрания Грязовец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6"/>
          <w:szCs w:val="26"/>
        </w:rPr>
        <w:t>3. Для принятия решения о назначении опроса в случаях, предусмотренных пунктами 2 и 3 части 1 настоящей статьи, инициаторы направляют в Земское Собрание Грязовецкого муниципального округа ходатайство о назначении опроса с указанием формулировки вопроса (вопросов), предлагаемого (предлагаемых) при проведении опроса, даты и сроков проведения опроса, территории проведения о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Ходатайство и проект решения о назначении опроса рассматриваются </w:t>
        <w:br/>
        <w:t>в соответствии с Регламентом Земского Собрания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8. Принятие решения о назначении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Решение о назначении опроса принимается Земским Собранием Грязовецкого муниципального округа путем проведения открытого голосования большинством голосов от установленной численности депутатов Земского Собрания Грязовецкого муниципального округа.</w:t>
      </w:r>
    </w:p>
    <w:p>
      <w:pPr>
        <w:pStyle w:val="ConsPlusNormal"/>
        <w:ind w:firstLine="709"/>
        <w:jc w:val="both"/>
        <w:rPr/>
      </w:pPr>
      <w:r>
        <w:rPr>
          <w:rFonts w:cs="Times New Roman" w:ascii="Times New Roman" w:hAnsi="Times New Roman"/>
          <w:sz w:val="26"/>
          <w:szCs w:val="26"/>
        </w:rPr>
        <w:t>2. Для проведения опроса граждан может использоваться официальный сайт Грязовецкого муниципального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3. В решении Земского Собрания Грязовецкого муниципального округа о назначении опроса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ициатор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аты начала и окончания проведения, время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формулировка вопроса (вопросов), предлагаемого (предлагаемых) при проведении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территория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етодика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форма опросного л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минимальная численность участник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став комиссии по проведению опроса, в том числе с указанием председателя комиссии, заместителя(ей) председателя комиссии и секретар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адрес места нахождения комиссии по проведению опроса.</w:t>
      </w:r>
    </w:p>
    <w:p>
      <w:pPr>
        <w:pStyle w:val="ConsPlusNormal"/>
        <w:ind w:firstLine="709"/>
        <w:jc w:val="both"/>
        <w:rPr/>
      </w:pPr>
      <w:r>
        <w:rPr>
          <w:rFonts w:cs="Times New Roman" w:ascii="Times New Roman" w:hAnsi="Times New Roman"/>
          <w:sz w:val="26"/>
          <w:szCs w:val="26"/>
        </w:rPr>
        <w:t>10) порядок идентификации участников опроса в случае проведения опроса с использованием официального сайта Грязовец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дготовка проекта решения о назначении опроса осуществляется инициатором опроса.</w:t>
      </w:r>
    </w:p>
    <w:p>
      <w:pPr>
        <w:pStyle w:val="ConsPlusNormal"/>
        <w:ind w:firstLine="709"/>
        <w:jc w:val="both"/>
        <w:rPr/>
      </w:pPr>
      <w:r>
        <w:rPr>
          <w:rFonts w:cs="Times New Roman" w:ascii="Times New Roman" w:hAnsi="Times New Roman"/>
          <w:sz w:val="26"/>
          <w:szCs w:val="26"/>
        </w:rPr>
        <w:t xml:space="preserve">5. Решение Земского Собрания Грязовецкого муниципального округа о назначении опроса подлежит официальному опубликованию (обнародованию) в средствах массовой информации и  размещению на официальном </w:t>
      </w:r>
      <w:hyperlink r:id="rId3">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Грязовецкого муниципального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6. Опрос проводится не ранее одного месяца и не позднее шести месяцев со дня принятия решения Земского Собрания Грязовецкого муниципального округа о назначении 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9. Комиссия по проведению 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В целях организации проведения опроса Земское Собрание Грязовецкого муниципального округа формирует комиссию по проведению опроса (далее - комиссия) в количестве не менее 5 человек.</w:t>
      </w:r>
    </w:p>
    <w:p>
      <w:pPr>
        <w:pStyle w:val="ConsPlusNormal"/>
        <w:ind w:firstLine="709"/>
        <w:jc w:val="both"/>
        <w:rPr/>
      </w:pPr>
      <w:r>
        <w:rPr>
          <w:rFonts w:cs="Times New Roman" w:ascii="Times New Roman" w:hAnsi="Times New Roman"/>
          <w:sz w:val="26"/>
          <w:szCs w:val="26"/>
        </w:rPr>
        <w:t>2. В состав комиссии включаются представители органов местного самоуправления Грязовецкого муниципального округа, а также представители общественности (по соглас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проса по инициативе органов государственной власти Вологодской области в состав Комиссии могут входить представители данных органов (по согласованию), но не более 1/3 состава Комиссии. </w:t>
      </w:r>
    </w:p>
    <w:p>
      <w:pPr>
        <w:pStyle w:val="ConsPlusNormal"/>
        <w:ind w:firstLine="709"/>
        <w:jc w:val="both"/>
        <w:rPr/>
      </w:pPr>
      <w:r>
        <w:rPr>
          <w:rFonts w:cs="Times New Roman" w:ascii="Times New Roman" w:hAnsi="Times New Roman"/>
          <w:sz w:val="26"/>
          <w:szCs w:val="26"/>
        </w:rPr>
        <w:t>3. Персональный и количественный состав комиссии определяется Земским Собранием Грязовецкого муниципального округа одновременно с назначением опроса.</w:t>
      </w:r>
    </w:p>
    <w:p>
      <w:pPr>
        <w:pStyle w:val="ConsPlusNormal"/>
        <w:ind w:firstLine="709"/>
        <w:jc w:val="both"/>
        <w:rPr/>
      </w:pPr>
      <w:r>
        <w:rPr>
          <w:rFonts w:cs="Times New Roman" w:ascii="Times New Roman" w:hAnsi="Times New Roman"/>
          <w:sz w:val="26"/>
          <w:szCs w:val="26"/>
        </w:rPr>
        <w:t xml:space="preserve">4. Первое заседание комиссии созывается не позднее чем на десятый день после принятия Земским Собранием Грязовецкого муниципального округа решения о назначении опро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изует исполнение настоящего Положения при проведении опроса;</w:t>
      </w:r>
    </w:p>
    <w:p>
      <w:pPr>
        <w:pStyle w:val="ConsPlusNormal"/>
        <w:ind w:firstLine="709"/>
        <w:jc w:val="both"/>
        <w:rPr/>
      </w:pPr>
      <w:r>
        <w:rPr>
          <w:rFonts w:cs="Times New Roman" w:ascii="Times New Roman" w:hAnsi="Times New Roman"/>
          <w:sz w:val="26"/>
          <w:szCs w:val="26"/>
        </w:rPr>
        <w:t>2) заблаговременно (не позднее чем за десять календарных дней до дня проведения опроса) организует оповещение жителей Грязовецкого муниципального округа о вопросе (вопросах), выносимом (мых) на опрос, порядке, месте, периоде (дате), времени проведения опроса, территории опроса, пунктах проведения опроса, о местонахождении комиссии, номере контактного телефона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благовременно (не позднее чем за десять календарных дней до дня проведения опроса) составляет списки граждан, имеющих право на участие в опросе (опросные списки), обеспечивает их изгото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случае проведения опроса в пунктах опроса утверждает количество и местонахождение пункт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борудует пункты опроса;</w:t>
      </w:r>
    </w:p>
    <w:p>
      <w:pPr>
        <w:pStyle w:val="ConsPlusNormal"/>
        <w:ind w:firstLine="709"/>
        <w:jc w:val="both"/>
        <w:rPr/>
      </w:pPr>
      <w:r>
        <w:rPr>
          <w:rFonts w:cs="Times New Roman" w:ascii="Times New Roman" w:hAnsi="Times New Roman"/>
          <w:sz w:val="26"/>
          <w:szCs w:val="26"/>
        </w:rPr>
        <w:t>6) обеспечивает изготовление опросных листов по форме, установленной решением Земского Собрания Грязовецкого муниципального округа о назначении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рганизует проведение опроса в соответствии с установленным настоящим Положение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одводит итоги опроса и обеспечивает официальное опубликование итогов опроса;</w:t>
      </w:r>
    </w:p>
    <w:p>
      <w:pPr>
        <w:pStyle w:val="ConsPlusNormal"/>
        <w:ind w:firstLine="709"/>
        <w:jc w:val="both"/>
        <w:rPr/>
      </w:pPr>
      <w:r>
        <w:rPr>
          <w:rFonts w:cs="Times New Roman" w:ascii="Times New Roman" w:hAnsi="Times New Roman"/>
          <w:sz w:val="26"/>
          <w:szCs w:val="26"/>
        </w:rPr>
        <w:t>9) в рамках своей компетенции взаимодействует с органами местного самоуправления Грязовецкого муниципального округа, органами государственной власти Вологодской области, общественными объединениями и представителями средств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яет иные полномочия в соответствии с настоящим Положением.</w:t>
      </w:r>
    </w:p>
    <w:p>
      <w:pPr>
        <w:pStyle w:val="ConsPlusNormal"/>
        <w:ind w:firstLine="709"/>
        <w:jc w:val="both"/>
        <w:rPr/>
      </w:pPr>
      <w:r>
        <w:rPr>
          <w:rFonts w:cs="Times New Roman" w:ascii="Times New Roman" w:hAnsi="Times New Roman"/>
          <w:sz w:val="26"/>
          <w:szCs w:val="26"/>
        </w:rPr>
        <w:t xml:space="preserve">6. Оповещение жителей Грязовецкого муниципального округа </w:t>
        <w:br/>
        <w:t>о проведении опроса и результатах опроса осуществляется комиссией путем опубликования в средствах массовой информации и размещения сведений на официальном сайте Грязовецкого муниципального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7. Полномочия комиссии прекращаются после официальной передачи результатов опроса Земскому Собранию Грязовецкого муниципального округа и опубликования результатов опроса.</w:t>
      </w:r>
    </w:p>
    <w:p>
      <w:pPr>
        <w:pStyle w:val="ConsPlusNormal"/>
        <w:ind w:firstLine="709"/>
        <w:jc w:val="both"/>
        <w:rPr/>
      </w:pPr>
      <w:r>
        <w:rPr>
          <w:rFonts w:cs="Times New Roman" w:ascii="Times New Roman" w:hAnsi="Times New Roman"/>
          <w:sz w:val="26"/>
          <w:szCs w:val="26"/>
        </w:rPr>
        <w:t>8. Обеспечение комиссии необходимыми материально-техническими и финансовыми средствами производится за счет средств бюджета Грязовец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0. Списки граждан, имеющих право на участие в опро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В список участников опроса включаются жители, имеющие право на участие в опросе, постоянно или преимущественно проживающие на территории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писке указываются фамилия, имя, отчество (последнее - при наличии), год рождения (в возрасте от 16 до 18 лет - дополнительно день и месяц) и адрес места жительства участника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писок участников опроса составляется в двух экземплярах и подписывается председателем и секретарем комиссии не позднее чем за десять календарных дней до дня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случае создания нескольких пунктов проведения опроса список участников опроса составляется по каждому пун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1. Минимальная численность участник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Минимальная численность участников опроса устанавливается </w:t>
        <w:br/>
        <w:t>решением Земского Собрания Грязовецкого муниципального округа о назначении 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2. Опросный лис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В опросном листе содержатся реквизиты решения Земского Собрания Грязовецкого муниципального округа о назначении опроса,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вынесении на опрос нескольких вопросов они включаются </w:t>
        <w:br/>
        <w:t xml:space="preserve">в один опросный лист, последовательно нумеруются и отделяются друг </w:t>
        <w:br/>
        <w:t>от друга горизонтальными лин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льтернативные редакции статьи или пункта вынесенного на опрос проекта муниципального правового акта также последовательно нумеру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и проведении опроса путем открытого выражения участниками опроса своих мнений по вопросам, вынесенным на опрос, опросный лист также должен содержать графы для внесения сведений об участнике опроса (фамилия, имя, отчество (последнее - при наличии), дата рождения, адрес места жительства, данные паспорта (серия, номер, кем и когда выдан) или иного документа, удостоверяющего личность, при этом участниками опроса предоставляется письменное согласие на обработку их персональных данных, оформленное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4. Опросный лист содержит разъяснение о порядке его запол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правом верхнем углу листа ставятся подписи двух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3. Опросный спис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просный список представляет собой таблицу, в графы которой включаются данные о фамилии, имени, отчестве (последнее – при наличии),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ом «За» или «Против» и оставляется место для подписи участник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несении на опрос нескольких вопросов они располагаются в опросном листе последова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опросного списка участниками опроса предоставляется письменное согласие на обработку их персональных данных, оформленное в соответствии с Федеральным законом от 27.07.2006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росный список подписывается председателем и секретарем комиссии на каждой стран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V. ПОРЯДОК ПРОВЕДЕНИЯ ОПРОС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ПОДВЕДЕНИЯ ИТОГОВ ОПРОС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4. Проведение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Опрос проводится путем заполнения опросных листов, опросных списков как самим участником опроса, так и членом комиссии в зависимости от выбранного Земским Собранием Грязовецкого муниципального округа вида и методики опроса.</w:t>
      </w:r>
    </w:p>
    <w:p>
      <w:pPr>
        <w:pStyle w:val="ConsPlusNormal"/>
        <w:ind w:firstLine="709"/>
        <w:jc w:val="both"/>
        <w:rPr/>
      </w:pPr>
      <w:r>
        <w:rPr>
          <w:rFonts w:cs="Times New Roman" w:ascii="Times New Roman" w:hAnsi="Times New Roman"/>
          <w:sz w:val="26"/>
          <w:szCs w:val="26"/>
        </w:rPr>
        <w:t>Заполнение опросных листов, опросных списков производится в период и время, определенные решением Земского Собрания Грязовецкого муниципального округа о назначении опроса.</w:t>
      </w:r>
    </w:p>
    <w:p>
      <w:pPr>
        <w:pStyle w:val="ConsPlusNormal"/>
        <w:ind w:firstLine="709"/>
        <w:jc w:val="both"/>
        <w:rPr/>
      </w:pPr>
      <w:r>
        <w:rPr>
          <w:rFonts w:cs="Times New Roman" w:ascii="Times New Roman" w:hAnsi="Times New Roman"/>
          <w:sz w:val="26"/>
          <w:szCs w:val="26"/>
        </w:rPr>
        <w:t>2. Опрос проводится по методике, установленной в решении Земского Собрания Грязовецкого муниципального округа о назначении опроса (опрос в пунктах проведения опроса, поквартирный обход, опрос по телефону, опрос граждан в трудовых коллективах, опрос граждан в учреждениях образования, опрос в лечебных учреждениях и др.).</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5. Голосование на собраниях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По вопросам местного значения, затрагивающим законные интересы жителей, проживающих на части территории Грязовецкого муниципального округа (территория населенных пунктов, улиц, иные территории), выявления мнений граждан о поддержке инициативных проектов, комиссия вправе провести собрание граждан для проведения голосования по вопросу (вопросам), вынесенному на опрос.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участников собрания проводится по списку участников опро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крывают и ведут собрание представители комиссии в количестве не менее трех человек.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6. Тайное голосование при о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росный лист выдается голосующему членами комиссии по списку участников опрос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лучении опросного листа голосующий предъявляет паспорт или иной документ, удостоверяющий его личность и место жительства, </w:t>
        <w:br/>
        <w:t>и расписывается против своей фамилии в списке опроса. Заполнение паспортных данных в списке участников опрос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опрос о проведении голосования с применением переносных ящиков для голосования комиссия решает самостоят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7. Поименное голосование при о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и фамилию, имя и отчество (последнее –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8. Подведение итог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 окончании срока проведения опроса комиссия обрабатывает данные, содержащиеся в опросных листах или опросных списках, устанавливает результаты опроса и не позднее чем через пять календарных дней со дня окончания опроса составляет протокол о результатах проведения опроса, в котором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цели опроса, наименование инициатора проведения опроса;</w:t>
      </w:r>
    </w:p>
    <w:p>
      <w:pPr>
        <w:pStyle w:val="ConsPlusNormal"/>
        <w:ind w:firstLine="709"/>
        <w:jc w:val="both"/>
        <w:rPr/>
      </w:pPr>
      <w:r>
        <w:rPr>
          <w:rFonts w:cs="Times New Roman" w:ascii="Times New Roman" w:hAnsi="Times New Roman"/>
          <w:sz w:val="26"/>
          <w:szCs w:val="26"/>
        </w:rPr>
        <w:t>2) реквизиты решения Земского Собрания Грязовецкого муниципального округа, на основании которого проводился опрос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ата составления протоко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сроки проведения опроса: дата начала и дата окончания проведен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территория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бщее число граждан, имеющих право на участие в опросе и проживающих на соответствующей территории, на которой проводился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минимальное количество участников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число граждан, принявших участие в опрос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число записей в опросном списке, оказавшихся недействительными; число опросных листов, признанных недействительн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формулировка вопроса (вопросов), вынесенного (вынесенных) на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количество голосов, поданных «За» вопрос, вынесенный на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количество голосов, поданных «Против» вопроса, вынесенного на 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знание опроса состоявшим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знание опроса несостоявшим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знание опроса недействитель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подписи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Если опрос проводился по нескольким вопросам, то подсчет голосов и составление протокола по каждому вопросу производятся отд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ConsPlusNormal"/>
        <w:ind w:firstLine="709"/>
        <w:jc w:val="both"/>
        <w:rPr/>
      </w:pPr>
      <w:r>
        <w:rPr>
          <w:rFonts w:cs="Times New Roman" w:ascii="Times New Roman" w:hAnsi="Times New Roman"/>
          <w:sz w:val="26"/>
          <w:szCs w:val="26"/>
        </w:rPr>
        <w:t>4. Комиссия признает опрос состоявшимся, если число граждан, принявших участие в опросе, не менее минимальной численности участников опроса, определенной в решении Земского Собрания Грязовецкого муниципального округа о назначении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ConsPlusNormal"/>
        <w:ind w:firstLine="709"/>
        <w:jc w:val="both"/>
        <w:rPr/>
      </w:pPr>
      <w:r>
        <w:rPr>
          <w:rFonts w:cs="Times New Roman" w:ascii="Times New Roman" w:hAnsi="Times New Roman"/>
          <w:sz w:val="26"/>
          <w:szCs w:val="26"/>
        </w:rPr>
        <w:t xml:space="preserve">6. Комиссия признает опрос несостоявшимся в случае, если численность граждан, принявших участие в опросе, менее минимальной численности участников опроса, определенной в решении Земского Собрания Грязовецкого муниципального округа о назначении опроса, а также если количество действительных записей </w:t>
        <w:br/>
        <w:t>в опросном списке оказалось меньше минимального количества участников опроса, определенного в решении Земского Собрания Грязовецкого муниципального округа о назначении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PlusNormal"/>
        <w:ind w:firstLine="709"/>
        <w:jc w:val="both"/>
        <w:rPr/>
      </w:pPr>
      <w:r>
        <w:rPr>
          <w:rFonts w:cs="Times New Roman" w:ascii="Times New Roman" w:hAnsi="Times New Roman"/>
          <w:sz w:val="26"/>
          <w:szCs w:val="26"/>
        </w:rPr>
        <w:t>8. Протокол о результатах проведения опроса составляется в 2 экземплярах (в трех экземплярах - в случаях, если инициатором опроса является орган государственной власти Вологодской области или жители Грязовецкого муниципального округа или его части, в которых предлагается реализовать инициативный проект) и подписывается членам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дин экземпляр протокола остается в комиссии, второй в течение десяти календарных дней после дня окончания проведения опроса направляется инициатору опроса почтовым отправлением с уведомлением о вручении либо вручается лично под роспись. </w:t>
      </w:r>
    </w:p>
    <w:p>
      <w:pPr>
        <w:pStyle w:val="Normal"/>
        <w:autoSpaceDE w:val="false"/>
        <w:spacing w:lineRule="auto" w:line="240" w:before="0" w:after="0"/>
        <w:ind w:firstLine="709"/>
        <w:jc w:val="both"/>
        <w:rPr/>
      </w:pPr>
      <w:r>
        <w:rPr>
          <w:rFonts w:cs="Times New Roman" w:ascii="Times New Roman" w:hAnsi="Times New Roman"/>
          <w:sz w:val="26"/>
          <w:szCs w:val="26"/>
        </w:rPr>
        <w:t>9. Протокол и остальная документация, связанная с проведением опроса, подлежат хранению в Земском Собрании Грязовецкого муниципального округа в соответствии с законодательством об архивном д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 ЗАКЛЮЧИТЕЛЬНЫ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татья 19. Результаты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Протокол о результатах проведения опроса подлежит официальному опубликованию комиссией по проведению опроса в средствах массовой информации и размещению на официальном сайте Грязовецкого муниципального округа в информационно-телекоммуникационной сети «Интернет» не позднее десяти календарных дней со дня окончания проведения опроса.</w:t>
      </w:r>
    </w:p>
    <w:p>
      <w:pPr>
        <w:pStyle w:val="ConsPlusNormal"/>
        <w:ind w:firstLine="709"/>
        <w:jc w:val="both"/>
        <w:rPr/>
      </w:pPr>
      <w:r>
        <w:rPr>
          <w:rFonts w:cs="Times New Roman" w:ascii="Times New Roman" w:hAnsi="Times New Roman"/>
          <w:sz w:val="26"/>
          <w:szCs w:val="26"/>
        </w:rPr>
        <w:t>2. Результаты опроса рассматриваются органами местного самоуправления и должностными лицами Грязовецкого муниципального округа и учитываются ими при принятии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случае принятия органами местного самоуправления и должностными лицами Грязовецкого муниципального округа решений, противоречащих результатам опроса, указанные органы обязаны в течение десяти календарных дней после принятия соответствующего решения довести через средства массовой информации до населения причины принятия такого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E5D5B855E5667ABADA0D09D75E402026BBE21DEEEB401256EB3E45324BA378C4F34CF919853E14B1DE06F6AD04C5B46E1B2E0C10373C2A6D9B06AF1EU2L" TargetMode="External"/><Relationship Id="rId4" Type="http://schemas.openxmlformats.org/officeDocument/2006/relationships/hyperlink" Target="consultantplus://offline/ref=04C69D67FA7F00F8B2D92E624E108DE4AEA61546D09F72C188D2DD2BF89EA41C613D87F19E3F76EC824B5019CC55673B6B673F8960DD755Cj7Z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1:00Z</dcterms:created>
  <dc:creator>О.В. Сарибекян</dc:creator>
  <dc:description/>
  <cp:keywords/>
  <dc:language>en-US</dc:language>
  <cp:lastModifiedBy>Ж.Л. Бобыкина</cp:lastModifiedBy>
  <cp:lastPrinted>2023-10-19T09:31:00Z</cp:lastPrinted>
  <dcterms:modified xsi:type="dcterms:W3CDTF">2023-10-19T06:32:00Z</dcterms:modified>
  <cp:revision>3</cp:revision>
  <dc:subject/>
  <dc:title/>
</cp:coreProperties>
</file>