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81940</wp:posOffset>
            </wp:positionV>
            <wp:extent cx="504825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3.11.2023                          № 157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поощрении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Земского Собрания Грязовецкого муниципального округа, Благодарности Земского Собрания Грязовецкого муниципального округа, Благодарственном письме Земского Собрания Грязовецкого муниципального округ, утвержденным решением Земского Собрания Грязовецкого муниципального округа от 23.03.2023 № 52 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 поощрениях Земского Собрания Грязовецкого муниципального округа»,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Земского Собрания Грязовецкого муниципального округа за многолетнюю добросовестную работу в системе избирательных комиссий Грязовецкого муниципального округа и в связи с 30-летием избиратель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ЛИННИКОВУ Елену Алексеевну, председателя участковой избирательной комиссии избирательного участка № 420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СМАЧЕВУ Светлану Валентиновну, члена участковой избирательной комиссии избирательного участка № 412 Грязовец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ЕГЧАНОВУ Светлану Полиектовну, заместителя председателя участковой избирательной комиссии избирательного участка № 432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ОВОЖИЛОВУ Елену Геннадьевну, заместителя председателя участковой избирательной комиссии избирательного участка № 422 Грязовецкого муниципального округа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ЕРОВУ Нину Александровну, секретаря участковой избирательной комиссии избирательного участка № 430 Грязовец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ИРНОВУ Римму Васильевну, члена участковой избирательной комиссии избирательного участка № 423 Грязовецкого муниципального округ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ИЧИНУ Любовь Ивановну, члена участковой избирательной комиссии избирательного участка № 423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ИГИНУ Наталию Владимировну, заместителя председателя участковой избирательной комиссии избирательного участка № 430 Грязовецкого муниципального округ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;Times New Roman" w:hAnsi="Liberation Serif;Times New Roman" w:cs="Liberation Serif;Times New Roman"/>
          <w:spacing w:val="-4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pacing w:val="-4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Н.В. Шабалина                ___________________ С.А. Фёклич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4:00Z</dcterms:created>
  <dc:creator>udel2</dc:creator>
  <dc:description/>
  <cp:keywords/>
  <dc:language>en-US</dc:language>
  <cp:lastModifiedBy>Ж.Л. Бобыкина</cp:lastModifiedBy>
  <cp:lastPrinted>2023-11-21T15:55:00Z</cp:lastPrinted>
  <dcterms:modified xsi:type="dcterms:W3CDTF">2023-11-21T12:55:00Z</dcterms:modified>
  <cp:revision>355</cp:revision>
  <dc:subject/>
  <dc:title/>
</cp:coreProperties>
</file>