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04800</wp:posOffset>
            </wp:positionV>
            <wp:extent cx="454025" cy="58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328" r="-4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>ЗЕМСКОЕ СОБРАНИЕ ГРЯЗОВЕЦКОГО МУНИЦИПАЛЬНОГО ОКРУГА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36"/>
          <w:szCs w:val="36"/>
          <w:lang w:eastAsia="zh-CN"/>
        </w:rPr>
        <w:t>РЕШЕНИЕ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 xml:space="preserve">от 28.12.2023                                   № 161   </w:t>
      </w:r>
    </w:p>
    <w:p>
      <w:pPr>
        <w:pStyle w:val="Normal"/>
        <w:suppressAutoHyphens w:val="false"/>
        <w:ind w:right="5102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г.Грязовец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О внесении изменений в решение Земского Собрания Грязовецкого муниципального округа от 15.12.2022 № 105 «О Дорожном фонде Грязовецкого муниципального округа Волог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еобходимостью приведения в соответствие с действующим законодательством Российской Федерац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рядок формирования и использования бюджетных ассигнований Дорожного фонда Грязовецкого муниципального округа Вологодской области, утвержденным решением Земского Собрания Грязовецкого муниципального округа от 15.12.2022 № 105 «О Дорожном фонде Грязовецкого муниципального округа Вологодской области», изложив абзацы г) и д) подпункта 2 пункта 3 в новой редакц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г) доходы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) доходы местных бюджетов от 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1 января 2024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62"/>
        <w:gridCol w:w="4677"/>
      </w:tblGrid>
      <w:tr>
        <w:trPr>
          <w:trHeight w:val="1020" w:hRule="atLeast"/>
        </w:trPr>
        <w:tc>
          <w:tcPr>
            <w:tcW w:w="4962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Земского Собрания</w:t>
            </w:r>
          </w:p>
          <w:p>
            <w:pPr>
              <w:pStyle w:val="Style20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язовецкого муниципального округ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0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В. Шабалина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bidi w:val="0"/>
              <w:ind w:left="162" w:hanging="162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рязовецкого муниципального</w:t>
            </w:r>
          </w:p>
          <w:p>
            <w:pPr>
              <w:pStyle w:val="Style20"/>
              <w:bidi w:val="0"/>
              <w:ind w:left="162" w:hanging="16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А. Фёкличев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0:00Z</dcterms:created>
  <dc:creator>24-6</dc:creator>
  <dc:description/>
  <cp:keywords/>
  <dc:language>en-US</dc:language>
  <cp:lastModifiedBy>Ж.Л. Бобыкина</cp:lastModifiedBy>
  <cp:lastPrinted>2023-12-26T14:37:00Z</cp:lastPrinted>
  <dcterms:modified xsi:type="dcterms:W3CDTF">2023-12-26T11:38:00Z</dcterms:modified>
  <cp:revision>8</cp:revision>
  <dc:subject/>
  <dc:title>ЗЕМСКОЕ СОБРАНИЕ ГРЯЗОВЕЦКОГО МУНИЦИПАЛЬНОГО РАЙОНА</dc:title>
</cp:coreProperties>
</file>