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53035</wp:posOffset>
            </wp:positionV>
            <wp:extent cx="4953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28" r="-4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ЕМСКОЕ СОБРАНИЕ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36"/>
          <w:szCs w:val="36"/>
          <w:lang w:bidi="ar-SA"/>
        </w:rPr>
        <w:t>РЕШЕНИЕ</w:t>
      </w:r>
    </w:p>
    <w:p>
      <w:pPr>
        <w:pStyle w:val="Normal"/>
        <w:widowControl/>
        <w:suppressAutoHyphens w:val="false"/>
        <w:ind w:right="610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right="610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right="610" w:hanging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28.12.2023                                  № 164</w:t>
      </w:r>
    </w:p>
    <w:p>
      <w:pPr>
        <w:pStyle w:val="Normal"/>
        <w:widowControl/>
        <w:suppressAutoHyphens w:val="false"/>
        <w:ind w:right="610" w:hanging="0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                                </w:t>
      </w:r>
      <w:r>
        <w:rPr>
          <w:rFonts w:eastAsia="Times New Roman" w:cs="Times New Roman"/>
          <w:kern w:val="0"/>
          <w:sz w:val="22"/>
          <w:szCs w:val="22"/>
          <w:lang w:bidi="ar-SA"/>
        </w:rPr>
        <w:t>г.Грязовец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>О внесении изменений в решение Земского Собрания Грязовецкого муниципального округа от 15.12.2022 № 133 «Об утверждении Положения о муниципальном жилищном контроле на территории Грязовецкого муниципального округа Вологод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Грязовецкого муниципального округа Вологодской област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1. Внести в </w:t>
      </w: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>Положение о муниципальном жилищ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15.12.2022 № 133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изменения, дополни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1.2 раздела 1 «Общие положения» подпунктом 12 следующего содержания:</w:t>
      </w:r>
    </w:p>
    <w:p>
      <w:pPr>
        <w:pStyle w:val="ConsPlusTitl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12)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3-12-26T15:22:00Z</cp:lastPrinted>
  <dcterms:modified xsi:type="dcterms:W3CDTF">2023-12-26T12:22:00Z</dcterms:modified>
  <cp:revision>4</cp:revision>
  <dc:subject/>
  <dc:title/>
</cp:coreProperties>
</file>