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8445</wp:posOffset>
            </wp:positionH>
            <wp:positionV relativeFrom="paragraph">
              <wp:posOffset>-304800</wp:posOffset>
            </wp:positionV>
            <wp:extent cx="50546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328" r="-4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12.2023                                  № 166    </w:t>
      </w:r>
    </w:p>
    <w:p>
      <w:pPr>
        <w:pStyle w:val="Normal"/>
        <w:ind w:right="51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Грязовец</w:t>
      </w:r>
    </w:p>
    <w:p>
      <w:pPr>
        <w:pStyle w:val="Normal"/>
        <w:ind w:righ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мерном Плане работы Земского Собрания Грязовецкого муниципального округа Вологодской области на 2024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8 Регламента Земского Собрания Грязовецкого муниципального округа Вологодской области, с целью организации деятельности Земского Собрания Грязовецкого муниципального округа в 2024 году,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округа РЕШИЛО: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мерный П</w:t>
      </w:r>
      <w:r>
        <w:rPr>
          <w:rFonts w:cs="Times New Roman" w:ascii="Times New Roman" w:hAnsi="Times New Roman"/>
          <w:sz w:val="26"/>
          <w:szCs w:val="26"/>
        </w:rPr>
        <w:t xml:space="preserve">лан работы Земского Собрания Грязовецкого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</w:rPr>
        <w:t>на 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4 </w:t>
      </w:r>
      <w:r>
        <w:rPr>
          <w:rFonts w:cs="Times New Roman" w:ascii="Times New Roman" w:hAnsi="Times New Roman"/>
          <w:sz w:val="26"/>
          <w:szCs w:val="26"/>
        </w:rPr>
        <w:t xml:space="preserve">год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мерный график заседаний Земского Собрания Грязовецкого муниципального округа и его постоянных комиссий на 2024 год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.01.2024 года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      Н.В.Шабалина                     ________________      С.А.Фёклич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8.12.2023 № 166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МЕ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ЗЕМСКОГО СОБР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ЯЗОВЕЦКОГО МУНИЦИПАЛЬНОГО ОКРУГ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выносимые на рассмотрение Земского Собрания Грязовецкого муниципального округа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10"/>
        <w:gridCol w:w="269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засе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онтрольно-счетной палаты Грязовецкого муниципального округа о результатах деятельности за 4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палаты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избирательной компании по выборам Президен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территориальной избирательной комиссии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онтрольно-счетной палаты Грязовецкого муниципального округа о результатах деятельности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онтрольно-счетной палаты округа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емского Собрания Грязовецкого муниципального округа о результатах деятельности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Земского Собрания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государственно-общественном управлении образованием в Грязовецком муницип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образования и молодежной политики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деятельности Молодежного парламента Грязовецкого муниципального округа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Молодежного парламента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рязовецкого муниципального округа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Управления финансов администрации округа</w:t>
            </w:r>
          </w:p>
        </w:tc>
      </w:tr>
      <w:tr>
        <w:trPr>
          <w:trHeight w:val="104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образовательных учреждений Грязовецкого муниципального округа во флагманском проекте «Школа Минпросвещения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образования и молодежной политики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онтрольно-счетной палаты Грязовецкого муниципального округа о результатах деятельности за 1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палаты округа</w:t>
            </w:r>
          </w:p>
        </w:tc>
      </w:tr>
      <w:tr>
        <w:trPr>
          <w:trHeight w:val="84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главы Грязовецкого муниципального округа о результатах деятельности за 2023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округа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о обеспечению деятельности главы округа и Земского Собрания округа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администрации Грязовецкого муниципального округа о результатах деятельности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муниципальной программы «Управление муниципальными финансами Грязовецкого муниципального округа на 2023-2028 годы»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финансов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управления муниципальным имуществом и земельными ресурсами Грязовецкого муниципального округа на 2023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о имущественным и земельным отношениям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социальной поддержки и закрепления молодых специалистов на территории Грязовецкого муниципального округа, в том числе по обеспечению жиль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округа по социальной политике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онтрольно-счетной палаты Грязовецкого муниципального округа о результатах деятельности за 2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палаты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трудовой занятости инвалидов. Об исполнении работодателями Грязовецкого муниципального округа обязанности по созданию или выделению рабочих мест для трудоустройства инвалидов в соответствии с установленной квот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ения занятости населения по Грязовецкому муниципальному округа КУ ВО «ЦЗН Вологодской области»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муниципальной программы «Совершенствование сферы культуры Грязовецкого муниципального округа на 2023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о культуре, спорту, туризму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муниципальной программы «Развитие физической культуры и спорта в Грязовецко муниципальном округе на 2023-2028 годы»</w:t>
            </w:r>
          </w:p>
          <w:p>
            <w:pPr>
              <w:pStyle w:val="ListParagraph"/>
              <w:suppressAutoHyphens w:val="true"/>
              <w:ind w:left="0" w:right="0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о культуре, спорту, туризму администрации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муниципальной программы «Комплексное развитие сельских территории Грязовецкого муниципального округа на 2023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социально-экономического развития сельского хозяйства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муниципальной программы «Охрана окружающей среды в Грязовецком муниципальном округе на 2023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риродных ресурсов и охраны окружающей среды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циональном использовании лесного фонда Грязовецкого муниципального округа и выполнение планов по лесовосстановл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Грязовецкого территориального отдела государственного лесничества</w:t>
            </w:r>
          </w:p>
        </w:tc>
      </w:tr>
      <w:tr>
        <w:trPr>
          <w:trHeight w:val="100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онтрольно-счетной палаты Грязовецкого муниципального округа о результатах деятельности за 3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палаты округа</w:t>
            </w:r>
          </w:p>
        </w:tc>
      </w:tr>
      <w:tr>
        <w:trPr>
          <w:trHeight w:val="100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строительства, архитектуры, энергетики и жилищно-коммунального хозяйства администрация округа</w:t>
            </w:r>
          </w:p>
        </w:tc>
      </w:tr>
      <w:tr>
        <w:trPr>
          <w:trHeight w:val="100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муниципальной программы «Благоустройство территории Грязовецкого муниципального округа на 2023-203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строительства, архитектуры, энергетики и жилищно-коммунального хозяйства администрация округа</w:t>
            </w:r>
          </w:p>
        </w:tc>
      </w:tr>
      <w:tr>
        <w:trPr>
          <w:trHeight w:val="121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в рамках национального проекта «Образование» 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образования и молодежной политики администрации округа</w:t>
            </w:r>
          </w:p>
        </w:tc>
      </w:tr>
      <w:tr>
        <w:trPr>
          <w:trHeight w:val="12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ципальной программы «Развитие жилищного строительства и коммунальной инфраструктуры Грязовецкого муниципального округа на 2023-2028 годы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строительства, архитектуры, энергетики и жилищно-коммунального хозяйства администрация округа</w:t>
            </w:r>
          </w:p>
        </w:tc>
      </w:tr>
      <w:tr>
        <w:trPr>
          <w:trHeight w:val="12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я областной адресной программы № 8 «Переселение граждан из аварийного жилищного фонда в муниципальных образованиях Вологодской области на 2019 - 2025 годы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 включению мероприятий в следующую програ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строительства, архитектуры, энергетики и жилищно-коммунального хозяйства администрация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малого бизнеса в Грязовецком муниципальном округе. Рализации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звитию предпринимательства и торговли в Грязовецком муниципальном округе Вологодской области на 2023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социально –экономического развития округа администрация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ципальной программы «Обеспечение профилактики правонарушений, безопасности населения и территории в Грязовецком муниципальном округе на 2023 – 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о вопросам безопасности, ГО и ЧС, мобилизационной работе и защите информации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муниципальной программы «Совершенствование муниципального управления в Грязовецком муниципальном округе на 2023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руководитель аппарата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лана работы Контрольно-счетной палаты Грязовецкого муниципального округа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палаты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Земского Собрания Грязовецкого муниципального округа на 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Земского Собрания округ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Земского Собрания Грязовецкого муниципального округа, внесение изменений и дополнений в них, признание утратившими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Земского Собрания округа 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679"/>
        <w:gridCol w:w="297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за подготовку мероприят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имерным графиком засед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ессий, постоянных комиссий Земского Собрания Грязов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емского Собрания округа;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Земского Собрания округ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епутатов о работе в Земском Собрании округа и в избирательных округах, от которых они избраны,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 Земского Собрания округ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, работа с обращениями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 Земского Собрания округ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путатски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ые комиссии Земского Собрания округ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ные </w:t>
              <w:br/>
              <w:t>решением о назначении депутатских слуш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обсуждению проектов решений Земского Собрания округ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есении изменений в Устав Грязовецкого муниципальн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бюджета Грязовецкого муниципального округа за 2023 год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юджете Грязовецкого муниципального округа на 2025 года и плановый период 2026 и 202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обеспечению деятельности главы округа и Земского Собрания округа администрации округа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государственным и профессиональным празд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Земского Собрания округ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аппаратных совещаниях при главе Грязов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Земского Собрания округа; администрация округа</w:t>
            </w:r>
          </w:p>
        </w:tc>
      </w:tr>
    </w:tbl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8.12.2023 № 166</w:t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МЕРНЫЙ ГРАФИК 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й Земского Собрания Грязовецкого муниципального округа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его постоянных комиссий на 2024 год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3"/>
        <w:gridCol w:w="2126"/>
        <w:gridCol w:w="1843"/>
        <w:gridCol w:w="198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сс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вопросам местного самоуправления и депута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ское Собрание округ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1.20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.20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3.20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4.20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5.20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6.20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8.20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9.20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10.20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1.20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2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2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2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2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12.2024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Bookman Old Style" w:hAnsi="Bookman Old Style" w:eastAsia="Calibri" w:cs="Bookman Old Style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man Old Style" w:hAnsi="Bookman Old Style" w:eastAsia="Calibri" w:cs="Bookman Old Style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Bookman Old Style" w:hAnsi="Bookman Old Style" w:eastAsia="Calibri" w:cs="Bookman Old Style"/>
      <w:sz w:val="24"/>
      <w:szCs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StarSymbol;Arial Unicode MS" w:hAnsi="StarSymbol;Arial Unicode MS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6"/>
      <w:szCs w:val="26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6"/>
      <w:szCs w:val="2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6"/>
      <w:szCs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tarSymbol;Arial Unicode MS" w:hAnsi="StarSymbol;Arial Unicode MS" w:eastAsia="StarSymbol;Arial Unicode MS" w:cs="StarSymbol;Arial Unicode M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sz w:val="26"/>
      <w:szCs w:val="26"/>
    </w:rPr>
  </w:style>
  <w:style w:type="character" w:styleId="WW8Num82z0">
    <w:name w:val="WW8Num82z0"/>
    <w:qFormat/>
    <w:rPr>
      <w:rFonts w:ascii="Times New Roman" w:hAnsi="Times New Roman" w:cs="Times New Roman"/>
      <w:sz w:val="26"/>
      <w:szCs w:val="26"/>
    </w:rPr>
  </w:style>
  <w:style w:type="character" w:styleId="WW8Num83z0">
    <w:name w:val="WW8Num83z0"/>
    <w:qFormat/>
    <w:rPr>
      <w:rFonts w:ascii="Times New Roman" w:hAnsi="Times New Roman" w:cs="Times New Roman"/>
      <w:sz w:val="26"/>
      <w:szCs w:val="26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tarSymbol;Arial Unicode MS" w:hAnsi="StarSymbol;Arial Unicode MS" w:eastAsia="StarSymbol;Arial Unicode MS" w:cs="Times New Roman"/>
      <w:sz w:val="26"/>
      <w:szCs w:val="2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Bookman Old Style" w:hAnsi="Bookman Old Style" w:cs="Times New Roman"/>
      <w:b/>
      <w:bCs/>
      <w:sz w:val="24"/>
      <w:szCs w:val="24"/>
      <w:u w:val="single"/>
      <w:lang w:val="en-US" w:bidi="ar-SA"/>
    </w:rPr>
  </w:style>
  <w:style w:type="character" w:styleId="3">
    <w:name w:val=" Знак Знак3"/>
    <w:qFormat/>
    <w:rPr>
      <w:rFonts w:ascii="Bookman Old Style" w:hAnsi="Bookman Old Style" w:cs="Times New Roman"/>
      <w:sz w:val="24"/>
      <w:szCs w:val="24"/>
      <w:u w:val="single"/>
      <w:lang w:val="en-US" w:bidi="ar-SA"/>
    </w:rPr>
  </w:style>
  <w:style w:type="character" w:styleId="21">
    <w:name w:val=" Знак Знак2"/>
    <w:qFormat/>
    <w:rPr>
      <w:rFonts w:ascii="Bookman Old Style" w:hAnsi="Bookman Old Style" w:cs="Times New Roman"/>
      <w:sz w:val="24"/>
      <w:szCs w:val="24"/>
      <w:u w:val="single"/>
      <w:lang w:val="en-US" w:bidi="ar-SA"/>
    </w:rPr>
  </w:style>
  <w:style w:type="character" w:styleId="11">
    <w:name w:val=" Знак Знак1"/>
    <w:qFormat/>
    <w:rPr>
      <w:rFonts w:ascii="Bookman Old Style" w:hAnsi="Bookman Old Style" w:cs="Times New Roman"/>
      <w:sz w:val="20"/>
      <w:szCs w:val="20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5:00Z</dcterms:created>
  <dc:creator>Admin</dc:creator>
  <dc:description/>
  <cp:keywords/>
  <dc:language>en-US</dc:language>
  <cp:lastModifiedBy>Ж.Л. Бобыкина</cp:lastModifiedBy>
  <cp:lastPrinted>2023-12-26T15:31:00Z</cp:lastPrinted>
  <dcterms:modified xsi:type="dcterms:W3CDTF">2023-12-26T12:34:00Z</dcterms:modified>
  <cp:revision>13</cp:revision>
  <dc:subject/>
  <dc:title>ЗЕМСКОЕ СОБРАНИЕ ГРЯЗОВЕЦКОГО МУНИЦИПАЛЬНОГО РАЙОНА</dc:title>
</cp:coreProperties>
</file>