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42900</wp:posOffset>
            </wp:positionV>
            <wp:extent cx="481965" cy="64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от 22.02.2024                                   № 15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Times New Roman"/>
          <w:sz w:val="20"/>
          <w:szCs w:val="20"/>
        </w:rPr>
        <w:t>г.Грязовец</w:t>
      </w:r>
    </w:p>
    <w:p>
      <w:pPr>
        <w:pStyle w:val="Normal"/>
        <w:ind w:right="99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ind w:right="510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03" w:hanging="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Грязовецкого муниципального округа о результатах деятельности за 2023 год</w:t>
      </w:r>
    </w:p>
    <w:p>
      <w:pPr>
        <w:pStyle w:val="Normal"/>
        <w:suppressAutoHyphens w:val="tru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оответствии с пунктом 2 статьи 1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с последующими изменениями), пунктом 6 статьи 39 Устава Грязовецкого муниципального округа, пунктом 2 статьи 89 Регламента Земского Собрания Грязовецкого муниципального округа, заслушав, статьей 13 Положения о Контрольно-счетной палате Грязовецкого муниципального округа, утвержденным  решением Земского Собрания Грязовецкого муниципального округа от 21 сентября 2022 года № 14, обсудив </w:t>
      </w:r>
      <w:r>
        <w:rPr>
          <w:sz w:val="26"/>
          <w:szCs w:val="26"/>
        </w:rPr>
        <w:t>отчет Контрольно-счетной палаты Грязовецкого муниципального округа о результатах деятельности за 2023 год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прилагаемый отчет Контрольно-счетной палаты Грязовецкого муниципального округа о результатах деятельности за 2023 год.</w:t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принятия, подлежит официальному опубликованию и размещению на официальном сайте Грязов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spacing w:lineRule="atLeast" w:line="1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sz w:val="26"/>
          <w:szCs w:val="26"/>
        </w:rPr>
        <w:t>________________          Н.В.Шабалина                  _______________        С.А.Фёкличев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ind w:left="496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</w:t>
      </w:r>
    </w:p>
    <w:p>
      <w:pPr>
        <w:pStyle w:val="Normal"/>
        <w:suppressAutoHyphens w:val="true"/>
        <w:ind w:left="496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ждено решением Земского Собрания Грязовецкого муниципального округа от 22 февраля № 15</w:t>
      </w:r>
    </w:p>
    <w:p>
      <w:pPr>
        <w:pStyle w:val="Normal"/>
        <w:suppressAutoHyphens w:val="tru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Отчет Контрольно-счетной палаты Грязовецкого муниципального округа </w:t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 результатах деятельности за 2023 год</w:t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чёт Контрольно-счётной палаты Грязовецкого муниципального округа о результат деятельности за 2023 год (далее – Отчёт) подготовлен в соответствии с требованиями статьи 1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, пунктом 6 статьи 39 Устава Грязовецкого муниципального округа, пунктом 2 статьи 89 Регламента Земского Собрания Грязовецкого муниципального округа, статьей 13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ложения о Контрольно-счетной палате Грязовецкого муниципального округа, утвержденным  решением Земского Собрания Грязовецкого муниципального округа от 21 сентября 2022 года  № 14 и  содержит обобщенную информацию о результатах контрольных и экспертно-</w:t>
      </w:r>
      <w:r>
        <w:rPr>
          <w:rFonts w:eastAsia="Times New Roman"/>
          <w:color w:val="1A1A1A"/>
          <w:sz w:val="26"/>
          <w:szCs w:val="26"/>
        </w:rPr>
        <w:t>аналитических мероприятий, исполнения иных предусмотренных законодательством полномочий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1069" w:hanging="36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1. Общие сведения, характеризующие деятельность </w:t>
      </w:r>
    </w:p>
    <w:p>
      <w:pPr>
        <w:pStyle w:val="Normal"/>
        <w:suppressAutoHyphens w:val="true"/>
        <w:autoSpaceDE w:val="false"/>
        <w:ind w:left="1069" w:hanging="360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Контрольно-счетной палаты </w:t>
      </w:r>
      <w:r>
        <w:rPr>
          <w:rFonts w:eastAsia="Times New Roman"/>
          <w:b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true"/>
        <w:autoSpaceDE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лномочия Контрольно-счётной палаты Грязовецкого муниципального округа (далее – Контрольно-счётная палата, КСП) определены Бюджетным кодексом РФ, федеральным законом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, Уставом Грязовецкого муниципального округа, Положением о Контрольно-счётной палате и Положением о бюджетном процессе в Грязовецком муниципальном округ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Контрольно-счётная палата в соответствии с Уставом округа является постоянно действующим органом внешнего муниципального финансового контроля. </w:t>
      </w:r>
      <w:r>
        <w:rPr>
          <w:rFonts w:eastAsia="Times New Roman"/>
          <w:color w:val="1A1A1A"/>
          <w:sz w:val="26"/>
          <w:szCs w:val="26"/>
        </w:rPr>
        <w:t>Деятельность Контрольно-счетной палаты основывается на принципах объективности, эффективности, независимости, открытости и глас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В соответствии с требованиями статьи 12 Федерального закона от 07 февраля 2011 года № 6-ФЗ «Об общих принципах организации деятельности контрольно-счетных органов субъектов Российской Федерации, федеральных территорий и муниципальных образований» деятельность КСП осуществлялась в 2023 году на основании Плана работы, утвержденного приказом Контрольно-счетной палаты от 29 декабря 2022 года № 17. В течение года в план работы было внесено одно изменение. Мероприятия, предусмотренные планом работы, выполнены в полном объё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нтрольно-счётная палата осуществляет возложенные на нее полномочия по внешнему муниципальному финансовому контролю в форме контрольных и экспертно-аналитических мероприятий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Контрольно-счетной палатой разработано 10 стандартов внешнего муниципального финансового контроля, которые применяются при исполнении полномочий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2023 году Контрольно-счётная палата одновременно осуществляла контроль бюджета на 2024 год и плановый период 2025-2026 годов (на стадии рассмотрения и утверждения), на 2023 год (текущее исполнение) и за 2022 год (исполнение за отчётный финансовый год).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 xml:space="preserve">Приоритетным видом деятельности Контрольно-счётной палаты в отчетном году оставалась экспертная работа, которая была направлена на то, чтобы помогать действенному выполнению намеченных мер, снижению рисков и затрат бюджетных ресурсов на стадии принятия муниципальных правовых акт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уществлялся дальнейший контроль за выполнением представлений, вынесенных по результатам проверок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Анализ мероприятий, проведённых в 2023 году, представлен в таблице№1: 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417"/>
        <w:gridCol w:w="264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\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40"/>
              <w:ind w:left="-120" w:right="-36" w:firstLine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мероприятий</w:t>
            </w:r>
          </w:p>
        </w:tc>
      </w:tr>
      <w:tr>
        <w:trPr>
          <w:trHeight w:val="5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6"/>
              </w:rPr>
              <w:t>Экспертно-аналитические мероприятия, всего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sz w:val="26"/>
                <w:szCs w:val="26"/>
              </w:rPr>
              <w:t>в том числе на основании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6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6"/>
                <w:szCs w:val="26"/>
              </w:rPr>
              <w:t>заключение на исполнение бюджетов за предыдущий год, включая внешнюю проверку бюджетной отчёт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6"/>
                <w:szCs w:val="26"/>
              </w:rPr>
              <w:t>заключения на изменения бюдже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ключения на исполнение бюджетов за 1 квартал, полугодие и 9 меся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6"/>
                <w:szCs w:val="26"/>
              </w:rPr>
              <w:t>заключения на проекты бюджетов на следующий год и плановый пери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6"/>
                <w:szCs w:val="26"/>
              </w:rPr>
              <w:t>проч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6"/>
              </w:rPr>
              <w:t>Контрольные мероприятия, всего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30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соответствии с планом работы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неплановые мероприят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Подготовлено справок по требованиям прокуратуры Грязовецкого района о привлечении специалис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ллегией Счётной палаты РФ 18 декабря 2014 года был одобрен Классификатор нарушений, выявляемых в ходе внешнего государственного финансового контроля. Контрольно-счётная палата Грязовецкого муниципального округа в 2022 году осуществляла классификацию выявленных нарушений в соответствии с указанным Классификатором.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Times New Roman"/>
          <w:color w:val="1A1A1A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>На КСП округа также возложено полномочие по составлению протоколов об административных правонарушениях в бюджетной сфере. По результатам проведения экспертно-аналитических и контрольных мероприятий за 2023 год составлен 1 протокол об административном правонарушении в отношении должностного лица. В результате рассмотрения дела об административных правонарушениях должностному лицу вынесено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Экспертно-аналитическая деятельность</w:t>
      </w:r>
    </w:p>
    <w:p>
      <w:pPr>
        <w:pStyle w:val="Normal"/>
        <w:suppressAutoHyphens w:val="true"/>
        <w:spacing w:lineRule="atLeast" w:line="100"/>
        <w:ind w:left="502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ажным направлением в работе Контрольно-счётной палаты в истекшем году оставалась экспертно-аналитическая деятельность, в рамках которой проводилась финансово-экономическая экспертиза поступивших проектов решений Земского Собрания округа, а также проводились отдельные экспертно-аналитические мероприятия по экспертизе нормативно-правовых актов Грязовецкого муниципального округа. Проведение экспертно-аналитических мероприятий направлено на обеспечение единой системы контроля, реализуемого на стадиях предварительного и последующего контроля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целях непосредственной реализации этих задач за 2023 год Контрольно-счетной палатой округа было проведено 50 экспертно-аналитических мероприятий, по результатам которых были подготовлены заключения, в том числ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о экспертизе проектов решений о местном бюджете и внесении изменений в бюджет 9 мероприят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>по анализу исполнения бюджета - 26 мероприяти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>по экспертизе муниципальных программ, их проектов - 1 мероприят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>по экспертизе иных муниципальных правовых актов - 14 мероприяти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color w:val="FF3333"/>
          <w:sz w:val="26"/>
          <w:szCs w:val="26"/>
          <w:shd w:fill="FFFF00" w:val="clear"/>
        </w:rPr>
      </w:pPr>
      <w:r>
        <w:rPr>
          <w:rFonts w:eastAsia="Times New Roman"/>
          <w:sz w:val="26"/>
          <w:szCs w:val="26"/>
        </w:rPr>
        <w:t>Подготовлено 50 заключений, из них 35 заключений подготовлено согласно положений бюджетно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оответствии с требованиями статьи 264.4 Бюджетного кодекса Российской Федерации и Положения о бюджетном процессе проведена </w:t>
      </w:r>
      <w:r>
        <w:rPr>
          <w:rFonts w:eastAsia="Times New Roman"/>
          <w:i/>
          <w:sz w:val="26"/>
          <w:szCs w:val="26"/>
          <w:u w:val="single"/>
        </w:rPr>
        <w:t>внешняя проверка отчётности главных администраторов бюджетных средств и отчетов об исполнении бюджета за 2022 го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color w:val="FF3333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Целью проверки являлось </w:t>
      </w:r>
      <w:r>
        <w:rPr>
          <w:rFonts w:eastAsia="Times New Roman"/>
          <w:bCs/>
          <w:sz w:val="26"/>
          <w:szCs w:val="26"/>
        </w:rPr>
        <w:t xml:space="preserve">проведение оценки достоверности данных годовой бюджетной отчетности. </w:t>
      </w:r>
      <w:r>
        <w:rPr>
          <w:rFonts w:eastAsia="Times New Roman"/>
          <w:sz w:val="26"/>
          <w:szCs w:val="26"/>
        </w:rPr>
        <w:t xml:space="preserve">Проверена бюджетная отчётность 15 главных администраторов бюджетных средств, которые являлись администраторами доходов бюджетов, а также главными распорядителями (получателями) бюджетных средств. Оценка достоверности бюджетной отчетности проводилась на основании представленных форм бюджетной отчетности. Контрольно-счетной палатой при проведении проверки бюджетной отчетности у 7 главных администраторов установлено несоблюдение требований отдельных пунктов </w:t>
      </w:r>
      <w:r>
        <w:rPr>
          <w:rFonts w:eastAsia="Times New Roman"/>
          <w:iCs/>
          <w:sz w:val="26"/>
          <w:szCs w:val="26"/>
        </w:rPr>
        <w:t>Инструкции №191н</w:t>
      </w:r>
      <w:r>
        <w:rPr>
          <w:rFonts w:eastAsia="Times New Roman"/>
          <w:sz w:val="26"/>
          <w:szCs w:val="26"/>
        </w:rPr>
        <w:t xml:space="preserve"> при заполнении отдельных таблиц и приложений Пояснительной записки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ноябре 2023 года проведён </w:t>
      </w:r>
      <w:r>
        <w:rPr>
          <w:rFonts w:eastAsia="Times New Roman"/>
          <w:i/>
          <w:sz w:val="26"/>
          <w:szCs w:val="26"/>
          <w:u w:val="single"/>
        </w:rPr>
        <w:t>анализ показателей проекта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i/>
          <w:sz w:val="26"/>
          <w:szCs w:val="26"/>
          <w:u w:val="single"/>
        </w:rPr>
        <w:t>бюджета Грязовецкого муниципального округа на 2024 год и плановый период 2025-2026 годов</w:t>
      </w:r>
      <w:r>
        <w:rPr>
          <w:rFonts w:eastAsia="Times New Roman"/>
          <w:sz w:val="26"/>
          <w:szCs w:val="26"/>
          <w:u w:val="single"/>
        </w:rPr>
        <w:t>,</w:t>
      </w: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в установленные сроки подготовлено заключение на проект решения Земского Собрания округа. В ходе экспертизы была дана оценка реалистичности бюджетных проектировок по всем доходным источникам и по основным разделам классификации расходов, проверено соблюдение предусмотренных бюджетным законодательством предельных объемов и ограничений. При анализе проекта решения </w:t>
      </w:r>
      <w:r>
        <w:rPr>
          <w:rFonts w:eastAsia="Arial"/>
          <w:sz w:val="26"/>
          <w:szCs w:val="26"/>
        </w:rPr>
        <w:t>установлены нарушения</w:t>
      </w:r>
      <w:r>
        <w:rPr>
          <w:sz w:val="26"/>
          <w:szCs w:val="26"/>
          <w:lang w:eastAsia="ru-RU" w:bidi="ru-RU"/>
        </w:rPr>
        <w:t xml:space="preserve"> ст. 174.2. Бюджетного кодекса Российской Федерации,</w:t>
      </w:r>
      <w:r>
        <w:rPr>
          <w:rFonts w:eastAsia="Arial"/>
          <w:sz w:val="26"/>
          <w:szCs w:val="26"/>
        </w:rPr>
        <w:t xml:space="preserve"> приказа Министерства финансов РФ от 24 мая 2022 года № 8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eastAsia="Times New Roman"/>
          <w:sz w:val="26"/>
          <w:szCs w:val="26"/>
        </w:rPr>
        <w:t>приказа</w:t>
      </w:r>
      <w:r>
        <w:rPr>
          <w:rFonts w:eastAsia="Times New Roman"/>
          <w:kern w:val="2"/>
          <w:sz w:val="26"/>
          <w:szCs w:val="26"/>
        </w:rPr>
        <w:t xml:space="preserve"> Минфина России </w:t>
      </w:r>
      <w:r>
        <w:rPr>
          <w:rFonts w:eastAsia="Times New Roman"/>
          <w:sz w:val="26"/>
          <w:szCs w:val="26"/>
        </w:rPr>
        <w:t>от 01 июня 2023 года № 80н «Об утверждении кодов (перечней кодов) бюджетной классификации Российской Федерации на 2024 год (на 2024 год и на плановый период 2025 и 2026 годов)»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color w:val="FF3333"/>
          <w:sz w:val="26"/>
          <w:szCs w:val="26"/>
          <w:shd w:fill="FFFF99" w:val="clear"/>
        </w:rPr>
      </w:pPr>
      <w:r>
        <w:rPr>
          <w:rFonts w:eastAsia="Times New Roman"/>
          <w:sz w:val="26"/>
          <w:szCs w:val="26"/>
        </w:rPr>
        <w:t xml:space="preserve">Заключение Контрольно-счётной палаты с предложениями по устранению нарушений законодательства направлено в Земское Собрание округа. Заключение на проект бюджета округа на 2024 год и плановый период 2025-2026 годов рассмотрено на публичных слушаниях.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По результатам осуществляемого КСП в течение 2023 года контроля за исполнением бюджета в Земское Собрание округа, а также главе округа, направлены заключения на отчеты об исполнении бюджета Грязовецкого муниципального округа за 1 квартал, полугодие, 9 месяцев 2023 года, в которых представлен анализ данных по исполнению бюджета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color w:val="FF3333"/>
          <w:sz w:val="26"/>
          <w:szCs w:val="26"/>
          <w:shd w:fill="FFFF99" w:val="clear"/>
        </w:rPr>
      </w:pPr>
      <w:r>
        <w:rPr>
          <w:rFonts w:eastAsia="Times New Roman"/>
          <w:sz w:val="26"/>
          <w:szCs w:val="26"/>
        </w:rPr>
        <w:t xml:space="preserve">КСП в 2023 году были проведены финансово-экономические экспертизы и подготовлены заключения на проекты решений Земского Собрания округа, которые касались широкого круга вопросов бюджетной и социальной политик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sz w:val="26"/>
          <w:szCs w:val="26"/>
          <w:shd w:fill="FFFF99" w:val="clear"/>
        </w:rPr>
      </w:pPr>
      <w:r>
        <w:rPr>
          <w:rFonts w:eastAsia="Times New Roman"/>
          <w:sz w:val="26"/>
          <w:szCs w:val="26"/>
        </w:rPr>
        <w:t>В принятых в 2023 году решениях Земского Собрания округа учтены предложения и замечания Контрольно-счетной палаты округа по результатам экспертно-аналитических мероприят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Times New Roman"/>
          <w:sz w:val="26"/>
          <w:szCs w:val="26"/>
        </w:rPr>
        <w:t>По результатам всех проведенных экспертно-аналитических мероприятий за 2023 год подготовлено и направлено 50 заключений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проведении экспертно-аналитических мероприятий установлено нарушений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в количестве 94 ед. (при формировании и исполнении бюджетов 89 ед., при ведении бухгалтерского учёта, составления и представления бухгалтерской (финансовой) отчётности 5 ед.)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color w:val="800000"/>
          <w:sz w:val="26"/>
          <w:szCs w:val="26"/>
        </w:rPr>
      </w:pPr>
      <w:r>
        <w:rPr>
          <w:rFonts w:eastAsia="Times New Roman"/>
          <w:sz w:val="26"/>
          <w:szCs w:val="26"/>
        </w:rPr>
        <w:t>- в сумме 26155,1 тыс. рублей (при формировании и исполнении бюджетов 339,9 тыс. рублей; при ведении бухгалтерского учёта, составления и представления бухгалтерской (финансовой) отчётности 25815,9 тыс. рублей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color w:val="800000"/>
          <w:sz w:val="26"/>
          <w:szCs w:val="26"/>
          <w:shd w:fill="FFFF99" w:val="clear"/>
        </w:rPr>
      </w:pPr>
      <w:r>
        <w:rPr>
          <w:rFonts w:eastAsia="Times New Roman"/>
          <w:sz w:val="26"/>
          <w:szCs w:val="26"/>
        </w:rPr>
        <w:t>В результате проведенных экспертно-аналитических мероприятий в подготовленных заключениях содержится 97 предложений об устранении нарушений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rFonts w:eastAsia="Times New Roman"/>
          <w:color w:val="800000"/>
          <w:sz w:val="26"/>
          <w:szCs w:val="26"/>
          <w:shd w:fill="FFFF99" w:val="clear"/>
        </w:rPr>
      </w:pPr>
      <w:r>
        <w:rPr>
          <w:rFonts w:eastAsia="Times New Roman"/>
          <w:color w:val="800000"/>
          <w:sz w:val="26"/>
          <w:szCs w:val="26"/>
          <w:shd w:fill="FFFF99" w:val="clea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Контрольная деятельность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онтрольная деятельность в 2023 году осуществлялась в соответствии с Положением о Контрольно-счетной палате и Планом работы Контрольно-счетной палаты.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Times New Roman"/>
          <w:sz w:val="26"/>
          <w:szCs w:val="26"/>
        </w:rPr>
        <w:t>В 2023 году проведено 8 контрольных мероприятий, в том числе по требованиям прокуратуры Грязовецкого района проведено 1 контрольное мероприятие.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Также проведено 2 проверки по требованиям прокуратуры о выделении специалистов с подготовкой справки о результатах проверк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color w:val="FF3333"/>
          <w:sz w:val="26"/>
          <w:szCs w:val="26"/>
        </w:rPr>
      </w:pPr>
      <w:r>
        <w:rPr>
          <w:rFonts w:eastAsia="Times New Roman"/>
          <w:sz w:val="26"/>
          <w:szCs w:val="26"/>
        </w:rPr>
        <w:t>В 2023 году контрольными мероприятиями охвачены 10 объектов проверок, в том числе 4 в сфере закупок. По результатам проведенных в отчетном году контрольных мероприятий оформлено 10 актов и составлено 8 отчетов. Объём проверенных бюджетных средств и стоимости имущества составил 403,1 млн. рублей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ходе контрольных мероприятий в отчетном году установлены нарушения законодательства и муниципальных правовых актов с использованием бюджетных средств и имущества в количестве 88 ед. и в общем объеме 7,5 млн. рублей. Выявлено недостатков с использованием бюджетных средств и имущества на сумму 1,1 млн. рублей (неэффективное использование бюджетных средств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rFonts w:eastAsia="Times New Roman"/>
          <w:color w:val="FF3333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 проведении контрольных мероприятий в программы контрольных мероприятий одним из вопросов включался аудит в сфере закупок.  Выявлено 15 единиц нарушений законодательства о контрактной системе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Times New Roman"/>
          <w:sz w:val="26"/>
          <w:szCs w:val="26"/>
        </w:rPr>
        <w:t>Все выявленные в ходе контрольных мероприятий нарушения отражаются в актах и отчётах. Отчёты о результатах контрольных мероприятий представляются главе округа, а также в прокуратуру Грязовецкого района и МО МВД РФ «Грязовецкий». П</w:t>
      </w:r>
      <w:r>
        <w:rPr>
          <w:rFonts w:eastAsia="Times New Roman"/>
          <w:color w:val="1A1A1A"/>
          <w:sz w:val="26"/>
          <w:szCs w:val="26"/>
        </w:rPr>
        <w:t>рокуратурой района, рассмотрев материалы, направленные Контрольно-счетной палатой по результатам контрольных мероприятий, в адрес должностных лиц объектов проверок вынесла 3 представления. Кроме того, 5 должностных лиц привлечены к дисциплинарной ответственности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/>
      </w:pPr>
      <w:r>
        <w:rPr>
          <w:rFonts w:eastAsia="Times New Roman"/>
          <w:sz w:val="26"/>
          <w:szCs w:val="26"/>
        </w:rPr>
        <w:t>На объекты проверок направлено 5 представлений, которые содержат 18 предложений об устранении нарушений по итогам контрольных мероприятий. В течение 2023 года всеми учреждениями и органами власти в Контрольно-счётную палату была представлена информация о рассмотрении вынесенных представлений и о принятых мерах по устранению нарушений и недостатков. Контрольно-счётной палатой проведено одно контрольное мероприятие по проверке фактического выполнения представления (нарушений не установлено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 результатам проверок объектам контроля предложено к устранению нарушений на сумму 6815,2 тыс. руб., из них устранено нарушений в объёме 6807,2 тыс. рублей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2023 году по результатам деятельности обеспечено возвратов в бюджеты всех уровней в сумме 10,7 тыс. рублей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tLeast" w:line="100"/>
        <w:ind w:left="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беспечение деятельности и взаимодействия Контрольно-счетной палат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tLeast" w:line="100"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color w:val="FF3333"/>
          <w:sz w:val="26"/>
          <w:szCs w:val="26"/>
        </w:rPr>
      </w:pPr>
      <w:r>
        <w:rPr>
          <w:rFonts w:eastAsia="Times New Roman"/>
          <w:sz w:val="26"/>
          <w:szCs w:val="26"/>
        </w:rPr>
        <w:t>Штатная численность КСП округа составляет 3 единицы, фактическая численность в 2023 году составила 3 единицы. Специалисты, занятые экспертно-аналитической деятельностью и проверками, имеют высшее финансово-экономическое образование. В 2023 году все сотрудники прошли курсы повышения квалификации — 1 сотрудник в сфере муниципальных закупок, 2 сотрудника в сфере распоряжения и управления муниципальным имуществ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color w:val="FF3333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целях совершенствования своей деятельности, обмена опытом и получения информационных материалов КСП продолжает взаимодействовать с Контрольно-счётной палатой области и с органами финансового контроля муниципальных образований области. В течение года председатель КСП принимала участие в заседаниях Совета контрольно-счетных органов Вологодской области.  В 2023 году сотрудниками КСП осуществлялся постоянный мониторинг законодательства Российской Федерации и Вологодской области по вопросам, входящим в её компетенцию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color w:val="FF3333"/>
          <w:sz w:val="26"/>
          <w:szCs w:val="26"/>
        </w:rPr>
      </w:pPr>
      <w:r>
        <w:rPr>
          <w:rFonts w:eastAsia="Times New Roman"/>
          <w:sz w:val="26"/>
          <w:szCs w:val="26"/>
        </w:rPr>
        <w:t>В 2023 году продолжена работа с органами контроля в рамках заключенных ранее соглашений между Контрольно-счётной палатой Грязовецкого муниципального округа и Межмуниципальным отделом Министерства внутренних дел Российской Федерации «Грязовецкий», Управлением федерального казначейства по Вологодской области, прокуратурой Грязовец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Times New Roman"/>
          <w:color w:val="FF3333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 учетом результатов контрольных и экспертно-аналитических мероприятий отчетного года и поступивших предложений сформирован план работы КСП на 2024 год и утверждён приказом КСП от 29 декабря 2023 года № 28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Times New Roman"/>
          <w:sz w:val="26"/>
          <w:szCs w:val="26"/>
        </w:rPr>
        <w:t>Информационная деятельность контрольного органа обеспечивается посредством размещения информации в сети Интернет на официальном сайте Грязовецкого муниципального округа, на официальной странице КСП в социальной сети «ВКонтакте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">
    <w:name w:val="Основной текст2"/>
    <w:basedOn w:val="Standard"/>
    <w:qFormat/>
    <w:pPr>
      <w:shd w:fill="FFFFFF" w:val="clear"/>
      <w:spacing w:lineRule="exact" w:line="298" w:before="240" w:after="240"/>
      <w:jc w:val="both"/>
    </w:pPr>
    <w:rPr>
      <w:rFonts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0:00Z</dcterms:created>
  <dc:creator>pgr01</dc:creator>
  <dc:description/>
  <cp:keywords/>
  <dc:language>en-US</dc:language>
  <cp:lastModifiedBy>Ж.Л. Бобыкина</cp:lastModifiedBy>
  <cp:lastPrinted>2024-02-21T13:49:00Z</cp:lastPrinted>
  <dcterms:modified xsi:type="dcterms:W3CDTF">2024-02-21T10:50:00Z</dcterms:modified>
  <cp:revision>9</cp:revision>
  <dc:subject/>
  <dc:title> </dc:title>
</cp:coreProperties>
</file>