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379095</wp:posOffset>
            </wp:positionV>
            <wp:extent cx="432435" cy="557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28.03.2024                                 № 18  </w:t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риложение к решению Земского Собрания Грязовецкого муниципального округа от 26 октября 2023 года № 140 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риложение к решению Земского Собрания Грязовецкого муниципального округа от 26 октября 2023 года № 140 «О прогнозном плане (программе) приватизации муниципального имущества Грязовецкого муниципального округа на 2024 – 2026 годы» (с изменениями, внесенными решением Земского Собрания Грязовецкого муниципального округа от 25 января 2024 года № 1), дополнив раздел 2. «Муниципальное имущество, приватизация которого планируется в 2024 – 2026 годах» строкой следующее содержания:</w:t>
      </w:r>
    </w:p>
    <w:tbl>
      <w:tblPr>
        <w:tblW w:w="958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552"/>
        <w:gridCol w:w="1984"/>
      </w:tblGrid>
      <w:tr>
        <w:trPr>
          <w:trHeight w:val="864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en-US"/>
              </w:rPr>
              <w:t>Характеристика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en-US"/>
              </w:rPr>
              <w:t xml:space="preserve">Спосо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en-US"/>
              </w:rPr>
              <w:t>приват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en-US"/>
              </w:rPr>
              <w:t>Предполагаемый срок приватизации</w:t>
            </w:r>
          </w:p>
        </w:tc>
      </w:tr>
      <w:tr>
        <w:trPr>
          <w:trHeight w:val="1527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е здание, назначение – нежилое, 2- этажное (подземных этажей – 0), общая площадь 701,3 кв. м, кадастровый номер 35:28:0402012:236, адрес: Российская Федерация, Вологодская область, Грязовецкий район, г.Грязовец, ул. Ленина, д. 38. На основании постановления Губернатора от 15 октября 2001 года № 945 «Об отнесении недвижимых памятников истории и культуры к категории памятников истории и культуры местного значения» здание является объектом культурного наследия, представляющее собой историко- культурную ценность – Памятник и Дом Морозовых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– нач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конкурс в отношении объекта культурного наследия, находящегося в неудовлетворитель-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К.В. Козыреву.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61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Земского Собрания                      Глава Грязовецкого муниципального Грязовецкого муниципального округа              округа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Н.В. Шабалина            _______________       С.А.Фёкличе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1:00Z</dcterms:created>
  <dc:creator>Е.В. Шевелёва</dc:creator>
  <dc:description/>
  <cp:keywords/>
  <dc:language>en-US</dc:language>
  <cp:lastModifiedBy>Ж.Л. Бобыкина</cp:lastModifiedBy>
  <cp:lastPrinted>2024-03-27T08:00:00Z</cp:lastPrinted>
  <dcterms:modified xsi:type="dcterms:W3CDTF">2024-03-27T05:00:00Z</dcterms:modified>
  <cp:revision>8</cp:revision>
  <dc:subject/>
  <dc:title/>
</cp:coreProperties>
</file>