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 w:bidi="ar-SA"/>
        </w:rPr>
      </w:pPr>
      <w:r>
        <w:rPr>
          <w:b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20345</wp:posOffset>
            </wp:positionV>
            <wp:extent cx="443865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8" t="-2625" r="-3328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52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8.03.2024                                   № 19</w:t>
      </w:r>
    </w:p>
    <w:p>
      <w:pPr>
        <w:pStyle w:val="Normal"/>
        <w:autoSpaceDE w:val="false"/>
        <w:ind w:right="5243" w:hanging="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</w:t>
      </w:r>
      <w:r>
        <w:rPr>
          <w:bCs/>
          <w:sz w:val="20"/>
          <w:szCs w:val="20"/>
        </w:rPr>
        <w:t>г.Грязовец</w:t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right="5102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  <w:t xml:space="preserve">Об утверждении перечня имущества, предлагаемого к передаче из собственности      Вологодской         области в муниципальную собственность Грязовецкого муниципального округа Вологодской области </w:t>
            </w:r>
          </w:p>
          <w:p>
            <w:pPr>
              <w:pStyle w:val="Normal"/>
              <w:autoSpaceDE w:val="false"/>
              <w:ind w:right="510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kern w:val="0"/>
                <w:sz w:val="26"/>
                <w:szCs w:val="26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Земское Собрание округа РЕШИЛ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 Утвердить прилагаемый перечень имущества, предлагаемого к передаче из собственности Вологодской области в муниципальную собственность Грязовецкого муниципального округа Вологодской области, предназначенного для организации мероприятий в сфере молодежной политик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egoe UI" w:cs="Liberation Serif;Times New Roman"/>
          <w:color w:val="000000"/>
          <w:kern w:val="2"/>
          <w:sz w:val="26"/>
          <w:szCs w:val="26"/>
        </w:rPr>
      </w:pPr>
      <w:r>
        <w:rPr>
          <w:rFonts w:eastAsia="Segoe UI" w:cs="Liberation Serif;Times New Roman" w:ascii="Liberation Serif;Times New Roman" w:hAnsi="Liberation Serif;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8"/>
        <w:gridCol w:w="4679"/>
      </w:tblGrid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Н.В. Шабал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________________          С.А. Фёкл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0206" w:hanging="0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10206" w:hanging="0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о решением Земского Собрания Грязовецкого муниципального округа от 28 марта 2024 года № 19</w:t>
      </w:r>
    </w:p>
    <w:p>
      <w:pPr>
        <w:pStyle w:val="Normal"/>
        <w:widowControl/>
        <w:suppressAutoHyphens w:val="false"/>
        <w:autoSpaceDE w:val="false"/>
        <w:ind w:left="10206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ПЕРЕЧЕНЬ</w:t>
        <w:br/>
        <w:t xml:space="preserve">имущества, предлагаемого к передаче из собственности Вологодской области в собственность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Грязовец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217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организации 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рес места нахождения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юджетное учреждение в сфере здравоохранения Вологодской области «Фармация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02 Вологодская обл., г.Вологда, ул.Лечебная, д. 3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 35254819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жилое помещение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сийская Федерация, Вологодская область, Грязовецкий муниципальный район, городское поселение Грязовецкое, город Грязовец, улица Ленина, дом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дастровый номер 35:28:0403003:82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щадь 680,7 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Noprint">
    <w:name w:val="noprint"/>
    <w:basedOn w:val="2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3:00Z</dcterms:created>
  <dc:creator>glava</dc:creator>
  <dc:description/>
  <cp:keywords/>
  <dc:language>en-US</dc:language>
  <cp:lastModifiedBy>Ж.Л. Бобыкина</cp:lastModifiedBy>
  <cp:lastPrinted>2024-03-27T08:02:00Z</cp:lastPrinted>
  <dcterms:modified xsi:type="dcterms:W3CDTF">2024-03-27T05:06:00Z</dcterms:modified>
  <cp:revision>12</cp:revision>
  <dc:subject/>
  <dc:title/>
</cp:coreProperties>
</file>