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7305</wp:posOffset>
            </wp:positionV>
            <wp:extent cx="473075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0" t="-1107" r="-1430" b="-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ЕМСКОЕ СОБРАНИЕ ГРЯЗОВЕЦКОГО МУНИЦИПАЛЬНОГО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8.03.2024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г. Грязове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е изменений в решение Земского Собрания Грязовецкого муниципального округа от 27 октября 2022 года № 41 </w:t>
      </w:r>
    </w:p>
    <w:p>
      <w:pPr>
        <w:pStyle w:val="LONormal"/>
        <w:ind w:firstLine="85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  <w:lang w:val="ru-RU"/>
        </w:rPr>
        <w:t>В целях социальной поддержки семей военнослужащих, участвующих в специальной военной операции</w:t>
      </w:r>
      <w:r>
        <w:rPr>
          <w:sz w:val="26"/>
          <w:szCs w:val="26"/>
        </w:rPr>
        <w:t>,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округа РЕШИЛО: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6"/>
          <w:szCs w:val="26"/>
          <w:lang w:val="ru-RU"/>
        </w:rPr>
        <w:t>Внести в решение Земского Собрания Грязовецкого муниципального округа от 27 октября 2022 года № 41 «О дополнительных мерах социальной поддержки семей граждан, принимающих участие в специальной военной операции» (с изменениями, внесенными решениями Земского Собрания Грязовецкого муниципального округа от 15 декабря 2022 года № 144, от 23 марта 2023 года № 46) следующие изменения:</w:t>
      </w:r>
    </w:p>
    <w:p>
      <w:pPr>
        <w:pStyle w:val="15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  <w:lang w:val="ru-RU"/>
        </w:rPr>
        <w:t>1) пункт 1.1. дополнить абзацем следующего содержания:</w:t>
      </w:r>
    </w:p>
    <w:p>
      <w:pPr>
        <w:pStyle w:val="15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  <w:lang w:val="ru-RU"/>
        </w:rPr>
        <w:t>«- заключившие контракт с частной военной компанией и принимающие участие в специальной военной операции.».</w:t>
      </w:r>
    </w:p>
    <w:p>
      <w:pPr>
        <w:pStyle w:val="15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  <w:lang w:val="ru-RU"/>
        </w:rPr>
        <w:t>2) пункт 1.2. изложить в новой редакции: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1.2. Установить семьям граждан, принимающих участие в специальной военной операции следующие дополнительные меры социальной поддержки: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освобождение от оплаты расходов за присмотр и уход за детьми,  в том числе братом (сестрой) военнослужащего- участника специальной военной операции, посещающими дошкольные образовательные учреждения и учреждения, реализующими образовательные программы дошкольного образования Грязовецкого муниципального округа, в том числе из семей погибших (умерших) военнослужащих — участников специальной военной операции — до окончания детьми, в том числе братьями (сестрами) образовательной организации, предоставляющей дошкольно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меют право на дополнительную меру социальной поддержки, указанную в абзаце первом настоящего пункта, семьи лиц,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находящихся на военной службе (службе) в Управлении Федеральной службы войск национальной гвардии Российской Федерации по Вологодской области и принимающих участие в специальной военной операции. Распространить предоставление данной меры социальной поддержки с даты начал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освобождение от о</w:t>
      </w:r>
      <w:r>
        <w:rPr>
          <w:rFonts w:cs="Times New Roman" w:ascii="Times New Roman" w:hAnsi="Times New Roman"/>
          <w:sz w:val="26"/>
          <w:szCs w:val="26"/>
        </w:rPr>
        <w:t>плат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расходов на организацию горячего бесплатного одноразового питания обучающихся 5-11 классов общеобразовательных учреждений Грязовецкого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окру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, в том числе из семей погибших (умерших) военнослужащих — участнико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вобождение от о</w:t>
      </w:r>
      <w:r>
        <w:rPr>
          <w:rFonts w:cs="Times New Roman" w:ascii="Times New Roman" w:hAnsi="Times New Roman"/>
          <w:sz w:val="26"/>
          <w:szCs w:val="26"/>
        </w:rPr>
        <w:t>пла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 xml:space="preserve">расходов за реализацию дополнительных общеобразовательных программ, реализуемых в муниципальных образовательных учреждениях Грязовецкого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округ</w:t>
      </w:r>
      <w:r>
        <w:rPr>
          <w:rFonts w:cs="Times New Roman" w:ascii="Times New Roman" w:hAnsi="Times New Roman"/>
          <w:sz w:val="26"/>
          <w:szCs w:val="26"/>
        </w:rPr>
        <w:t>а по договорам об оказании платных образовательных услуг</w:t>
      </w:r>
      <w:r>
        <w:rPr>
          <w:rFonts w:cs="Times New Roman" w:ascii="Times New Roman" w:hAnsi="Times New Roman"/>
          <w:sz w:val="26"/>
          <w:szCs w:val="26"/>
          <w:lang w:val="ru-RU"/>
        </w:rPr>
        <w:t>, в том числе из семей погибших (умерших) военнослужащих — участников специальной военной опе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) освобождение от оплаты расходов за присмотр и уход в группах продленного дня за обучающимися муниципальных общеобразовательных учреждений Грязовецкого муниципального округа, в том числе из семей погибших (умерших) военнослужащих — участнико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) освобождение от оплаты расходов за услуги по организации деятельности клубных формирований в учреждениях культуры округа, в том числе из семей погибших (умерших) военнослужащих — участнико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6) освобождение от оплаты расходов за услуги посещения занятий по видам спорта и общефизической подготовке с инструктором, в том числе из семей погибших (умерших) военнослужащих — участников специальной военной опе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7) ежегодная денежная компенсация на приобретение твердого топлива, в том числе из семей погибших (умерших) военнослужащих — участников специальной военной операции) в размере 15,0 тыс. руб.».</w:t>
      </w:r>
    </w:p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ешени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74"/>
        <w:gridCol w:w="4571"/>
      </w:tblGrid>
      <w:tr>
        <w:trPr>
          <w:trHeight w:val="1920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  <w:t>_________________     Н.В.Шабалина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лава Грязовецкого муниципального района Вологодской област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_____________      С.А. Фёкличев</w:t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>
        <w:sz w:val="26"/>
        <w:szCs w:val="26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0">
    <w:name w:val="Основной текст (10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54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9"/>
      <w:szCs w:val="29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6:00Z</dcterms:created>
  <dc:creator>User</dc:creator>
  <dc:description/>
  <cp:keywords/>
  <dc:language>en-US</dc:language>
  <cp:lastModifiedBy>Ж.Л. Бобыкина</cp:lastModifiedBy>
  <cp:lastPrinted>2024-03-28T09:39:00Z</cp:lastPrinted>
  <dcterms:modified xsi:type="dcterms:W3CDTF">2024-03-28T06:39:00Z</dcterms:modified>
  <cp:revision>7</cp:revision>
  <dc:subject/>
  <dc:title/>
</cp:coreProperties>
</file>