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374650</wp:posOffset>
            </wp:positionV>
            <wp:extent cx="425450" cy="5670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3.2024                                   № 26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autoSpaceDE w:val="false"/>
        <w:ind w:right="54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uppressAutoHyphens w:val="true"/>
        <w:autoSpaceDE w:val="false"/>
        <w:ind w:right="510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 поддержке обращения Великоустюгской Думы Великоустюгского муниципального округа Вологодской области в Законодательное Собрание Вологодской области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6"/>
        </w:rPr>
      </w:pPr>
      <w:r>
        <w:rPr>
          <w:rFonts w:cs="Times New Roman CYR" w:ascii="Times New Roman CYR" w:hAnsi="Times New Roman CYR"/>
          <w:sz w:val="22"/>
          <w:szCs w:val="26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в решение Великоустюгской Думы Великоустюгского муниципального округа от 21 февраля 2024 года № 17 «Об обращении Великоустюгской Думы Великоустюгского муниципального округа Вологодской области в Законодательное Собрание Вологодской области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autoSpaceDE w:val="false"/>
        <w:ind w:right="-1"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1. Поддержать обращение Великоустюгской Думы Великоустюгского муниципального округа Вологодской области в Законодательное Собрание Вологодской области по вопросу увеличения ежемесячной денежной выплаты ветеранам боевых действ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 Настоящее решение направить в Законодательное Собрание Вологодской области и Великоустюгскую Думу Великоустюгского муниципального округа Вологод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           Н.В.Шабалина                    ____________            С.А.Фёклич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9.1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 Знак1"/>
    <w:qFormat/>
    <w:pPr>
      <w:widowControl w:val="false"/>
      <w:bidi w:val="0"/>
      <w:spacing w:lineRule="auto" w:line="264" w:before="0" w:after="160"/>
    </w:pPr>
    <w:rPr>
      <w:rFonts w:ascii="Liberation Serif" w:hAnsi="Liberation Serif" w:eastAsia="Noto Sans" w:cs="Noto Sans Devanagari"/>
      <w:color w:val="000000"/>
      <w:spacing w:val="10"/>
      <w:sz w:val="21"/>
      <w:szCs w:val="20"/>
      <w:highlight w:val="whit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7:00Z</dcterms:created>
  <dc:creator>42-1</dc:creator>
  <dc:description/>
  <cp:keywords/>
  <dc:language>en-US</dc:language>
  <cp:lastModifiedBy>Ж.Л. Бобыкина</cp:lastModifiedBy>
  <cp:lastPrinted>2024-03-27T08:23:00Z</cp:lastPrinted>
  <dcterms:modified xsi:type="dcterms:W3CDTF">2024-03-27T05:29:00Z</dcterms:modified>
  <cp:revision>7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