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14325</wp:posOffset>
            </wp:positionV>
            <wp:extent cx="461645" cy="604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right="51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3.05.2024                 № 39</w:t>
      </w:r>
    </w:p>
    <w:p>
      <w:pPr>
        <w:pStyle w:val="Normal"/>
        <w:autoSpaceDE w:val="false"/>
        <w:ind w:right="510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 Грязовец</w:t>
      </w:r>
    </w:p>
    <w:p>
      <w:pPr>
        <w:pStyle w:val="Normal"/>
        <w:autoSpaceDE w:val="false"/>
        <w:ind w:right="5102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right="5102" w:hanging="0"/>
        <w:jc w:val="both"/>
        <w:rPr>
          <w:rFonts w:ascii="Liberation Serif;Times New Roman" w:hAnsi="Liberation Serif;Times New Roman" w:eastAsia="Calibri" w:cs="Liberation Serif;Times New Roman"/>
          <w:bCs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spacing w:lineRule="atLeast" w:line="100"/>
        <w:ind w:right="5102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kern w:val="0"/>
          <w:sz w:val="26"/>
          <w:szCs w:val="26"/>
          <w:lang w:eastAsia="en-US" w:bidi="ar-SA"/>
        </w:rPr>
        <w:t xml:space="preserve">О внесении изменений в решение Земского Собрания Грязовецкого муниципального округа от 15 декабря 2022 года № 134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, Уставом Грязовецкого муниципального округа Вологодской области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Внести в приложение 2 к решению Земского Собрания Грязовецкого муниципального округа от 15 декабря 2022 года № 134 «Об утверждении ключевых показателей муниципального контроля в сфере благоустройства и их целевых значений, индикативных показателей и перечня индикаторов риск нарушения обязательных требований при осуществлении муниципального контроля в сфере благоустройства на территории Грязовецкого муниципального округа Вологодской области» (с изменениями, внесенными решениями Земского Собрания Грязовецкого муниципального округа от 28 декабря 2022 года № 176, от 25 января 2024 года № 3) изменения, изложив раздел «Перечень индикаторов риска нарушения обязательных требований, при осуществлении муниципального контроля в сфере благоустройства на территории Грязовецкого муниципального округа Вологодской области» в новой редакции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Перечень индикаторов риска нарушения обязательных требований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осуществлении муниципального контроля в сфере благоустройства на территории Грязовецкого муниципального округа Вологод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шести и более месяцев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 Наличие двух и 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 Наличие двух и 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в течение пяти календарных дней о необходимости проведения контролируемым лицом на принадлежащей ему территории уборочных работ (в том числе уборка снега, дорог, тротуаров, дворовых территорий, придомовых территорий, контейнерных площадок, удаление борщевика Сосновского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   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С.А.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3:00Z</dcterms:created>
  <dc:creator>glava</dc:creator>
  <dc:description/>
  <cp:keywords/>
  <dc:language>en-US</dc:language>
  <cp:lastModifiedBy>Ж.Л. Бобыкина</cp:lastModifiedBy>
  <cp:lastPrinted>2024-05-15T11:23:00Z</cp:lastPrinted>
  <dcterms:modified xsi:type="dcterms:W3CDTF">2024-05-15T08:23:00Z</dcterms:modified>
  <cp:revision>17</cp:revision>
  <dc:subject/>
  <dc:title/>
</cp:coreProperties>
</file>