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52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3.05.2024                                 № 41</w:t>
      </w:r>
    </w:p>
    <w:p>
      <w:pPr>
        <w:pStyle w:val="Normal"/>
        <w:autoSpaceDE w:val="false"/>
        <w:ind w:right="5243" w:hanging="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</w:t>
      </w:r>
      <w:r>
        <w:rPr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59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  <w:t xml:space="preserve">Об утверждении перечня имущества, предлагаемого к  передаче из  муниципальной собственности      Грязовецкого муниципального округа Вологодской области в собственность Вологодской области 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;Times New Roman" w:hAnsi="Liberation Serif;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Liberation Serif;Times New Roman" w:hAnsi="Liberation Serif;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</w:t>
      </w:r>
      <w:r>
        <w:rPr/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рязовецкого муниципального округа Вологодской области, на основании обращения начальника Департамента имущественных отношений Вологодской области от 29 марта 2024 № ИХ.34-3192/24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Земское Собрание округа РЕШИЛ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Утвердить прилагаемый перечень имущества, предлагаемого к передаче из муниципальной собственности Грязовецкого муниципального округа Вологодской области в собственность Вологодской области, в рамках совершенствования системы управления электрическими сетями АО «Вологодская Областная Энергетическая Компания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_______________      Н.В. 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________________      С.А. Фёклич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9072" w:hanging="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eastAsia="en-US"/>
        </w:rPr>
        <w:t>Приложение</w:t>
      </w:r>
    </w:p>
    <w:p>
      <w:pPr>
        <w:pStyle w:val="Normal"/>
        <w:widowControl/>
        <w:suppressAutoHyphens w:val="false"/>
        <w:autoSpaceDE w:val="false"/>
        <w:ind w:left="9072" w:hanging="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eastAsia="en-US"/>
        </w:rPr>
        <w:t>Утверждено решением Земского Собрания Грязовецкого муниципального округа от 23 мая 2024 года № 41</w:t>
      </w:r>
    </w:p>
    <w:p>
      <w:pPr>
        <w:pStyle w:val="Normal"/>
        <w:widowControl/>
        <w:suppressAutoHyphens w:val="false"/>
        <w:autoSpaceDE w:val="false"/>
        <w:spacing w:before="600" w:after="360"/>
        <w:jc w:val="center"/>
        <w:rPr/>
      </w:pPr>
      <w:r>
        <w:rPr/>
        <w:t>ПЕРЕЧЕНЬ</w:t>
        <w:br/>
        <w:t xml:space="preserve">имущества, предлагаемого к  передаче из  муниципальной собственности Грязовецкого муниципального округа Вологодской области в собственность Вологодской области 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2165"/>
        <w:gridCol w:w="2694"/>
        <w:gridCol w:w="340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лное наименование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рес места нахождения организации , ИНН орган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рес места 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ционерное общество «Вологодская Областная Энергетическая Компания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014 Вологодская обл., г. Вологда, ул. Горького, д. 9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5253726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  <w:tab w:val="center" w:pos="148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ции обыкно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язовецкий муниципальный округ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лог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3 123 000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ыкновенных акций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минальной стоимостью 1(один) рубль 1(одна) акц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гистрационный номер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-01-24187-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J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6:00Z</dcterms:created>
  <dc:creator>glava</dc:creator>
  <dc:description/>
  <cp:keywords/>
  <dc:language>en-US</dc:language>
  <cp:lastModifiedBy>Ж.Л. Бобыкина</cp:lastModifiedBy>
  <cp:lastPrinted>2024-05-15T11:32:00Z</cp:lastPrinted>
  <dcterms:modified xsi:type="dcterms:W3CDTF">2024-05-16T08:00:00Z</dcterms:modified>
  <cp:revision>11</cp:revision>
  <dc:subject/>
  <dc:title/>
</cp:coreProperties>
</file>