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374650</wp:posOffset>
            </wp:positionV>
            <wp:extent cx="473075" cy="6305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06.2024                                   № 4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 поддержке обращения Представительного Собрания Чагодощенского муниципального округа Вологодской области в Законодательное Собрание Вологод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решение Представительного Собрания Чагодощенского муниципального округа Вологодской области от 25 апреля 2024 года № 37 «Об обращении в Законодательное Собрание Вологодской области»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Поддержать обращение Представительного Собрания Чагодощенского муниципального округа Вологодской области </w:t>
      </w:r>
      <w:r>
        <w:rPr>
          <w:rFonts w:cs="Times New Roman CYR" w:ascii="Times New Roman CYR" w:hAnsi="Times New Roman CYR"/>
          <w:sz w:val="26"/>
          <w:szCs w:val="26"/>
        </w:rPr>
        <w:t>в Законодательное Собрание Вологодской области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Настоящее решение направить в Законодательное Собрание Вологодской области и Представительное Собрания Чагодощенского муниципального округа Вологодской области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Н.В.Шабалина                    _____________  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7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 Знак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color w:val="000000"/>
      <w:spacing w:val="10"/>
      <w:sz w:val="21"/>
      <w:szCs w:val="20"/>
      <w:highlight w:val="whit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7:00Z</dcterms:created>
  <dc:creator>42-1</dc:creator>
  <dc:description/>
  <cp:keywords/>
  <dc:language>en-US</dc:language>
  <cp:lastModifiedBy>Ж.Л. Бобыкина</cp:lastModifiedBy>
  <cp:lastPrinted>2024-06-25T10:02:00Z</cp:lastPrinted>
  <dcterms:modified xsi:type="dcterms:W3CDTF">2024-06-25T07:02:00Z</dcterms:modified>
  <cp:revision>7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