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284480</wp:posOffset>
            </wp:positionV>
            <wp:extent cx="416560" cy="5549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6"/>
          <w:szCs w:val="26"/>
        </w:rPr>
        <w:t>от 27.06.2024                                     № 47</w:t>
      </w:r>
    </w:p>
    <w:p>
      <w:pPr>
        <w:pStyle w:val="Normal"/>
        <w:autoSpaceDE w:val="false"/>
        <w:ind w:right="51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 xml:space="preserve">О внесении изменений в решение Земского Собрания Грязовецкого муниципального округа от 15 декабря 2022 года 133 </w:t>
      </w:r>
    </w:p>
    <w:p>
      <w:pPr>
        <w:pStyle w:val="Normal"/>
        <w:ind w:right="510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Грязовец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1. 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нкт 1.5 раздела 1 «Общие положения»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 xml:space="preserve">Положения о муниципальном жилищном контроле на территории Грязовецкого муниципального округа Вологодской области, утвержденного решением Земского Собрания Грязовецкого муниципального округа от 15 декабря 2022 года № 133 (с изменениями, внесенными решениями Земского Собрания Грязовецкого муниципального округа от 21 сентября 2023 года № 121, от 28 декабря 2023 года № 164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полнить абзацем 3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Управление в рамках осуществления муниципального жилищного контроля и надзора и связанных с ними контролируемых лиц производить с использованием государственной информационной системы «Типовое облачное решение по автоматизации контрольной (надзорной) деятельности (далее- ГИС ТОР КНД).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»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      С.А.Фёкличе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7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4-06-25T10:01:00Z</cp:lastPrinted>
  <dcterms:modified xsi:type="dcterms:W3CDTF">2024-06-25T07:01:00Z</dcterms:modified>
  <cp:revision>6</cp:revision>
  <dc:subject/>
  <dc:title/>
</cp:coreProperties>
</file>