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458470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7.06.2024                                 № 49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 xml:space="preserve">Об утверждении перечня имущества, предлагаемого к передаче из собственности      Вологодской         области в муниципальную собственность Грязовецкого муниципального округа Вологодской области </w:t>
            </w:r>
          </w:p>
          <w:p>
            <w:pPr>
              <w:pStyle w:val="Normal"/>
              <w:autoSpaceDE w:val="false"/>
              <w:ind w:right="459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ращением специализированного автономного учреждения лесного хозяйства Вологодской области «Вологодское лесохозяйственное объединение» от 16 мая 2024 года № 199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Утвердить прилагаемый перечень имущества, предлагаемого к передаче из собственности Вологодской области в муниципальную собственность Грязовецкого муниципального округа Вологодской области, предназначенного для обеспечения жилыми помещениями проживающих в муниципальном округе и нуждающихся в жилых помещениях малоимущих граждан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7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</w:tbl>
    <w:p>
      <w:pPr>
        <w:sectPr>
          <w:type w:val="nextPage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7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Н.В. 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   С.А. 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59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85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 xml:space="preserve">Утверждено решением Земского Собрания Грязовецкого муниципального округа от 27 июня 2024 года № 49   </w:t>
            </w:r>
          </w:p>
        </w:tc>
      </w:tr>
    </w:tbl>
    <w:p>
      <w:pPr>
        <w:pStyle w:val="Normal"/>
        <w:widowControl/>
        <w:suppressAutoHyphens w:val="false"/>
        <w:autoSpaceDE w:val="false"/>
        <w:ind w:right="-456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ПЕРЕЧЕНЬ</w:t>
        <w:br/>
        <w:t>имущества, предлагаемого к передаче из собственности Вологодской области в собственност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Грязовецкого муниципального округа Вологод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2732"/>
        <w:gridCol w:w="3352"/>
        <w:gridCol w:w="260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организации , ИНН организ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имущ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пециализированное автономное учреждение лесного хозяйства Вологодской области «Вологодское лесохозяйственное объединение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000, Вологодская обл., г. Грязовец, ул. Лесная, д.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 35250905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жилое помещени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логодская область, р-н Грязовецкий, г.Грязовец, ул. Лесная, д.15, кв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дастровый номер 35:28:0403001:105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 40,5 кв.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пециализированное автономное учреждение лесного хозяйства Вологодской области «Вологодское лесохозяйственное объединение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000, Вологодская обл., г. Грязовец, ул. Лесная, д.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 35250905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жилое помещени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логодская область, р-н Грязовецкий, г.Грязовец, ул. Лесная, д.15, кв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дастровый номер 35:28:0403001:77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 18,2 кв.м</w:t>
            </w:r>
          </w:p>
        </w:tc>
      </w:tr>
    </w:tbl>
    <w:p>
      <w:pPr>
        <w:sectPr>
          <w:type w:val="continuous"/>
          <w:pgSz w:w="11906" w:h="16838"/>
          <w:pgMar w:left="1559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0:00Z</dcterms:created>
  <dc:creator>glava</dc:creator>
  <dc:description/>
  <cp:keywords/>
  <dc:language>en-US</dc:language>
  <cp:lastModifiedBy>Ж.Л. Бобыкина</cp:lastModifiedBy>
  <cp:lastPrinted>2024-06-25T10:51:00Z</cp:lastPrinted>
  <dcterms:modified xsi:type="dcterms:W3CDTF">2024-06-25T07:51:00Z</dcterms:modified>
  <cp:revision>6</cp:revision>
  <dc:subject/>
  <dc:title/>
</cp:coreProperties>
</file>