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 w:bidi="ar-SA"/>
        </w:rPr>
      </w:pPr>
      <w:r>
        <w:rPr>
          <w:b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220345</wp:posOffset>
            </wp:positionV>
            <wp:extent cx="518795" cy="674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8" t="-2625" r="-3328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 w:bidi="ar-SA"/>
        </w:rPr>
      </w:pPr>
      <w:r>
        <w:rPr>
          <w:b/>
          <w:sz w:val="26"/>
          <w:szCs w:val="26"/>
          <w:lang w:val="en-US" w:eastAsia="en-US" w:bidi="ar-SA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 w:bidi="ar-SA"/>
        </w:rPr>
      </w:pPr>
      <w:r>
        <w:rPr>
          <w:b/>
          <w:sz w:val="26"/>
          <w:szCs w:val="26"/>
          <w:lang w:val="en-US" w:eastAsia="en-US"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2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243" w:hanging="0"/>
        <w:jc w:val="both"/>
        <w:rPr>
          <w:rFonts w:eastAsia="Times New Roman" w:cs="Times New Roman"/>
          <w:bCs/>
          <w:sz w:val="26"/>
          <w:szCs w:val="26"/>
        </w:rPr>
      </w:pPr>
      <w:r>
        <w:rPr>
          <w:bCs/>
          <w:sz w:val="26"/>
          <w:szCs w:val="26"/>
        </w:rPr>
        <w:t>от 27.06.2024                                   № 51</w:t>
      </w:r>
    </w:p>
    <w:p>
      <w:pPr>
        <w:pStyle w:val="Normal"/>
        <w:autoSpaceDE w:val="false"/>
        <w:ind w:right="524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</w:t>
      </w:r>
      <w:r>
        <w:rPr>
          <w:bCs/>
          <w:sz w:val="20"/>
          <w:szCs w:val="20"/>
        </w:rPr>
        <w:t>г.Грязовец</w:t>
      </w:r>
    </w:p>
    <w:p>
      <w:pPr>
        <w:pStyle w:val="Normal"/>
        <w:autoSpaceDE w:val="false"/>
        <w:ind w:right="510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459" w:hanging="0"/>
              <w:jc w:val="both"/>
              <w:rPr>
                <w:rFonts w:eastAsia="Times New Roman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 w:bidi="ar-SA"/>
              </w:rPr>
              <w:t>Об установлении Порядка определения цены земельных участков, находящихся в собственности Грязовецкого муниципального округа Вологодской области, при заключении договора купли-продажи земельного участка без проведения торгов в отдельных случаях в 2024 году</w:t>
            </w:r>
          </w:p>
          <w:p>
            <w:pPr>
              <w:pStyle w:val="Normal"/>
              <w:ind w:right="459" w:hanging="0"/>
              <w:jc w:val="both"/>
              <w:rPr>
                <w:rFonts w:eastAsia="Times New Roman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sz w:val="26"/>
          <w:szCs w:val="26"/>
          <w:lang w:eastAsia="ru-RU" w:bidi="ar-SA"/>
        </w:rPr>
      </w:pPr>
      <w:r>
        <w:rPr>
          <w:sz w:val="26"/>
          <w:szCs w:val="26"/>
        </w:rPr>
        <w:t>В соответствии с подпунктом 2 статьи 15 Федерального закона от 25 декабря 2023 года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 Федеральным законом от 5 декабря 2022 года № 513-ФЗ «О внесении изменений в статьи 18 и 22.1 Федерального закона «О государственной кадастровой оценке», постановлением Правительства Российской Федерации от 9 апреля 2022 года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sz w:val="26"/>
          <w:szCs w:val="26"/>
          <w:lang w:eastAsia="ru-RU" w:bidi="ar-SA"/>
        </w:rPr>
        <w:t>Земское Собрание округа РЕШИЛО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1. </w:t>
      </w:r>
      <w:r>
        <w:rPr>
          <w:bCs/>
          <w:sz w:val="26"/>
          <w:szCs w:val="26"/>
        </w:rPr>
        <w:t>Утвердить прилагаемый Порядок определения цены земельных участков, находящихся в собственности Грязовецкого муниципального округа Вологодской области, при заключении договора купли-продажи земельного участка без проведения торгов в отдельных случаях в 2024 году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2. </w:t>
      </w:r>
      <w:r>
        <w:rPr>
          <w:rFonts w:cs="Liberation Serif;Times New Roman"/>
          <w:bCs/>
          <w:sz w:val="26"/>
          <w:szCs w:val="26"/>
        </w:rPr>
        <w:t>Признать утратившим силу решение Земского Собрания Грязовецкого муниципального района от 09 июня 2022 года № 50 «</w:t>
      </w:r>
      <w:r>
        <w:rPr>
          <w:rFonts w:eastAsia="Times New Roman" w:cs="Times New Roman"/>
          <w:bCs/>
          <w:sz w:val="26"/>
          <w:szCs w:val="26"/>
          <w:lang w:eastAsia="ru-RU" w:bidi="ar-SA"/>
        </w:rPr>
        <w:t>Об установлении Порядка определения цены земельных участков, находящихся в собственности Грязовецкого муниципального округа Вологодской области при заключении договора купли-продажи земельного участка без проведения торгов в отдельных случаях в 2022 году</w:t>
      </w:r>
      <w:r>
        <w:rPr>
          <w:rFonts w:cs="Liberation Serif;Times New Roman"/>
          <w:bCs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737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Грязовецкого муниципального округа</w:t>
            </w:r>
          </w:p>
        </w:tc>
      </w:tr>
      <w:tr>
        <w:trPr>
          <w:trHeight w:val="408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_______________      Н.В. Шабали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________________      С.А. Фёклич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uppressAutoHyphens w:val="false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/>
        <w:suppressAutoHyphens w:val="false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 решением Земского Собрания Грязовецкого муниципального округа от 27 июня 2024 года № 51</w:t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sz w:val="26"/>
          <w:szCs w:val="26"/>
          <w:lang w:eastAsia="ru-RU" w:bidi="ar-SA"/>
        </w:rPr>
      </w:pPr>
      <w:r>
        <w:rPr>
          <w:sz w:val="26"/>
          <w:szCs w:val="26"/>
        </w:rPr>
        <w:t>ПОРЯДОК</w:t>
      </w:r>
    </w:p>
    <w:p>
      <w:pPr>
        <w:pStyle w:val="Normal"/>
        <w:ind w:right="459" w:hanging="0"/>
        <w:jc w:val="center"/>
        <w:rPr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  <w:lang w:eastAsia="ru-RU" w:bidi="ar-SA"/>
        </w:rPr>
        <w:t>определения цены земельных участков, находящихся в собственности Грязовецкого муниципального округа Вологодской области, при заключении договора купли-продажи земельного участка без проведения торгов в отдельных случаях в 2024 году (далее - Порядо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цену земельных участков, находящихся в собственности Грязовецкого муниципального округа Вологодской области, при заключении договора купли-продажи земельных участков без проведения торгов в случаях продажи земельных участков, предназначенных для ведения личного подсобного хозяйства, ведения гражданами садоводства или огородничества для собственных нужд, отдыха (рекреации), производственной деятельности, нужд промышленности и предоставленных в арен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орядок применяется при условии отсутствия у уполномоченного органа, предусмотренного статьей 39(2) Земельного кодекса Российской Федерации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Цена земельных участков при их продаже определяется как выраженный в рублях процент от кадастровой стоимости земельного участка и соста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ных участков для ведения личного подсобного хозяйства, ведения гражданами садоводства или огородничества для собственных нужд — 3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ных участков для отдыха (рекреации), производственной деятельности, нужд промышленности — 15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цены соответствующего земельного участка, находящегося в собственности Грязовецкого муниципального округа Вологодской области, применяется кадастровая стоимость этого земельного участка, действующая по состоянию на дату подачи в орган местного самоуправления заявления о заключении договора купли-продажи этого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сле даты подачи заявления в Единый государственный реестр недвижимости внесены сведения о кадастровой стоимости этого земельного участка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орган местного самоуправления указанного заявления, цена по договору купли-продажи земельного участка определяется исходя из кадастровой стоимости, внесенной в Единый государственный реестр недвижимости на дату заключения договора купли-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Цена земельных участков определяется на дату подачи заявления с учетом особенностей, изложенных в пункте 3 настоящего Порядка, и указывается в договоре купли-продажи земельного участка.</w:t>
      </w:r>
    </w:p>
    <w:p>
      <w:pPr>
        <w:pStyle w:val="Normal"/>
        <w:widowControl/>
        <w:suppressAutoHyphens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Noprint">
    <w:name w:val="noprint"/>
    <w:basedOn w:val="2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КонсультантПлюс Версия 4024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20:00Z</dcterms:created>
  <dc:creator>glava</dc:creator>
  <dc:description/>
  <cp:keywords/>
  <dc:language>en-US</dc:language>
  <cp:lastModifiedBy>Ж.Л. Бобыкина</cp:lastModifiedBy>
  <cp:lastPrinted>2024-06-25T11:38:00Z</cp:lastPrinted>
  <dcterms:modified xsi:type="dcterms:W3CDTF">2024-06-25T08:39:00Z</dcterms:modified>
  <cp:revision>4</cp:revision>
  <dc:subject/>
  <dc:title>Постановление Правительства Вологодской области от 23.05.2024 N 611
"Об установлении Порядка определения цены земельных участков, находящихся в собственности Вологодской области, и земельных участков, государственная собственность на которые не разграничена на территории Вологодской области, при заключении договора купли-продажи земельного участка без проведения торгов в отдельных случаях в 2024 году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