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en-US" w:eastAsia="en-US" w:bidi="ar-SA"/>
        </w:rPr>
      </w:pPr>
      <w:r>
        <w:rPr>
          <w:b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220345</wp:posOffset>
            </wp:positionV>
            <wp:extent cx="440055" cy="572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8" t="-2625" r="-3328" b="-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 w:bidi="ar-SA"/>
        </w:rPr>
      </w:pPr>
      <w:r>
        <w:rPr>
          <w:b/>
          <w:sz w:val="26"/>
          <w:szCs w:val="26"/>
          <w:lang w:val="en-US" w:eastAsia="en-US" w:bidi="ar-SA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52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5243" w:hanging="0"/>
        <w:jc w:val="both"/>
        <w:rPr>
          <w:rFonts w:eastAsia="Times New Roman" w:cs="Times New Roman"/>
          <w:bCs/>
          <w:sz w:val="26"/>
          <w:szCs w:val="26"/>
        </w:rPr>
      </w:pPr>
      <w:r>
        <w:rPr>
          <w:bCs/>
          <w:sz w:val="26"/>
          <w:szCs w:val="26"/>
        </w:rPr>
        <w:t xml:space="preserve">от 27.06.2024                                   № 52 </w:t>
      </w:r>
    </w:p>
    <w:p>
      <w:pPr>
        <w:pStyle w:val="Normal"/>
        <w:autoSpaceDE w:val="false"/>
        <w:ind w:right="524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</w:t>
      </w:r>
      <w:r>
        <w:rPr>
          <w:bCs/>
          <w:sz w:val="20"/>
          <w:szCs w:val="20"/>
        </w:rPr>
        <w:t>г.Грязовец</w:t>
      </w:r>
    </w:p>
    <w:p>
      <w:pPr>
        <w:pStyle w:val="Normal"/>
        <w:autoSpaceDE w:val="false"/>
        <w:ind w:right="5102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ind w:right="5102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459" w:hanging="0"/>
              <w:jc w:val="both"/>
              <w:rPr>
                <w:rFonts w:eastAsia="Times New Roman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 w:bidi="ar-SA"/>
              </w:rPr>
              <w:t xml:space="preserve">О </w:t>
            </w:r>
            <w:r>
              <w:rPr>
                <w:bCs/>
                <w:sz w:val="26"/>
                <w:szCs w:val="26"/>
              </w:rPr>
              <w:t xml:space="preserve">случаях установления в 2024 году льготной арендной платы по договорам аренды земельных участков, находящихся в собственности Грязовецкого муниципального округа Вологодской области, и размере такой платы </w:t>
            </w:r>
          </w:p>
          <w:p>
            <w:pPr>
              <w:pStyle w:val="Normal"/>
              <w:ind w:right="459" w:hanging="0"/>
              <w:jc w:val="both"/>
              <w:rPr>
                <w:rFonts w:eastAsia="Times New Roman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uppressAutoHyphens w:val="false"/>
        <w:autoSpaceDE w:val="false"/>
        <w:spacing w:before="57" w:after="57"/>
        <w:ind w:firstLine="709"/>
        <w:jc w:val="both"/>
        <w:rPr>
          <w:rFonts w:eastAsia="Times New Roman" w:cs="Times New Roman"/>
          <w:b/>
          <w:b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eastAsia="ru-RU" w:bidi="ar-SA"/>
        </w:rPr>
        <w:t>В соответствии с частью 2 статьи 8 Федерального закона от 14 марта 2022 года № 58-ФЗ «О внесении изменений в отдельные законодательные акты Российской Федерации», Законом Вологодской области от 4 октября 2018 года № 4408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на территории Вологодской области допускается предоставление земельного участка (земельных участков), находящегося (находящихся) в государственной или муниципальной собственности, юридическим лицам в аренду без проведения торгов» (далее - Закон области от 4 октября 2018 года № 4408-ОЗ), постановлением Правительства Вологодской области от 16 апреля 2024 года № 461 «Об утверждении Перечня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для предоставления в 2024 году гражданам Российской Федерации или российским юридическим лицам земельных участков, находящихся в государственной или муниципальной собственности, в аренду без проведения торгов в целях осуществления деятельности по ее производству» (далее – постановление Правительства Вологодской области от 16 апреля 2024 года № 461)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Cs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sz w:val="26"/>
          <w:szCs w:val="26"/>
          <w:lang w:eastAsia="ru-RU" w:bidi="ar-SA"/>
        </w:rPr>
        <w:t>Земское Собрание округа РЕШИЛО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sz w:val="26"/>
          <w:szCs w:val="26"/>
          <w:lang w:eastAsia="ru-RU" w:bidi="ar-SA"/>
        </w:rPr>
        <w:t>1. Определить случаи установления в 2024 году льготной годовой арендной платы по договорам аренды земельных участков, находящихся в собственности Грязовецкого муниципального округа Вологодской области, заключенных после вступления в силу настоящего решения, в размере одного рубля на 1 год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  <w:lang w:eastAsia="ru-RU" w:bidi="ar-SA"/>
        </w:rPr>
        <w:t>1). гражданам Российской Федерации и российским юридическим лицам – по договорам аренды земельных участков при предоставлении таких земельных участков в аренду без проведения торгов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 в соответствии с постановлением Правительства Вологодской области от 16 апреля 2024 года № 461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  <w:lang w:eastAsia="ru-RU" w:bidi="ar-SA"/>
        </w:rPr>
        <w:t>2). российским юридическим лицам – по договорам аренды земельных участков при предоставлении таких земельных участков в аренду без проведения торгов в целях реализации масштабных инвестиционных проектов при условии соответствия инвестиционного проекта критериям, установленным Законом Вологодской от 4 октября 2018 года № 4408-ОЗ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8"/>
        <w:gridCol w:w="4737"/>
      </w:tblGrid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а Грязовецкого муниципального округа</w:t>
            </w:r>
          </w:p>
        </w:tc>
      </w:tr>
      <w:tr>
        <w:trPr>
          <w:trHeight w:val="408" w:hRule="atLeast"/>
        </w:trPr>
        <w:tc>
          <w:tcPr>
            <w:tcW w:w="5358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_______________      Н.В. Шабали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_______________      С.А. Фёклич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560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firstLine="709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  <w:bookmarkStart w:id="0" w:name="Par10"/>
      <w:bookmarkStart w:id="1" w:name="Par10"/>
      <w:bookmarkEnd w:id="1"/>
    </w:p>
    <w:sectPr>
      <w:type w:val="nextPage"/>
      <w:pgSz w:w="11906" w:h="16838"/>
      <w:pgMar w:left="1361" w:right="851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Noprint">
    <w:name w:val="noprint"/>
    <w:basedOn w:val="2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КонсультантПлюс Версия 4024.00.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20:00Z</dcterms:created>
  <dc:creator>glava</dc:creator>
  <dc:description/>
  <cp:keywords/>
  <dc:language>en-US</dc:language>
  <cp:lastModifiedBy>Ж.Л. Бобыкина</cp:lastModifiedBy>
  <cp:lastPrinted>2024-06-25T11:42:00Z</cp:lastPrinted>
  <dcterms:modified xsi:type="dcterms:W3CDTF">2024-06-25T08:43:00Z</dcterms:modified>
  <cp:revision>4</cp:revision>
  <dc:subject/>
  <dc:title>Постановление Правительства Вологодской области от 23.05.2024 N 611
"Об установлении Порядка определения цены земельных участков, находящихся в собственности Вологодской области, и земельных участков, государственная собственность на которые не разграничена на территории Вологодской области, при заключении договора купли-продажи земельного участка без проведения торгов в отдельных случаях в 2024 году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