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70510</wp:posOffset>
            </wp:positionV>
            <wp:extent cx="456565" cy="588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РЕШЕНИЕ</w:t>
      </w:r>
    </w:p>
    <w:p>
      <w:pPr>
        <w:pStyle w:val="Normal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от 27.06.2024                                    № 57 </w:t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</w:t>
      </w:r>
      <w:r>
        <w:rPr>
          <w:rFonts w:eastAsia="Times New Roman"/>
          <w:sz w:val="20"/>
          <w:szCs w:val="20"/>
          <w:lang w:eastAsia="en-US"/>
        </w:rPr>
        <w:t>г.Грязовец</w:t>
      </w:r>
    </w:p>
    <w:p>
      <w:pPr>
        <w:pStyle w:val="Normal"/>
        <w:ind w:right="990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right="990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ормативных правовых актов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ind w:right="-6" w:firstLine="709"/>
        <w:jc w:val="both"/>
        <w:rPr>
          <w:rStyle w:val="3"/>
          <w:sz w:val="26"/>
          <w:szCs w:val="26"/>
        </w:rPr>
      </w:pPr>
      <w:r>
        <w:rPr>
          <w:b/>
          <w:bCs/>
          <w:sz w:val="26"/>
          <w:szCs w:val="26"/>
        </w:rPr>
        <w:t>Земское Собрание округа РЕШИЛ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3"/>
          <w:sz w:val="26"/>
          <w:szCs w:val="26"/>
        </w:rPr>
        <w:t xml:space="preserve">1. Признать утратившими силу следующие </w:t>
      </w:r>
      <w:r>
        <w:rPr>
          <w:sz w:val="26"/>
          <w:szCs w:val="26"/>
        </w:rPr>
        <w:t>нормативные правовые акты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sz w:val="26"/>
          <w:szCs w:val="26"/>
        </w:rPr>
        <w:t>постановление Земского Собрания Грязовецкого муниципального района от 24 апреля 2003 года № 33 «Об утверждении Правил содержания кошек и собак на территории Грязовецкого муниципального района»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sz w:val="26"/>
          <w:szCs w:val="26"/>
        </w:rPr>
        <w:t>постановление Земского Собрания Грязовецкого муниципального района от 24 июня 2004 года № 73 «О границах муниципальных образований Грязовецкого муниципального района»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sz w:val="26"/>
          <w:szCs w:val="26"/>
        </w:rPr>
        <w:t>постановление Земского Собрания Грязовецкого муниципального района от 24 декабря 2004 года № 172</w:t>
      </w:r>
      <w:r>
        <w:rPr>
          <w:rFonts w:eastAsia="Times New Roman"/>
          <w:sz w:val="26"/>
          <w:szCs w:val="26"/>
          <w:lang w:eastAsia="ru-RU"/>
        </w:rPr>
        <w:t xml:space="preserve"> «</w:t>
      </w:r>
      <w:r>
        <w:rPr>
          <w:sz w:val="26"/>
          <w:szCs w:val="26"/>
        </w:rPr>
        <w:t>О порядке и нормах расходования денежных средств на погребение погибших (умерших) спасателей профессиональных аварийно-спасательных формирований, спасателей, привлекавшихся к проведению работ по ликвидации чрезвычайных ситуаций природного и техногенного характера в индивидуальном порядке либо в составе нештатных или общественных аварийно-спасательных формирований, а также на изготовление и установку надгробных памятников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Земского Собрания Грязовецкого муниципального района от 10 марта 2005 года № 27 «Об утверждении схем избирательных округов для проведения выборов депутатов представительных органов муниципальных образований Грязовецкого муниципального района»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sz w:val="26"/>
          <w:szCs w:val="26"/>
        </w:rPr>
        <w:t>постановление Земского Собрания Грязовецкого муниципального района от 10 марта 2005 года № 36</w:t>
      </w:r>
      <w:r>
        <w:rPr>
          <w:rFonts w:eastAsia="Times New Roman"/>
          <w:sz w:val="26"/>
          <w:szCs w:val="26"/>
          <w:lang w:eastAsia="ru-RU"/>
        </w:rPr>
        <w:t xml:space="preserve"> «</w:t>
      </w:r>
      <w:r>
        <w:rPr>
          <w:sz w:val="26"/>
          <w:szCs w:val="26"/>
        </w:rPr>
        <w:t>О видах имущества, необходимого для осуществления полномочий и обеспечения деятельности органов местного самоуправления муниципальных образований района»;</w:t>
      </w:r>
    </w:p>
    <w:p>
      <w:pPr>
        <w:pStyle w:val="Normal"/>
        <w:suppressAutoHyphens w:val="true"/>
        <w:ind w:firstLine="709"/>
        <w:jc w:val="both"/>
        <w:rPr>
          <w:rStyle w:val="3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 Земского Собрания Грязовецкого муниципального района от 26 мая 2005 года № 69 «О Положении о порядке контроля за исполнением полномочий должностными лицами органов местного самоуправления Грязовецкого муниципального района»;</w:t>
      </w:r>
    </w:p>
    <w:p>
      <w:pPr>
        <w:pStyle w:val="Normal"/>
        <w:suppressAutoHyphens w:val="true"/>
        <w:ind w:right="-114" w:firstLine="709"/>
        <w:jc w:val="both"/>
        <w:rPr/>
      </w:pPr>
      <w:r>
        <w:rPr>
          <w:rFonts w:eastAsia="Times New Roman"/>
          <w:sz w:val="26"/>
          <w:szCs w:val="26"/>
        </w:rPr>
        <w:t>постановление Земского Собрания Грязовецкого муниципального района от 26 мая 2005 года № 70</w:t>
      </w:r>
      <w:r>
        <w:rPr>
          <w:rFonts w:eastAsia="Times New Roman"/>
          <w:sz w:val="26"/>
          <w:szCs w:val="26"/>
          <w:lang w:eastAsia="ru-RU"/>
        </w:rPr>
        <w:t xml:space="preserve"> «</w:t>
      </w:r>
      <w:r>
        <w:rPr>
          <w:rFonts w:eastAsia="Times New Roman"/>
          <w:sz w:val="26"/>
          <w:szCs w:val="26"/>
        </w:rPr>
        <w:t>Об учреждении печатного средства массовой информации органов местного самоуправления Грязовецкого муниципального района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rStyle w:val="3"/>
          <w:sz w:val="26"/>
          <w:szCs w:val="26"/>
        </w:rPr>
        <w:t>постановление Земского Собрания Грязовецкого муниципального района от 23 декабря 2005 года № 201 «О Программе приватизации объектов собственности Грязовецкого муниципального района на 2006 год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Земского Собрания Грязовецкого муниципального района от 26 января 2006 года № 13 «О внесении изменений в постановления Земского Собрания района»;</w:t>
      </w:r>
    </w:p>
    <w:p>
      <w:pPr>
        <w:pStyle w:val="Normal"/>
        <w:suppressAutoHyphens w:val="true"/>
        <w:ind w:right="-114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16 февраля 2006 года № 33 «О внесении изменений в постановления Земского Собрания района»;</w:t>
      </w:r>
    </w:p>
    <w:p>
      <w:pPr>
        <w:pStyle w:val="Normal"/>
        <w:tabs>
          <w:tab w:val="clear" w:pos="708"/>
          <w:tab w:val="left" w:pos="5400" w:leader="none"/>
        </w:tabs>
        <w:ind w:right="-1" w:firstLine="709"/>
        <w:jc w:val="both"/>
        <w:rPr/>
      </w:pPr>
      <w:r>
        <w:rPr>
          <w:sz w:val="26"/>
          <w:szCs w:val="26"/>
        </w:rPr>
        <w:t>решение Земского Собрания Грязовецкого муниципального района от 30 марта 2006 года № 59 «</w:t>
      </w:r>
      <w:r>
        <w:rPr>
          <w:rFonts w:eastAsia="Times New Roman"/>
          <w:sz w:val="26"/>
          <w:szCs w:val="26"/>
          <w:lang w:eastAsia="ru-RU"/>
        </w:rPr>
        <w:t>О внесении изменений и дополнений в приложение к постановлению Земского Собрания района от 23.12.2005 № 201 «О программе приватизации объектов собственности Грязовецкого муниципального района на 2006 год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6 апреля 2006 года № 77 «Об утверждении перечней передаваемого в собственность муниципальных образований имущества, предназначенного для непосредственной деятельности органов местного самоуправления поселений и должностных лиц местного самоуправления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6 апреля 2006 года № 78 «О наделении полномочиями Управления по имущественным и земельным отношениям администрации Грязовецкого муниципального района на осуществление действий, связанных с разграничением имущества, находящегося в муниципальной собственности, в связи с разграничением вопросов местного значения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9 июня 2006 года № 91 «О внесении изменений и дополнений в приложение к постановлению Земского Собрания района от 23.12.2005 № 201 «О программе приватизации объектов собственности Грязовецкого муниципального района на 2006 год»;</w:t>
      </w:r>
    </w:p>
    <w:p>
      <w:pPr>
        <w:pStyle w:val="Normal"/>
        <w:suppressAutoHyphens w:val="true"/>
        <w:ind w:right="-114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9 июня 2006 года № 96 «О придании статуса Советника главы Грязовецкого муниципального района по делам казачества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31 августа 2006 года № 108 «О полномочиях собственника водных объектов и по профилактике терроризма в Грязовецком муниципальном районе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0 сентября 2006 года № 125 «О внесении изменений и дополнений в приложение к постановлению Земского Собрания района от 23.12.2005 № 201 «О программе приватизации объектов собственности Грязовецкого муниципального района на 2006 год» (с последующими изменениями и дополнениями)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09 ноября 2006 года № 155 «Об определении уполномоченного органа по расходованию средств на предоставление мер социальной поддержки отдельным категориям граждан при проезде на транспорте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30 ноября 2006 года № 160 «Об определении уполномоченных органов Грязовецкого муниципального района по выполнению полномочий, передаваемых поселениями района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30 ноября 2006 года № 166 «О Программе приватизации объектов собственности Грязовецкого муниципального района на 2007 год»;</w:t>
      </w:r>
    </w:p>
    <w:p>
      <w:pPr>
        <w:pStyle w:val="Normal"/>
        <w:suppressAutoHyphens w:val="true"/>
        <w:ind w:right="-114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7 февраля 2007 года № 20 «Об определении уполномоченного органа для осуществления назначений и выплат компенсации части родительской платы за содержание детей в муниципальных образовательных учреждениях Грязовецкого района, реализующих основную общеобразовательную программу дошкольного образования»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7 февраля 2007 года № 25 «</w:t>
      </w:r>
      <w:r>
        <w:rPr>
          <w:rFonts w:eastAsia="Times New Roman"/>
          <w:sz w:val="26"/>
          <w:szCs w:val="26"/>
          <w:lang w:eastAsia="ar-SA"/>
        </w:rPr>
        <w:t>О внесении дополнений в приложения к решению Земского Собрания района от 26.04.2006 № 77 «Об утверждении перечней передаваемого в собственность муниципальных образований имущества, предназначенного для непосредственной деятельности органов местного самоуправления поселений и должностных лиц местного самоуправления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9 марта 2007 года № 42 «О порядке несения расходов на содержание жилых помещений и коммунальные услуги до заселения жилых помещений муниципального жилищного фонда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9 марта 2007 года № 44 «О внесении изменений в решение Земского Собрания района от 29.06.2006 № 96 «О придании статуса Советника главы Грязовецкого муниципального района по делам казачества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02 мая 2007 года № 53 «О внесении изменений в решение Земского Собрания района от 30.11.2006 № 166 «О программе приватизации объектов собственности Грязовецкого муниципального района на 2007 год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15 мая 2007 года № 66 «О внесении изменений в приложение к решению Земского Собрания района от 30.11.2006 № 166 «О программе приватизации объектов собственности Грязовецкого муниципального района на 2007 год» (с последующими изменениями и дополнениями)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31 мая 2007 года № 69 «О внесении изменений в приложение к решению Земского Собрания района от 30.11.2006 № 166 «О программе приватизации объектов собственности Грязовецкого муниципального района на 2007 год» (с последующими изменениями и дополнениями)»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8 июня 2007 года № 76 «</w:t>
      </w:r>
      <w:r>
        <w:rPr>
          <w:rFonts w:eastAsia="Times New Roman"/>
          <w:sz w:val="26"/>
          <w:szCs w:val="26"/>
          <w:lang w:eastAsia="ar-SA"/>
        </w:rPr>
        <w:t>Об определении уполномоченного органа по реализации программы «Жилище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13 июля 2007 года № 86 «О внесении изменений в приложение к решению Земского Собрания района от 30.11.2006 № 166 «О программе приватизации объектов собственности Грязовецкого муниципального района на 2007 год» (с последующими изменениями и дополнениями)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30 августа 2007 года № 93 «О внесении изменений в приложение к решению Земского Собрания района от 30.11.2006 № 166 «О программе приватизации объектов собственности Грязовецкого муниципального района на 2007 год» (с последующими изменениями и дополнениями)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7 сентября 2007 года № 112 «О введении должности Советника главы Грязовецкого муниципального района-председателя Земского Собрания по вопросам ветеранов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5 октября 2007 года № 123 «О прогнозном плане (программе) приватизации муниципального имущества Грязовецкого муниципального района на 2008 год»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5 октября 2007 года № 130 «</w:t>
      </w:r>
      <w:r>
        <w:rPr>
          <w:rFonts w:eastAsia="Times New Roman"/>
          <w:bCs/>
          <w:sz w:val="26"/>
          <w:szCs w:val="26"/>
          <w:lang w:eastAsia="ru-RU"/>
        </w:rPr>
        <w:t>О полномочиях органов местного самоуправления Грязовецкого муниципального района в области водных отношений»;</w:t>
      </w:r>
    </w:p>
    <w:p>
      <w:pPr>
        <w:pStyle w:val="Normal"/>
        <w:suppressAutoHyphens w:val="true"/>
        <w:ind w:right="14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9 ноября 2007 года № 158 «</w:t>
      </w:r>
      <w:r>
        <w:rPr>
          <w:rFonts w:eastAsia="Times New Roman"/>
          <w:sz w:val="26"/>
          <w:szCs w:val="26"/>
          <w:lang w:eastAsia="ar-SA"/>
        </w:rPr>
        <w:t>О внесении дополнений в приложения к решению Земского Собрания района от 26.04.2006 № 77 «Об утверждении перечней передаваемого в собственность муниципальных образований имущества, предназначенного для непосредственной деятельности органов местного самоуправления поселений и должностных лиц местного самоуправления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6 ноября 2007 года № 162 «О внесении изменений в приложение к решению Земского Собрания района от 30.11.2006 № 166 «О программе приватизации объектов собственности Грязовецкого муниципального района на 2007 год» (с последующими изменениями и дополнениями)»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ind w:right="-114"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шение Земского Собрания Грязовецкого муниципального района от 25 декабря 2007 года № 170 «О внесении изменений в приложение к решению Земского Собрания района от 30.11.2006 № 166 «О программе приватизации объектов собственности Грязовецкого муниципального района на 2007 год» (с последующими изменениями и дополнениями)»;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05 февраля 2008 года № 20 «О внесении изменений в приложение к решению Земского Собрания района от 25.10.2007 № 123 «О прогнозном плане (программе) приватизации муниципального имущества Грязовецкого муниципального района на 2008 год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8 февраля 2008 года № 40 «О внесении изменений в решение Земского Собрания района от 29.06.2006 № 96 «О придании статуса Советника главы Грязовецкого муниципального района по делам казачества» (с последующими изменениями)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28 марта 2008 года № 46 «Об органе местного самоуправления – Управление образования Грязовецкого муниципального района Вологодской области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4 апреля 2008 года № 68 «О внесении изменений в приложение к решению Земского Собрания района от 25.10.2007 № 123 «О прогнозном плане (программе) приватизации муниципального имущества Грязовецкого муниципального района на 2008 год» (с последующими изменениями и дополнениями)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5 сентября 2008 года № 135 «Об утверждении Положения о порядке предоставления жилых помещений в специальных жилых домах для одиноких престарелых граждан, проживающих на территории Грязовецкого муниципального района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30 октября 2008 года № 158 «О Положении о гарантиях лицам, переехавшим из другой местности и замещающим муниципальные должности Грязовецкого района и должности муниципальной службы Грязовецкого района»;</w:t>
      </w:r>
    </w:p>
    <w:p>
      <w:pPr>
        <w:pStyle w:val="Normal"/>
        <w:suppressAutoHyphens w:val="true"/>
        <w:ind w:right="-114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30 октября 2008 года № 159 «Об определении уполномоченного органа»;</w:t>
      </w:r>
    </w:p>
    <w:p>
      <w:pPr>
        <w:pStyle w:val="Normal"/>
        <w:suppressAutoHyphens w:val="true"/>
        <w:ind w:right="-114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30 апреля 2009 года № 16 «О представительстве в Наблюдательном Совете Автономной некоммерческой организации «Грязовецкая телерадиогазетная компания»;</w:t>
      </w:r>
    </w:p>
    <w:p>
      <w:pPr>
        <w:pStyle w:val="Normal"/>
        <w:suppressAutoHyphens w:val="true"/>
        <w:ind w:right="-114" w:firstLine="709"/>
        <w:jc w:val="both"/>
        <w:rPr/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5 июня 2009 года № 51</w:t>
      </w:r>
      <w:r>
        <w:rPr>
          <w:rFonts w:eastAsia="Times New Roman"/>
          <w:sz w:val="26"/>
          <w:szCs w:val="26"/>
          <w:lang w:eastAsia="ru-RU"/>
        </w:rPr>
        <w:t xml:space="preserve"> «</w:t>
      </w:r>
      <w:r>
        <w:rPr>
          <w:rFonts w:eastAsia="Times New Roman"/>
          <w:sz w:val="26"/>
          <w:szCs w:val="26"/>
        </w:rPr>
        <w:t>Об утверждении схемы избирательных округов по выборам депутатов Совета муниципального образования Перцевское»;</w:t>
      </w:r>
    </w:p>
    <w:p>
      <w:pPr>
        <w:pStyle w:val="Normal"/>
        <w:suppressAutoHyphens w:val="true"/>
        <w:ind w:right="-114" w:firstLine="709"/>
        <w:jc w:val="both"/>
        <w:rPr/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5 июня 2009 года № 52 «Об утверждении схемы избирательных округов по выборам депутатов Совета муниципального образования Сидоровское»;</w:t>
      </w:r>
    </w:p>
    <w:p>
      <w:pPr>
        <w:pStyle w:val="Normal"/>
        <w:suppressAutoHyphens w:val="true"/>
        <w:ind w:right="-114" w:firstLine="709"/>
        <w:jc w:val="both"/>
        <w:rPr/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5 июня 2009 года № 53 «Об утверждении схемы избирательных округов по выборам депутатов Совета муниципального образования Ростиловское»;</w:t>
      </w:r>
    </w:p>
    <w:p>
      <w:pPr>
        <w:pStyle w:val="Normal"/>
        <w:suppressAutoHyphens w:val="true"/>
        <w:ind w:right="-114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06 июля 2009 года № 54 «О внесении изменений в решения Земского Собрания района»;</w:t>
      </w:r>
    </w:p>
    <w:p>
      <w:pPr>
        <w:pStyle w:val="Normal"/>
        <w:suppressAutoHyphens w:val="true"/>
        <w:ind w:right="-114" w:firstLine="709"/>
        <w:jc w:val="both"/>
        <w:rPr/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5 сентября 2009 года № 80</w:t>
      </w:r>
      <w:r>
        <w:rPr>
          <w:rFonts w:eastAsia="Times New Roman"/>
          <w:sz w:val="26"/>
          <w:szCs w:val="26"/>
          <w:lang w:eastAsia="ru-RU"/>
        </w:rPr>
        <w:t xml:space="preserve"> «</w:t>
      </w:r>
      <w:r>
        <w:rPr>
          <w:rFonts w:eastAsia="Times New Roman"/>
          <w:sz w:val="26"/>
          <w:szCs w:val="26"/>
        </w:rPr>
        <w:t>Об утверждении Положения о порядке учета предложений по проекту Устава (внесению изменений в Устав) Грязовецкого муниципального района Вологодской области и порядке участия граждан в его обсуждении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6 ноября 2009 года № 101 «О прогнозном плане (программе) приватизации муниципального имущества Грязовецкого муниципального района на 2010 год»;</w:t>
      </w:r>
    </w:p>
    <w:p>
      <w:pPr>
        <w:pStyle w:val="Normal"/>
        <w:suppressAutoHyphens w:val="true"/>
        <w:ind w:right="-54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4 ноября 2009 года № 128 «Об утверждении Положения о порядке назначения кандидатов на должности руководителей органов местного самоуправления Грязовецкого муниципального района»;</w:t>
      </w:r>
    </w:p>
    <w:p>
      <w:pPr>
        <w:pStyle w:val="Normal"/>
        <w:suppressAutoHyphens w:val="true"/>
        <w:ind w:right="-114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4 декабря 2009 года № 118 «Об утверждении Положения о порядке и условиях списания безнадёжной дебиторской задолженности по средствам, выданным на возвратной основе, процентам за пользование ими, пеням и штрафам бюджету Грязовецкого муниципального района»;</w:t>
      </w:r>
    </w:p>
    <w:p>
      <w:pPr>
        <w:pStyle w:val="Normal"/>
        <w:suppressAutoHyphens w:val="true"/>
        <w:ind w:right="-114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4 декабря 2009 года № 122 «О введении дополнительных ставок в образовательных учреждениях Грязовецкого муниципального района и об открытии ресурсного центра дистанционного образования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8 января 2010 года № 6 «О внесении изменений в приложение к решению Земского Собрания района от 26.11.2009 № 101 «О прогнозном плане (программе) приватизации муниципального имущества Грязовецкого муниципального района на 2010 год»;</w:t>
      </w:r>
    </w:p>
    <w:p>
      <w:pPr>
        <w:pStyle w:val="Normal"/>
        <w:suppressAutoHyphens w:val="true"/>
        <w:ind w:right="-54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5 марта 2010 года № 11 «О Концепции формирования правовой культуры граждан Грязовецкого муниципального района на 2010-2018 годы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19 мая 2010 года № 35 «О внесении изменений в приложение к решению Земского Собрания района от 26.11.2009 № 101 «О прогнозном плане (программе) приватизации муниципального имущества Грязовецкого муниципального района на 2010 год» (с последующими изменениями)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0 июля 2010 года № 44 «О назначении уполномоченного органа, являющегося распорядителем средств на осуществление отдельных государственных полномочий по подготовке и проведению Всероссийской переписи населения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5 ноября 2010 года № 72 «О внесении изменений в приложение к решению Земского Собрания района от 26.11.2009 № 101 «О прогнозном плане (программе) приватизации муниципального имущества Грязовецкого муниципального района на 2010 год»;</w:t>
      </w:r>
    </w:p>
    <w:p>
      <w:pPr>
        <w:pStyle w:val="Normal"/>
        <w:suppressAutoHyphens w:val="true"/>
        <w:ind w:right="-1" w:firstLine="709"/>
        <w:jc w:val="both"/>
        <w:rPr/>
      </w:pPr>
      <w:r>
        <w:rPr/>
        <w:t>решение Земского Собрания Грязовецкого муниципального района от 25 ноября 2010 года № 73 «О прогнозном плане (программе) приватизации муниципального имущества Грязовецкого муниципального района на 2011 год»;</w:t>
      </w:r>
    </w:p>
    <w:tbl>
      <w:tblPr>
        <w:tblW w:w="978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3"/>
      </w:tblGrid>
      <w:tr>
        <w:trPr/>
        <w:tc>
          <w:tcPr>
            <w:tcW w:w="9783" w:type="dxa"/>
            <w:tcBorders/>
          </w:tcPr>
          <w:p>
            <w:pPr>
              <w:pStyle w:val="Normal"/>
              <w:suppressAutoHyphens w:val="true"/>
              <w:ind w:right="-1" w:firstLine="709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шение Земского Собрания Грязовецкого муниципального района от 27 января 2011 года № 20 «О внесении изменений в Положение о гарантиях лицам, переехавшим из другой местности и замещающим муниципальные должности Грязовецкого района и должности муниципальной службы Грязовецкого района»;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9 апреля 2011 года № 37</w:t>
      </w:r>
      <w:r>
        <w:rPr>
          <w:rFonts w:eastAsia="Times New Roman"/>
          <w:sz w:val="26"/>
          <w:szCs w:val="26"/>
          <w:lang w:eastAsia="ar-SA"/>
        </w:rPr>
        <w:t xml:space="preserve"> «</w:t>
      </w:r>
      <w:r>
        <w:rPr>
          <w:rFonts w:eastAsia="Times New Roman"/>
          <w:sz w:val="26"/>
          <w:szCs w:val="26"/>
          <w:lang w:eastAsia="ru-RU"/>
        </w:rPr>
        <w:t>О внесении изменений в приложение к решению Земского Собрания района от 25.11.2010 № 73 «О прогнозном плане (программе) приватизации муниципального имущества Грязовецкого муниципального района на 2011 год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30 июня 2011 года № 57 «О внесении изменений в приложение к решению Земского Собрания района от 25.11.2010 № 73 «О прогнозном плане (программе) приватизации муниципального имущества Грязовецкого муниципального района на 2011 год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5 августа 2011 года № 69 «О внесении изменений в приложение к решению Земского Собрания района от 25.11.2010 № 73 «О прогнозном плане (программе) приватизации муниципального имущества Грязовецкого муниципального района на 2011 год» (с последующими изменениями)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9 сентября 2011 года № 79 «О внесении изменений в приложение к решению Земского Собрания района от 25.11.2010 № 73 «О прогнозном плане (программе) приватизации муниципального имущества Грязовецкого муниципального района на 2011 год» (с последующими изменениями)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4 ноября 2011 года № 95 «О прогнозном плане (программе) приватизации муниципального имущества Грязовецкого муниципального района на 2012 год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</w:t>
      </w:r>
      <w:r>
        <w:rPr>
          <w:rFonts w:eastAsia="Times New Roman"/>
          <w:sz w:val="26"/>
          <w:szCs w:val="26"/>
          <w:lang w:eastAsia="ar-SA"/>
        </w:rPr>
        <w:t xml:space="preserve"> от 22 февраля 2012 года № 10 «</w:t>
      </w:r>
      <w:r>
        <w:rPr>
          <w:rFonts w:eastAsia="Times New Roman"/>
          <w:sz w:val="26"/>
          <w:szCs w:val="26"/>
          <w:lang w:eastAsia="ru-RU"/>
        </w:rPr>
        <w:t>Об утверждении Положения о дополнительной выплате стипендии студентам медицинских высших учебных заведений,</w:t>
      </w: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врачам-интернам из бюджета района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9 марта 2012 года</w:t>
      </w:r>
      <w:r>
        <w:rPr>
          <w:rFonts w:eastAsia="Times New Roman"/>
          <w:sz w:val="26"/>
          <w:szCs w:val="26"/>
          <w:lang w:eastAsia="ar-SA"/>
        </w:rPr>
        <w:t xml:space="preserve"> № 19 «</w:t>
      </w:r>
      <w:r>
        <w:rPr>
          <w:rFonts w:eastAsia="Times New Roman"/>
          <w:sz w:val="26"/>
          <w:szCs w:val="26"/>
          <w:lang w:eastAsia="ru-RU"/>
        </w:rPr>
        <w:t>О внесении изменений в приложение к решению Земского Собрания района от 24.11.2011 № 95 «О прогнозном плане (программе) приватизации муниципального имущества Грязовецкого муниципального района на 2012 год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Земского Собрания Грязовецкого муниципального района от 29 марта 2012 года № 27 «О внесении изменений в постановление Земского Собрания района от 24.04.2003 № 33 «Об утверждении Правил содержания кошек и собак на территории Грязовецкого муниципального района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6 апреля 2012 года № 29 «О внесении изменений в приложение к решению Земского Собрания района от 24.11.2011 № 95 «О прогнозном плане (программе) приватизации муниципального имущества Грязовецкого муниципального района на 2012 год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</w:t>
      </w:r>
      <w:r>
        <w:rPr>
          <w:rFonts w:eastAsia="Times New Roman"/>
          <w:sz w:val="26"/>
          <w:szCs w:val="26"/>
          <w:lang w:eastAsia="ar-SA"/>
        </w:rPr>
        <w:t xml:space="preserve"> от 27 июня 2012 года № 50 «</w:t>
      </w:r>
      <w:r>
        <w:rPr>
          <w:rFonts w:eastAsia="Times New Roman"/>
          <w:sz w:val="26"/>
          <w:szCs w:val="26"/>
          <w:lang w:eastAsia="ru-RU"/>
        </w:rPr>
        <w:t xml:space="preserve">О внесении изменений в приложение к решению Земского Собрания района от 24.11.2011 № 95 «О прогнозном плане (программе) приватизации муниципального имущества Грязовецкого муниципального района на 2012 год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ешение Земского Собрания Грязовецкого муниципального района от 27 июня 2012 года № 55 «</w:t>
      </w:r>
      <w:r>
        <w:rPr>
          <w:rFonts w:eastAsia="Times New Roman"/>
          <w:color w:val="00000A"/>
          <w:sz w:val="26"/>
          <w:szCs w:val="26"/>
          <w:lang w:eastAsia="ru-RU"/>
        </w:rPr>
        <w:t>Об определении органа местного самоуправления, уполномоченного предоставлять информацию для включения в государственную информационную систему в области энергосбережения и повышения энергетической эффективно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30 августа 2012 года</w:t>
      </w:r>
      <w:r>
        <w:rPr>
          <w:rFonts w:eastAsia="Times New Roman"/>
          <w:sz w:val="26"/>
          <w:szCs w:val="26"/>
          <w:lang w:eastAsia="ar-SA"/>
        </w:rPr>
        <w:t xml:space="preserve"> № 58 «</w:t>
      </w:r>
      <w:r>
        <w:rPr>
          <w:rFonts w:eastAsia="Times New Roman"/>
          <w:sz w:val="26"/>
          <w:szCs w:val="26"/>
          <w:lang w:eastAsia="ru-RU"/>
        </w:rPr>
        <w:t xml:space="preserve">О внесении изменений в приложение к решению Земского Собрания района от 24.11.2011 № 95 «О прогнозном плане (программе) приватизации муниципального имущества Грязовецкого муниципального района на 2012 год»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</w:t>
      </w:r>
      <w:r>
        <w:rPr>
          <w:rFonts w:eastAsia="Times New Roman"/>
          <w:sz w:val="26"/>
          <w:szCs w:val="26"/>
          <w:lang w:eastAsia="ar-SA"/>
        </w:rPr>
        <w:t xml:space="preserve"> от 25 октября 2012 года № 82 «</w:t>
      </w:r>
      <w:r>
        <w:rPr>
          <w:rFonts w:eastAsia="Times New Roman"/>
          <w:sz w:val="26"/>
          <w:szCs w:val="26"/>
          <w:lang w:eastAsia="ru-RU"/>
        </w:rPr>
        <w:t>О внесении изменений в приложение к решению Земского Собрания района от 24.11.2011 № 95 «О прогнозном плане (программе) приватизации муниципального имущества Грязовецкого муниципального района на 2012 год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ешение Земского Собрания Грязовецкого муниципального района от 20 декабря 2012 года № 96 «</w:t>
      </w:r>
      <w:r>
        <w:rPr>
          <w:rFonts w:eastAsia="Times New Roman"/>
          <w:sz w:val="26"/>
          <w:szCs w:val="26"/>
          <w:lang w:eastAsia="ru-RU"/>
        </w:rPr>
        <w:t>О прогнозном плане (программе) приватизации муниципального имущества Грязовецкого муниципального района на 2013 – 2015 годы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0 декабря 2012 года № 98 «Об установлении порядка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рязовецкого муниципального района на 2013 год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>от 17 апреля 2013 года № 30 «</w:t>
      </w:r>
      <w:r>
        <w:rPr>
          <w:rFonts w:eastAsia="Times New Roman"/>
          <w:bCs/>
          <w:sz w:val="26"/>
          <w:szCs w:val="26"/>
        </w:rPr>
        <w:t>Об утверждении схемы многомандатных избирательных округов для проведения выборов депутатов представительного органа вновь образованного муниципального образования Вохтожское путем объединения муниципального образования Вохтожское и муниципального образования Каменское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решение Земского Собрания Грязовецкого муниципального района от 29 августа 2013 года № 44 «О внесении изменений в приложение к решению Земского Собрания района от 20.12.2012 № 96 «О прогнозном плане (программе) приватизации муниципального имущества Грязовецкого муниципального района на 2013 – 2015 годы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6 сентября 2013 года № 55 «О дополнительных основаниях признания безнадежными к взысканию недоимки, задолженности по пеням и штрафам по отмененным местным налогам и сборам»;</w:t>
      </w:r>
    </w:p>
    <w:p>
      <w:pPr>
        <w:pStyle w:val="Normal"/>
        <w:suppressAutoHyphens w:val="true"/>
        <w:ind w:right="-114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31 октября 2013 года № 76 «О внесении изменений в Положение о порядке учета предложений по проекту Устава (внесению изменений в Устав) Грязовецкого муниципального района Вологодской области и порядке участия граждан в его обсуждении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6 декабря 2013 года № 95 «О внесении изменений в приложение к решению Земского Собрания района от 20.12.2012 № 96 «О прогнозном плане (программе) приватизации муниципального имущества Грязовецкого муниципального района на 2013 – 2015 годы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6 декабря 2013 года № 105 «О передаче осуществления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в части расчистки и содержания межпоселенческих автомобильных дорог в границах муниципальных образований, входящих в состав Грязовецкого муниципального района, вне границ населенных пунктов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Земского Собрания Грязовецкого муниципального района</w:t>
      </w: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 от 27 февраля 2014 года № 43 «</w:t>
      </w:r>
      <w:r>
        <w:rPr>
          <w:sz w:val="26"/>
          <w:szCs w:val="26"/>
        </w:rPr>
        <w:t>О внесении изменений в решение Земского Собрания района от 22.02.2012 № 10 «Об утверждении Положения о дополнительной выплате стипендии студентам медицинских высших учебных заведений из бюджета района» (с последующими изменениями)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10 апреля 2014 года № 66 «О внесении изменений в Положение о гарантиях лицам, переехавшим из другой местности и замещающим муниципальные должности Грязовецкого района и должности муниципальной службы Грязовецкого района, утвержденное решением Земского Собрания района от 30.10.2008 № 158»;</w:t>
      </w:r>
    </w:p>
    <w:p>
      <w:pPr>
        <w:pStyle w:val="Normal"/>
        <w:suppressAutoHyphens w:val="true"/>
        <w:ind w:right="-114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10 апреля 2014 года № 71 «О внесении изменений в постановление Земского Собрания района от 26.05.2005   № 69 «О Положении о порядке контроля за исполнением полномочий должностными лицами органов местного самоуправления Грязовецкого муниципального района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10 апреля 2014 года № 77 «О внесении изменений в Порядок несения расходов на содержание жилых помещений и коммунальные услуги до заселения жилых помещений муниципального жилищного фонда, утвержденный решением Земского Собрания района от 29.03.2007 № 42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9 мая 2014 года № 85 «О внесении изменений в решение Земского Собрания района от 26.09.2013 № 55 «О дополнительных основаниях признания безнадежными к взысканию недоимки, задолженности по пеням и штрафам по отмененным местным налогам и сборам»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9 мая 2014 года № 87 «</w:t>
      </w:r>
      <w:r>
        <w:rPr>
          <w:rFonts w:eastAsia="Times New Roman"/>
          <w:bCs/>
          <w:sz w:val="26"/>
          <w:szCs w:val="26"/>
          <w:lang w:eastAsia="ru-RU"/>
        </w:rPr>
        <w:t>О внесении изменений в приложения №№ 1, 2 к решению Земского Собрания района от 28.03.2008 № 46 «Об органе местного самоуправления – Управление образования Грязовецкого муниципального района Вологодской области» (с последующими изменениями)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9 мая 2014 года № 91 «Об определении уполномоченного органа на получение и использование субвенций в части оплаты стоимости питания детей в лагерях дневного пребывания, организованных на базе подведомственных образовательных учреждений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</w:t>
      </w:r>
      <w:r>
        <w:rPr>
          <w:rFonts w:eastAsia="Times New Roman"/>
          <w:sz w:val="26"/>
          <w:szCs w:val="26"/>
          <w:lang w:eastAsia="ru-RU"/>
        </w:rPr>
        <w:t xml:space="preserve"> от 29 мая 2014 года № 99 «</w:t>
      </w:r>
      <w:r>
        <w:rPr>
          <w:rFonts w:eastAsia="Times New Roman"/>
          <w:sz w:val="26"/>
          <w:szCs w:val="26"/>
        </w:rPr>
        <w:t>Об определении органов местного самоуправления Грязовецкого муниципального района, уполномоченных на осуществление оказания гражданам бесплатной юридической помощи»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7 ноября 2014 года № 19</w:t>
      </w:r>
      <w:r>
        <w:rPr>
          <w:rFonts w:eastAsia="Times New Roman"/>
          <w:sz w:val="26"/>
          <w:szCs w:val="26"/>
          <w:lang w:eastAsia="ar-SA"/>
        </w:rPr>
        <w:t xml:space="preserve"> «</w:t>
      </w:r>
      <w:r>
        <w:rPr>
          <w:rFonts w:eastAsia="Times New Roman"/>
          <w:sz w:val="26"/>
          <w:szCs w:val="26"/>
          <w:lang w:eastAsia="ru-RU"/>
        </w:rPr>
        <w:t>Об утверждении базовой и минимальной ставок арендной платы за пользование зданиями, строениями и отдельными нежилыми помещениями, находящимися в муниципальной собственности Грязовецкого муниципального района, на 2015 год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7 ноября 2014 года № 31 «О передаче полномочий по дорожной деятельности в отношении автомобильных дорог местного значения вне границ населенных пунктов в границах Грязовецкого муниципального района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</w:t>
      </w:r>
      <w:r>
        <w:rPr>
          <w:rFonts w:eastAsia="Times New Roman"/>
          <w:sz w:val="26"/>
          <w:szCs w:val="26"/>
          <w:lang w:eastAsia="ru-RU"/>
        </w:rPr>
        <w:t xml:space="preserve"> от 09 декабря 2014 года № 38 «О создании рабочей группы по разработке проекта Регламента Земского Собрания Грязовецкого муниципального района»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5 декабря 2014 года № 49 «</w:t>
      </w:r>
      <w:r>
        <w:rPr>
          <w:rFonts w:eastAsia="Times New Roman"/>
          <w:bCs/>
          <w:sz w:val="26"/>
          <w:szCs w:val="26"/>
          <w:lang w:eastAsia="ru-RU"/>
        </w:rPr>
        <w:t>О внесении изменений в приложения №№ 1, 2 к решению Земского Собрания района от 28.03.2008 № 46 «Об органе местного самоуправления – Управление образования Грязовецкого муниципального района Вологодской области» (с последующими изменениями)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Земского Собрания Грязовецкого муниципального района от 05 февраля 2015 года № 14 «О передаче полномочий по утверждению генерального плана поселения, правил землепользования и застройки муниципального образования Комьянское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ешение Земского Собрания Грязовецкого муниципального района от 22 октября 2015 года № 92 «</w:t>
      </w:r>
      <w:r>
        <w:rPr>
          <w:bCs/>
          <w:sz w:val="26"/>
          <w:szCs w:val="26"/>
        </w:rPr>
        <w:t>О создании рабочей группы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Земского Собрания Грязовецкого муниципального района от 27 ноября 2015 года № 102 «О передаче полномочий по дорожной деятельности в отношении автомобильных дорог местного значения вне границ населенных пунктов в границах Грязовецкого муниципального район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ешение Земского Собрания Грязовецкого муниципального района от</w:t>
      </w:r>
      <w:r>
        <w:rPr>
          <w:rFonts w:eastAsia="Times New Roman"/>
          <w:sz w:val="26"/>
          <w:szCs w:val="26"/>
          <w:lang w:eastAsia="ru-RU"/>
        </w:rPr>
        <w:t xml:space="preserve"> 27 ноября 2015 года № 103 «</w:t>
      </w:r>
      <w:r>
        <w:rPr>
          <w:sz w:val="26"/>
          <w:szCs w:val="26"/>
        </w:rPr>
        <w:t>О передаче полномочий по дорожной деятельности в отношении автомобильных дорог местного значения в границах населенных пунктов Грязовецкого муниципального района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Земского Собрания Грязовецкого муниципального района</w:t>
      </w: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 от 27 ноября 2015 года № 106 «</w:t>
      </w:r>
      <w:r>
        <w:rPr>
          <w:sz w:val="26"/>
          <w:szCs w:val="26"/>
        </w:rPr>
        <w:t>О внесении изменений в решение Земского Собрания района от 22.02.2012 № 10 «Об утверждении Положения о дополнительной выплате стипендии студентам медицинских высших учебных заведений из бюджета района» (с последующими изменениями)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Земского Собрания Грязовецкого муниципального района от 27 ноября 2015 года № 107 «Об определении уполномоченного органа и установлении вида регулярных перевозок по муниципальным маршрутам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Земского Собрания Грязовецкого муниципального района от 27 ноября 2015 года № 108</w:t>
      </w:r>
      <w:r>
        <w:rPr>
          <w:rFonts w:eastAsia="Times New Roman"/>
          <w:bCs/>
          <w:sz w:val="26"/>
          <w:szCs w:val="26"/>
          <w:lang w:eastAsia="en-US"/>
        </w:rPr>
        <w:t xml:space="preserve"> «</w:t>
      </w:r>
      <w:r>
        <w:rPr>
          <w:bCs/>
          <w:sz w:val="26"/>
          <w:szCs w:val="26"/>
        </w:rPr>
        <w:t>О продлении срока разработки проектов решений в соответствии с решением Земского Собрания района от 22.10.2015 № 92 «О создании рабочей группы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Земского Собрания Грязовецкого муниципального района от 18 февраля 2016 года № 16 «О внесении изменений в решение Земского Собрания района от 27.11.2015 № 103 «О передаче полномочий по дорожной деятельности в отношении автомобильных дорог местного значения в границах населенных пунктов Грязовецкого муниципального район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ешение Земского Собрания Грязовецкого муниципального района</w:t>
      </w:r>
      <w:r>
        <w:rPr>
          <w:rFonts w:eastAsia="Lucida Sans Unicode"/>
          <w:kern w:val="2"/>
          <w:sz w:val="26"/>
          <w:szCs w:val="26"/>
          <w:lang w:bidi="hi-IN"/>
        </w:rPr>
        <w:t xml:space="preserve"> от 28 апреля 2016 года № 40 «</w:t>
      </w:r>
      <w:r>
        <w:rPr>
          <w:sz w:val="26"/>
          <w:szCs w:val="26"/>
        </w:rPr>
        <w:t>О внесении изменений в решение Земского Собрания района от 22.02.2012 № 10 «Об утверждении Положения о дополнительной выплате стипендии студентам медицинских высших учебных заведений из бюджета района» (с последующими изменениями)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ешение Земского Собрания Грязовецкого муниципального района от 30 июня 2016 года № 56 «Об утверждении Положения об организации транспортного обслуживания населения на территории Грязовецкого муниципального район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ешение Земского Собрания Грязовецкого муниципального района</w:t>
      </w:r>
      <w:r>
        <w:rPr>
          <w:rFonts w:eastAsia="Lucida Sans Unicode"/>
          <w:kern w:val="2"/>
          <w:sz w:val="26"/>
          <w:szCs w:val="26"/>
          <w:lang w:bidi="hi-IN"/>
        </w:rPr>
        <w:t xml:space="preserve"> от 15 декабря 2016 года № 100 «</w:t>
      </w:r>
      <w:r>
        <w:rPr>
          <w:sz w:val="26"/>
          <w:szCs w:val="26"/>
        </w:rPr>
        <w:t>О внесении изменений в решение Земского Собрания района от 22.02.2012 № 10 «Об утверждении Положения о дополнительной выплате стипендии студентам медицинских высших учебных заведений из бюджета района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решение Земского Собрания Грязовецкого муниципального района от 24 апреля 2017 года № 26 «О внесении изменений в приложение № 2 к решению Земского Собрания района от 28.03.2008 № 46 «Об органе местного самоуправления – Управление образования Грязовецкого муниципального района Вологодской области»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31 августа 2017 года № 48 «</w:t>
      </w:r>
      <w:r>
        <w:rPr>
          <w:sz w:val="26"/>
          <w:szCs w:val="26"/>
        </w:rPr>
        <w:t>О внесении изменений в приложение № 2 к решению Земского Собрания района от 28.03.2008 № 46 «Об органе местного самоуправления – Управление образования Грязовецкого муниципального района Вологодской области» (с последующими изменениями)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Земского Собрания Грязовецкого муниципального района от 02 ноября 2017 года № 54 «О прогнозном плане (программе) приватизации муниципального имущества Грязовецкого муниципального района на 2018 – 2020 годы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ешение Земского Собрания Грязовецкого муниципального района от</w:t>
      </w:r>
      <w:r>
        <w:rPr>
          <w:rFonts w:eastAsia="Times New Roman"/>
          <w:sz w:val="26"/>
          <w:szCs w:val="26"/>
          <w:lang w:eastAsia="ru-RU"/>
        </w:rPr>
        <w:t xml:space="preserve"> 15 февраля 2018 года № 7 «</w:t>
      </w:r>
      <w:r>
        <w:rPr>
          <w:sz w:val="26"/>
          <w:szCs w:val="26"/>
        </w:rPr>
        <w:t>О внесении изменений в приложение к решению Земского Собрания района от 02.11.2017 № 54 «О прогнозном плане (программе) приватизации муниципального имущества Грязовецкого муниципального района на 2018 – 2020 годы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15 февраля 2018 года № 12 «О внесении изменений в приложение № 1 к решению Земского Собрания района от 28.03.2008 № 46 «Об органе местного самоуправления – Управление образования Грязовецкого муниципального района Вологодской области» (с последующими изменениями)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ешение Земского Собрания Грязовецкого муниципального района от 19 апреля 2018 года № 22 «О внесении изменений в приложение к решению Земского Собрания района от 02.11.2017 № 54 «О прогнозном плане (программе) приватизации муниципального имущества Грязовецкого муниципального района на 2018 – 2020 годы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решение Земского Собрания Грязовецкого муниципального района от 28 июня 2018 года № 43 «О внесении изменений в приложение № 2 к решению Земского Собрания района от 28.03.2008 № 46 «Об органе местного самоуправления – Управление образования Грязовецкого муниципального района Вологодской области» (с последующими изменениями)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ешение Земского Собрания Грязовецкого муниципального района от 28 июня 2018 года № 54 «О внесении изменений в приложение к решению Земского Собрания района от 02.11.2017 № 54 «О прогнозном плане (программе) приватизации муниципального имущества Грязовецкого муниципального района на 2018 – 2020 годы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Земского Собрания Грязовецкого муниципального района от 30 августа 2018 года № 69 «О внесении изменений в приложение к решению Земского Собрания района от 02.11.2017 № 54 «О прогнозном плане (программе) приватизации муниципального имущества Грязовецкого муниципального района на 2018 – 2020 годы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Земского Собрания Грязовецкого муниципального района от 25 октября 2018 года № 87 «О внесении изменений в приложение к решению Земского Собрания района от 02.11.2017 № 54 «О прогнозном плане (программе) приватизации муниципального имущества Грязовецкого муниципального района на 2018 – 2020 годы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Земского Собрания Грязовецкого муниципального района от 25 октября 2018 года № 92 «О резервировании земель для муниципальных служб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Земского Собрания Грязовецкого муниципального района от 12 декабря 2018 года № 110 «О внесении изменений в приложение к решению Земского Собрания района от 02.11.2017 № 54 «О прогнозном плане (программе) приватизации муниципального имущества Грязовецкого муниципального района на 2018 – 2020 годы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7 декабря 2018 года № 123 «Об утверждении структуры администрации Грязовецкого муниципального района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30 октября 2019 года № 8 «О прогнозном плане (программе) приватизации муниципального имущества Грязовецкого муниципального района на 2020 - 2022 годы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06 февраля 2020 года № 3 «О передаче полномочия в части внесения изменений в генеральные планы поселений сельским поселениям Грязовецкого муниципального района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06 февраля 2020 года № 8 «О внесении изменений в приложение к решению Земского Собрания района от 30.10.2019 № 8 «О прогнозном плане (программе) приватизации муниципального имущества Грязовецкого муниципального района на 2020 – 2022 годы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06 февраля 2020 года № 10 «О руководителе Гражданской обороны района и председателе комиссии по чрезвычайным ситуациям и пожарной безопасности при администрации района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6 марта 2020 года № 16 «О внесении изменений в приложение к решению Земского Собрания района от 30.10.2019 № 8 «О прогнозном плане (программе) приватизации муниципального имущества Грязовецкого муниципального района на 2020 – 2022 годы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8 апреля 2020 года № 32 «О внесении изменений в приложение к решению Земского Собрания района от 30.10.2019 № 8 «О прогнозном плане (программе) приватизации муниципального имущества Грязовецкого муниципального района на 2020 – 2022 годы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14 августа 2020 года № 51 «О внесении изменений в приложение к решению Земского Собрания района от 30.10.2019 № 8 «О прогнозном плане (программе) приватизации муниципального имущества Грязовецкого муниципального района на 2020 – 2022 годы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4 сентября 2020 года № 60 «О внесении изменений в приложение к решению Земского Собрания района от 30.10.2019 № 8 «О прогнозном плане (программе) приватизации муниципального имущества Грязовецкого муниципального района на 2020 – 2022 годы»;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шение Земского Собрания Грязовецкого муниципального района от 12 ноября 2020 года № 66 «О внесении изменений в приложение к решению Земского Собрания района от 30.10.2019 № 8 «О прогнозном плане (программе) приватизации муниципального имущества Грязовецкого муниципального района на 2020 – 2022 годы»;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12 ноября 2020 года № 67 «О прогнозном плане (программе) приватизации муниципального имущества Грязовецкого муниципального района на 2021 - 2023 годы»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Times New Roman"/>
          <w:sz w:val="26"/>
          <w:szCs w:val="26"/>
          <w:lang w:eastAsia="ar-SA"/>
        </w:rPr>
        <w:t>решение Земского Собрания Грязовецкого муниципального района от 26 февраля 2021 года № 101 «</w:t>
      </w:r>
      <w:r>
        <w:rPr>
          <w:rFonts w:eastAsia="Times New Roman"/>
          <w:sz w:val="26"/>
          <w:szCs w:val="26"/>
          <w:lang w:eastAsia="ru-RU"/>
        </w:rPr>
        <w:t>О внесении изменений в решение Земского Собрания района от 28.03.2008 № 46 «Об органе местного самоуправления – Управление образования Грязовецкого муниципального района Вологодской области» (с последующими изменениями)»;</w:t>
      </w:r>
    </w:p>
    <w:p>
      <w:pPr>
        <w:pStyle w:val="Normal"/>
        <w:suppressAutoHyphens w:val="true"/>
        <w:ind w:firstLine="709"/>
        <w:jc w:val="both"/>
        <w:rPr>
          <w:rStyle w:val="3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30 марта 2021 года № 108 «О внесении изменений в приложение к решению Земского Собрания района от 12.11.2020 № 67 «О прогнозном плане (программе) приватизации муниципального имущества Грязовецкого муниципального района на 2021 – 2023 годы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3 апреля 2021 года № 115 «О передаче администрации сельского поселения Комьянское  Грязовецкого  муниципального района полномочия в части внесения изменений в генеральный план поселения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7 мая 2021 года № 133 «О внесении изменений в приложение к решению Земского Собрания района от 12.11.2020 № 67 «О прогнозном плане (программе) приватизации муниципального имущества Грязовецкого муниципального района на 2021 – 2023 годы»;</w:t>
      </w:r>
    </w:p>
    <w:p>
      <w:pPr>
        <w:pStyle w:val="Normal"/>
        <w:suppressAutoHyphens w:val="true"/>
        <w:ind w:firstLine="709"/>
        <w:jc w:val="both"/>
        <w:rPr>
          <w:rStyle w:val="3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4 июня 2021 года № 139 «О внесении изменений в приложение к решению Земского Собрания района от 12.11.2020 № 67 «О прогнозном плане (программе) приватизации муниципального имущества Грязовецкого муниципального района на 2021 – 2023 годы»;</w:t>
      </w:r>
    </w:p>
    <w:p>
      <w:pPr>
        <w:pStyle w:val="Normal"/>
        <w:suppressAutoHyphens w:val="true"/>
        <w:ind w:firstLine="709"/>
        <w:jc w:val="both"/>
        <w:rPr>
          <w:rStyle w:val="3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6 августа 2021 года № 146 «О внесении изменений в приложение к решению Земского Собрания Грязовецкого муниципального района от 12.11.2020 № 67 «О прогнозном плане (программе) приватизации муниципального имущества Грязовецкого муниципального района на 2021 – 2023 годы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3 сентября 2021 года № 157 «О внесении изменений в приложение к решению Земского Собрания Грязовецкого муниципального района от 12.11.2020 № 67 «О прогнозном плане (программе) приватизации муниципального имущества Грязовецкого муниципального района на 2021 – 2023 годы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3 сентября 2021 года № 163 «О внесении изменений в решение Земского Собрания Грязовецкого муниципального района от 23.04.2021 № 115 «О передаче администрации сельского поселения Комьянское Грязовецкого муниципального района полномочия в части внесения изменений в генеральный план поселения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3 сентября 2021 года № 164 «О передаче администрациям сельских поселений Ростиловское, Юровское, Сидоровское Грязовецкого муниципального района полномочия в части внесения изменений в генеральные планы поселений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8 октября 2021 года № 174 «О внесении изменений в приложение к решению Земского Собрания Грязовецкого муниципального района от 12.11.2020 № 67 «О прогнозном плане (программе) приватизации муниципального имущества Грязовецкого муниципального района на 2021 – 2023 годы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8 октября 2021 года № 176 «О внесении изменений в приложение № 2 решения Земского Собрания Грязовецкого муниципального района от 28.03.2008 № 46 «Об органе местного самоуправления – Управление образования Грязовецкого муниципального района Вологодской области» (с последующими изменениями)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30 ноября 2021 года № 182 «О внесении изменений в приложение к решению Земского Собрания Грязовецкого муниципального района от 12.11.2020 № 67 «О прогнозном плане (программе) приватизации муниципального имущества Грязовецкого муниципального района на 2021 – 2023 годы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17 декабря 2021 года № 189 «О передаче части полномочий по дорожной деятельности в отношении автомобильных дорог местного значения вне границ населенных пунктов, в границах населенного пункта и обеспечение безопасности дорожного движения на них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9 декабря 2021 года № 203 «Об утверждении Порядка выдвижения, внесения, обсуждения, рассмотрения инициативных проектов, а также проведения их конкурсного отбора в Грязовецком муниципальном районе»;</w:t>
      </w:r>
    </w:p>
    <w:p>
      <w:pPr>
        <w:pStyle w:val="Normal"/>
        <w:suppressAutoHyphens w:val="true"/>
        <w:ind w:right="-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15 февраля 2022 года № 10 «О внесении изменений в структуру администрации Грязовецкого муниципального района»;</w:t>
      </w:r>
    </w:p>
    <w:p>
      <w:pPr>
        <w:pStyle w:val="Normal"/>
        <w:suppressAutoHyphens w:val="true"/>
        <w:ind w:firstLine="709"/>
        <w:jc w:val="both"/>
        <w:rPr>
          <w:color w:val="FF0000"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решение Земского Собрания Грязовецкого муниципального района от 21 апреля 2022 года № 36 «О внесении изменений в решение Земского Собрания Грязовецкого муниципального района от 28.03.2008 № 46 «Об органе местного самоуправления – Управление образования Грязовецкого муниципального района Вологодской области» (с последующими изменениями)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09 июня 2022 года № 49 «О распределении полномочий по осуществлению действий, связанных с передачей (приемкой) имущества и имущественных обязательств, в том числе муниципальных унитарных предприятий и учреждений как имущественных комплексов, к образуемому Грязовецкому муниципальному округу Вологодской области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 Земского Собрания Грязовецкого муниципального района от 25 августа 2022 года № 63 «О внесении изменений в решение Земского Собрания Грязовецкого муниципального района от 27.12.2018 № 123 «Об утверждении структуры администрации Грязовецкого муниципального района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абзац 8 пункта 6 решение Земского Собрания Грязовецкого муниципального округа от 15 декабря 2022 года № 143</w:t>
      </w:r>
      <w:r>
        <w:rPr>
          <w:sz w:val="26"/>
          <w:szCs w:val="26"/>
          <w:lang w:eastAsia="en-US"/>
        </w:rPr>
        <w:t xml:space="preserve"> «</w:t>
      </w:r>
      <w:r>
        <w:rPr>
          <w:sz w:val="26"/>
          <w:szCs w:val="26"/>
        </w:rPr>
        <w:t>О предоставлении дополнительных мер социальной поддержки по оплате жилого помещения, отопления, освещения отдельным категориям граждан, проживающим в сельской местности, рабочих поселках (поселках городского типа) и работающим в бюджетных учреждениях Грязовецкого муниципального округа Вологодской области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1,4 решения Земского Собрания Грязовецкого муниципального района от 12 декабря 2017 года № 78 «О внесении изменений в отдельные решения Земского Собрания района в связи с принятием Федерального закона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75"/>
        <w:gridCol w:w="4679"/>
      </w:tblGrid>
      <w:tr>
        <w:trPr>
          <w:trHeight w:val="360" w:hRule="atLeast"/>
        </w:trPr>
        <w:tc>
          <w:tcPr>
            <w:tcW w:w="50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емского Собр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язовецкого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рязовецкого муниципального округа Волого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     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      Фёкличев С.А.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 для Текст"/>
    <w:qFormat/>
    <w:rPr>
      <w:sz w:val="24"/>
    </w:rPr>
  </w:style>
  <w:style w:type="character" w:styleId="ListParagraphChar">
    <w:name w:val="List Paragraph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>
      <w:autoSpaceDE w:val="false"/>
      <w:spacing w:before="260" w:after="0"/>
      <w:ind w:left="0" w:right="0" w:firstLine="540"/>
      <w:jc w:val="both"/>
    </w:pPr>
    <w:rPr>
      <w:rFonts w:eastAsia="Times New Roman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4:00Z</dcterms:created>
  <dc:creator>pgr01</dc:creator>
  <dc:description/>
  <cp:keywords/>
  <dc:language>en-US</dc:language>
  <cp:lastModifiedBy>Ж.Л. Бобыкина</cp:lastModifiedBy>
  <cp:lastPrinted>2024-06-28T09:45:00Z</cp:lastPrinted>
  <dcterms:modified xsi:type="dcterms:W3CDTF">2024-06-28T06:45:00Z</dcterms:modified>
  <cp:revision>34</cp:revision>
  <dc:subject/>
  <dc:title>Решение Земского Собрания Грязовецкого муниципального района от 22.10.2015 N 84"О внесении изменений в решение Земского Собрания района от 24.11.2005 N 150 "Об установлении максимальных размеров земельных участков, предоставляемых для ведения личного подсобного хозяйства, индивидуального жилищного строитель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