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180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05.08.2024                                    № 59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</w:t>
      </w:r>
      <w:r>
        <w:rPr>
          <w:rFonts w:eastAsia="Times New Roman"/>
          <w:sz w:val="20"/>
          <w:szCs w:val="20"/>
          <w:lang w:eastAsia="en-US"/>
        </w:rPr>
        <w:t>г.Грязовец</w:t>
      </w:r>
    </w:p>
    <w:p>
      <w:pPr>
        <w:pStyle w:val="Normal"/>
        <w:ind w:right="479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right="5103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О внесении изменений в решение Земского Собрания Грязовецкого муниципального округа от 27 октября 2022 года № 38 </w:t>
      </w:r>
    </w:p>
    <w:p>
      <w:pPr>
        <w:pStyle w:val="Normal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Трудовым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sz w:val="26"/>
          <w:szCs w:val="26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Вологодской области от 26 декабря 2007 года № 1727-ОЗ «О регулировании некоторых вопросов оплаты труда муниципальных служащих в Вологодской области», Уставом Грязовецкого муниципального округа Вологодской области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>Земское Собрание округа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rFonts w:eastAsia="Times New Roman"/>
          <w:sz w:val="26"/>
          <w:szCs w:val="26"/>
          <w:lang w:eastAsia="en-US"/>
        </w:rPr>
        <w:t>решение Земского Собрания Грязовецкого муниципального округа от 27 октября 2022 года № 38 «Об утверждении Положений об оплате труда в органах местного самоуправления Грязовецкого муниципального округа» (с изменениями, внесенными решением Земского Собрания Грязовецкого муниципального округа от 28 декабря 2022 года № 152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uppressAutoHyphens w:val="true"/>
        <w:ind w:firstLine="708"/>
        <w:jc w:val="both"/>
        <w:rPr>
          <w:rStyle w:val="Style19"/>
          <w:sz w:val="26"/>
          <w:szCs w:val="26"/>
        </w:rPr>
      </w:pPr>
      <w:r>
        <w:rPr>
          <w:sz w:val="26"/>
          <w:szCs w:val="26"/>
        </w:rPr>
        <w:t>1) подпункт «г» пункта 4 Положения об оплате труда муниципальных служащих в органах местного самоуправления Грязовецкого муниципального округа изложить в новой редакции:</w:t>
      </w:r>
    </w:p>
    <w:p>
      <w:pPr>
        <w:pStyle w:val="Normal"/>
        <w:suppressAutoHyphens w:val="true"/>
        <w:ind w:firstLine="708"/>
        <w:jc w:val="both"/>
        <w:rPr>
          <w:rStyle w:val="Style19"/>
          <w:sz w:val="26"/>
          <w:szCs w:val="26"/>
        </w:rPr>
      </w:pPr>
      <w:r>
        <w:rPr>
          <w:rStyle w:val="Style19"/>
          <w:sz w:val="26"/>
          <w:szCs w:val="26"/>
        </w:rPr>
        <w:t xml:space="preserve">«г)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ежемесячное денежное поощрение устанавливается в размере от 100 % до 530 % должностного оклада. Конкретный размер ежемесячного денежного поощрения </w:t>
      </w:r>
      <w:r>
        <w:rPr>
          <w:rFonts w:eastAsia="Times New Roman"/>
          <w:color w:val="000000"/>
          <w:sz w:val="26"/>
          <w:szCs w:val="26"/>
          <w:lang w:eastAsia="ru-RU"/>
        </w:rPr>
        <w:t>устанавливается штатным расписанием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в пределах фонда оплаты труда муниципальных служащих округа соответствующего органа местного самоуправления округа;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rStyle w:val="Style19"/>
          <w:sz w:val="26"/>
          <w:szCs w:val="26"/>
        </w:rPr>
        <w:t>2) п</w:t>
      </w:r>
      <w:r>
        <w:rPr>
          <w:sz w:val="26"/>
          <w:szCs w:val="26"/>
        </w:rPr>
        <w:t>риложение 2 к Положению об оплате труда должностных лиц, замещающих муниципальные должности в органах местного самоуправления Грязовецкого муниципального округа изложить в новой редакции согласно приложению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к Положению об оплате труда должностных лиц, замещающих муниципальные должности в органах местного самоуправления Грязовецкого муниципального округа изложить в новой редакции согласно приложению 2 к настоящему решению;</w:t>
      </w:r>
    </w:p>
    <w:p>
      <w:pPr>
        <w:pStyle w:val="Normal"/>
        <w:suppressAutoHyphens w:val="true"/>
        <w:ind w:firstLine="708"/>
        <w:jc w:val="both"/>
        <w:rPr>
          <w:rStyle w:val="Style19"/>
          <w:sz w:val="26"/>
          <w:szCs w:val="26"/>
        </w:rPr>
      </w:pPr>
      <w:r>
        <w:rPr>
          <w:sz w:val="26"/>
          <w:szCs w:val="26"/>
        </w:rPr>
        <w:t>4) приложение 3 к Положению об оплате труда работников органов местного самоуправления Грязовецкого муниципального округа, не являющихся муниципальными служащими изложить в новой редакции согласно приложению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1 июля 2024 года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5"/>
        <w:gridCol w:w="4679"/>
      </w:tblGrid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емского Собрани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язовецкого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язовецкого муниципального округа Вологодской област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 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          С.А.Фёкличев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left="504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ind w:left="504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тверждено решением Земского Собрания Грязовецкого муниципального округа от 05 августа 2024 года № 59</w:t>
      </w:r>
    </w:p>
    <w:p>
      <w:pPr>
        <w:pStyle w:val="Normal"/>
        <w:widowControl w:val="false"/>
        <w:suppressAutoHyphens w:val="true"/>
        <w:ind w:left="504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left="5040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>«Приложение 2 к Положению об оплате труда должностных лиц, замещающих муниципальные должности в органах местного самоуправления Грязовецкого муниципального округа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змер ежемесячной надбавки за напряженность и сложность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к должностным окладам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олжностных лиц, замещающих муниципальные должности в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органах местного самоуправления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Грязовец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978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меры ежемесячной надбавки за напряженность и сложность в %  к должностному окладу 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а Грязов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307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едседатель Контрольно-счетной палат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150</w:t>
            </w:r>
          </w:p>
        </w:tc>
      </w:tr>
    </w:tbl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».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left="504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ind w:left="504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тверждено решением Земского Собрания Грязовецкого муниципального округа от 05 августа 2024 года № 59</w:t>
      </w:r>
    </w:p>
    <w:p>
      <w:pPr>
        <w:pStyle w:val="Normal"/>
        <w:widowControl w:val="false"/>
        <w:suppressAutoHyphens w:val="true"/>
        <w:ind w:left="504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left="5040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>«Приложение 3 к Положению об оплате труда должностных лиц, замещающих муниципальные должности в органах местного самоуправления Грязовецкого муниципального округа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змер ежемесячного денежного поощрения к должностным окладам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олжностных лиц, замещающих муниципальные должности в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органах местного самоуправления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Грязовец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978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меры ежемесячного денежного поощрения в %  к должностному окладу 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едседатель Контрольно-счетной палат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379</w:t>
            </w:r>
          </w:p>
        </w:tc>
      </w:tr>
    </w:tbl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».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left="504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true"/>
        <w:ind w:left="504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тверждено решением Земского Собрания Грязовецкого муниципального округа от 05 августа 2024 года № 59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left="510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Приложение 3 к Положению об оплате труда работников органов местного самоуправления Грязовецкого муниципального округа, не являющихся муниципальными служащими</w:t>
      </w:r>
    </w:p>
    <w:p>
      <w:pPr>
        <w:pStyle w:val="Normal"/>
        <w:widowControl w:val="false"/>
        <w:suppressAutoHyphens w:val="true"/>
        <w:ind w:left="5040" w:hanging="0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змеры ежемесячной премии работникам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 должностям, не являющимися должностями муниципальной службы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97"/>
        <w:gridCol w:w="23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р ежемесячной премии, 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6"/>
                <w:lang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6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6"/>
                <w:lang w:eastAsia="ru-RU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249</w:t>
            </w:r>
          </w:p>
        </w:tc>
      </w:tr>
      <w:tr>
        <w:trPr>
          <w:trHeight w:val="10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 297</w:t>
            </w:r>
          </w:p>
        </w:tc>
      </w:tr>
    </w:tbl>
    <w:p>
      <w:pPr>
        <w:pStyle w:val="Normal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».</w:t>
      </w:r>
    </w:p>
    <w:p>
      <w:pPr>
        <w:pStyle w:val="Normal"/>
        <w:suppressAutoHyphens w:val="true"/>
        <w:ind w:left="504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"/>
    <w:qFormat/>
    <w:rPr>
      <w:b w:val="false"/>
      <w:color w:val="26282F"/>
    </w:rPr>
  </w:style>
  <w:style w:type="character" w:styleId="Style1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4D237F781C1F36779569B62E562FF5B60A88FDB7CD111638235C268FA76E6E1A61218B28hD40Q" TargetMode="External"/><Relationship Id="rId4" Type="http://schemas.openxmlformats.org/officeDocument/2006/relationships/hyperlink" Target="consultantplus://offline/ref=5B4D237F781C1F36779569B62E562FF5B60A88FAB8C8111638235C268FA76E6E1A61218C20D95AC9h74F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7:00Z</dcterms:created>
  <dc:creator>НПП "Гарант-Сервис"</dc:creator>
  <dc:description>Документ экспортирован из системы ГАРАНТ</dc:description>
  <cp:keywords/>
  <dc:language>en-US</dc:language>
  <cp:lastModifiedBy>Ж.Л. Бобыкина</cp:lastModifiedBy>
  <cp:lastPrinted>2024-08-07T16:32:00Z</cp:lastPrinted>
  <dcterms:modified xsi:type="dcterms:W3CDTF">2024-08-07T13:32:00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