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4445</wp:posOffset>
            </wp:positionV>
            <wp:extent cx="419100" cy="540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329" r="-4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6"/>
          <w:szCs w:val="26"/>
          <w:lang w:eastAsia="zh-CN" w:bidi="hi-IN"/>
        </w:rPr>
        <w:t>от 05.08.2024                                № 60</w:t>
      </w:r>
    </w:p>
    <w:p>
      <w:pPr>
        <w:pStyle w:val="Normal"/>
        <w:widowControl w:val="false"/>
        <w:spacing w:lineRule="auto" w:line="240" w:before="0" w:after="0"/>
        <w:ind w:right="510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г.Грязовец</w:t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я в решение Земского Собрания Грязовецкого муниципального округа от 06 октября 2023 года № 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частью 5 статьи 20 Федерального закона от 06 октября 2003 года № 131-ФЗ «Об общих принципах организации местного самоуправления </w:t>
        <w:br/>
        <w:t>в Российской Федерации», частью 5 статьи 8, статьей 28 Устава Грязовец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шение Земского Собрания Грязовецкого муниципального округа от 06 октября 2023 года № 130 «О мерах социальной поддержки в виде предоставления единовременной денежной выплаты» (с изменениями, внесенными решениями Земского Собрания Грязовецкого муниципального округа от 25 января 2024 года № 5, от 28 марта 2024 года № 27)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ложив пункт 1 реш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 Установ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еру социальной поддержки в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временной денежной выплаты в размере 405 000 рублей для следующих категорий лиц, зарегистрированных (проживающих, пребывающих) на территории Грязовец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ванным военным комиссариатом Вологодской области на военную службу по мобилизации в соответствии с Указом Президента Российской Федерации от 21 сентября 2022 года № 647, заключившим контракт на прохождение военной службы в Вооруженных Силах Российской Федерации в период прохождения военной службы по мобилизации с 01 мая 2024 года на срок не менее 1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вшим контракт с 01 мая 2024 года о прохождении военной службы в Вооруженных Силах Российской Федерации на срок не менее 1 года по предписанию или приказу пункта отбора на военную службу по контракту (2 разряда) г. Вологда, по предписанию или приказу военного комиссариата Вологодской области, не направленным для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лючившим контракт с 01 мая 2024 года о прохождении военной службы в Вооруженных Силах Российской Федерации на срок не менее 1 года в период прохождения военной службы по призыву в воинских частях Вологодского территориального гарнизона, а также лицам, призванным на военную службу по призыву из Вологодской области и заключившим контракт о прохождении военной службы в Вооруженных Силах Российской Федерации на срок не менее 1 года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ет в силу со дня его официального опубликования и распространяется на правоотношения, возникшие с 01 ма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        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_           С.А.Фёкличев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Bookmark15"/>
      <w:bookmarkStart w:id="1" w:name="Bookmark15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О.В. Сарибекян</dc:creator>
  <dc:description/>
  <cp:keywords/>
  <dc:language>en-US</dc:language>
  <cp:lastModifiedBy>Ж.Л. Бобыкина</cp:lastModifiedBy>
  <cp:lastPrinted>2024-08-05T08:01:00Z</cp:lastPrinted>
  <dcterms:modified xsi:type="dcterms:W3CDTF">2024-08-05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