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129540</wp:posOffset>
            </wp:positionV>
            <wp:extent cx="47879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36"/>
          <w:szCs w:val="3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36"/>
          <w:szCs w:val="36"/>
          <w:lang w:eastAsia="zh-CN" w:bidi="hi-IN"/>
        </w:rPr>
        <w:t>РЕШЕНИЕ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от 22.08.2024                                      № 63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                   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г. Грязовец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bookmarkStart w:id="0" w:name="_Hlk132621738"/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О признании утратившими силу решений Земского Собрания Грязовецкого муниципального округа </w:t>
      </w:r>
      <w:bookmarkEnd w:id="0"/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ind w:right="4855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egoe UI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В соответствии с законом Вологодской области от 13 июня 2024 года № 5636-ОЗ «О внесении изменений в статью 3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vertAlign w:val="superscript"/>
          <w:lang w:eastAsia="zh-CN" w:bidi="hi-IN"/>
        </w:rPr>
        <w:t>1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 закона области «О комиссиях по делам несовершеннолетних и защите их прав в Вологодской области»,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eastAsia="zh-CN" w:bidi="hi-IN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1.  Признать утратившими силу следующие решения Земского Собрания Грязовецкого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от 26 января 2023 года № 12 «Об утверждении Порядка приема и рассмотрения </w:t>
      </w:r>
      <w:r>
        <w:rPr>
          <w:rFonts w:eastAsia="Segoe UI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предложений по персональному составу комиссии по делам несовершеннолетних и защите их прав Грязовец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Segoe UI" w:cs="Liberation Serif;Times New Roman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от 26 января 2023 года № 13 «О комиссии по делам несовершеннолетних и защите их прав Грязовец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от 27 апреля 2023 года № 83 «О внесении изменений в решение Земского Собрания Грязовецкого муниципального округа от 26.01.2023 № 13 «О комиссии по делам несовершеннолетних и защите их прав Грязовец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egoe UI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от 24 августа 2023 года № 113 «О внесении изменений в решение Земского Собрания Грязовецкого муниципального округа от 26.01.2023 № 13 «О комиссии по делам несовершеннолетних и защите их прав Грязовец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egoe UI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от 21 сентября 2023 года № 124 «О внесении изменений в решение Земского Собрания Грязовецкого муниципального округа от 26.01.2023 № 12 «Об утверждении Порядка приема и рассмотрения предложений по персональному составу комиссии по делам несовершеннолетних и защите их прав Грязовец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от 21 сентября 2023 года № 125 «О внесении изменений в решение Земского Собрания Грязовецкого муниципального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 округа от 26.01.2023 № 13 «О комиссии по делам несовершеннолетних и защите их прав Грязовец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от 22 февраля 2024 года № 12 «О внесении изменений в решение Земского Собрания Грязовецкого муниципального округа от 26 января 2023 года № 13 «О комиссии по делам несовершеннолетних и защите их прав Грязовец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_________________    Н.В. Шабалина                    ________________    С.А. Фёкличев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Обычный (Интернет)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9:00Z</dcterms:created>
  <dc:creator>udel2</dc:creator>
  <dc:description/>
  <cp:keywords/>
  <dc:language>en-US</dc:language>
  <cp:lastModifiedBy>Ж.Л. Бобыкина</cp:lastModifiedBy>
  <cp:lastPrinted>2024-08-12T13:15:00Z</cp:lastPrinted>
  <dcterms:modified xsi:type="dcterms:W3CDTF">2024-08-19T12:01:00Z</dcterms:modified>
  <cp:revision>46</cp:revision>
  <dc:subject/>
  <dc:title/>
</cp:coreProperties>
</file>