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-295275</wp:posOffset>
            </wp:positionV>
            <wp:extent cx="45910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6" t="-1772" r="-2246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8.2024                                      № 7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риложение к решению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емского Собрания Грязовецкого муниципального округа от 24 ноября 2022 года № 87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 целью уточнения ранее принятого решения Земского Собрания Грязовецкого муниципального округа,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Земское Собрание округа РЕШИЛО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решению Земского Собрания Грязовецкого муниципального округа от 24 ноября 2022 года № 87 «Об утверждении Положения о муниципальном контроле в области охраны и использования особо охраняемых природных территорий местного значения Грязовецкого муниципального округа Вологодской области» (с изменениями, внесенными решениями Земского Собрания Грязовецкого муниципального округа от 23 марта 2023 года № 49, от 26 октября 2023 года № 148), дополнив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требования» следующим пункт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9. При осуществлении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 орган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 использует государственную информационную систему «Типовое облачное решение по автоматизации контрольной (надзорной) деятельности» (далее – ГИС ТОР КНД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рган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 обеспечивает учет объектов контроля путем внесения сведений об объектах контроля в ГИС ТОР КНД не позднее 2 дней со дня поступления таких све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и сборе, обработке, анализе и учете сведений об объектах контроля для целей их учета орган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 использует информацию, представляемую ему в соответствии с нормативными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.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          Н.В.Шабалина                   _____________           С.А.Фёкличев</w:t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64" w:before="0" w:after="1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9.1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9:00Z</dcterms:created>
  <dc:creator>42-1</dc:creator>
  <dc:description/>
  <cp:keywords/>
  <dc:language>en-US</dc:language>
  <cp:lastModifiedBy>Ж.Л. Бобыкина</cp:lastModifiedBy>
  <cp:lastPrinted>2024-08-21T16:18:00Z</cp:lastPrinted>
  <dcterms:modified xsi:type="dcterms:W3CDTF">2024-08-21T13:18:00Z</dcterms:modified>
  <cp:revision>13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