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379095</wp:posOffset>
            </wp:positionV>
            <wp:extent cx="440055" cy="567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от 26.09.2024                                № 73</w:t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риложение к решению Земского Собрания Грязовецкого муниципального округа от 26 октября 2023 года № 140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в соответствие с действующим законодательством ранее принятого решения Земского Собрания Грязовецкого муниципального округ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изменения в раздел 2 приложения к решению Земского Собрания Грязовецкого муниципального округа от 26 октября 2023 года № 140 «О прогнозном плане (программе) приватизации муниципального имущества Грязовецкого муниципального округа на 2024 – 2026 годы» (с изменениями, внесенными решениями Земского Собрания Грязовецкого муниципального округа от 25 января 2024 года № 1, от 28 марта 2024 года № 18), заменив </w:t>
      </w:r>
      <w:r>
        <w:rPr>
          <w:rFonts w:cs="Times New Roman CYR" w:ascii="Times New Roman CYR" w:hAnsi="Times New Roman CYR"/>
          <w:kern w:val="2"/>
          <w:sz w:val="26"/>
          <w:szCs w:val="26"/>
          <w:lang w:eastAsia="en-US"/>
        </w:rPr>
        <w:t>слова «без объявления цены» словами «продажа по минимально допустимой цен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.В. Козыре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uppressAutoHyphens w:val="false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Грязовецкого муниципального округа                   округа</w:t>
      </w:r>
    </w:p>
    <w:p>
      <w:pPr>
        <w:pStyle w:val="Normal"/>
        <w:suppressAutoHyphens w:val="false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       Н.В. Шабалина                   ________________      С.А. Фёкличев</w:t>
      </w:r>
    </w:p>
    <w:p>
      <w:pPr>
        <w:pStyle w:val="Normal"/>
        <w:suppressAutoHyphens w:val="false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4"/>
        <w:gridCol w:w="4468"/>
      </w:tblGrid>
      <w:tr>
        <w:trPr/>
        <w:tc>
          <w:tcPr>
            <w:tcW w:w="530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1:00Z</dcterms:created>
  <dc:creator>Е.В. Шевелёва</dc:creator>
  <dc:description/>
  <cp:keywords/>
  <dc:language>en-US</dc:language>
  <cp:lastModifiedBy>Ж.Л. Бобыкина</cp:lastModifiedBy>
  <cp:lastPrinted>2024-09-19T16:05:00Z</cp:lastPrinted>
  <dcterms:modified xsi:type="dcterms:W3CDTF">2024-09-24T08:17:00Z</dcterms:modified>
  <cp:revision>10</cp:revision>
  <dc:subject/>
  <dc:title/>
</cp:coreProperties>
</file>