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6690</wp:posOffset>
            </wp:positionV>
            <wp:extent cx="454025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593" r="-658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9.2024                                  № 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. Грязовец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ощрении муниципальными стипендиями, муниципальными премиями, премией главы округа «Олимп» в 2024-2025 учебном году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ддержки талантливых детей и молодежи, стимулирования учебной, творческой, трудовой, спортивной деятельности обучающихся и студентов, руководствуясь Положением «О Конкурсном отборе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», утвержденным решением Земского Собрания Грязовецкого муниципального округа от 27 апреля 2023 года № 71 (с изменениями, внесенными решением Земского Собрания Грязовецкого муниципального округа от 25 апреля 2024 года № 34), на основании протокола Конкурсной комиссии Конкурсного отбора одаренных и талантливых обучающихся Грязовецкого муниципального округа на поощрение муниципальными стипендиями, муниципальными премиями, премиями главы округа «Олимп», общественными стипендиями и общественными премиями от 05 сентября 2023 года № 1,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ем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е округ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2024-2025 учебный год 20 муниципальных стипендий, 20 муниципальных премий, 1 премию главы округа «Олимп» обучающимся/коллективам образовательных учреждений Грязовецкого муниципального округа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Главному распорядителю бюджетных средств - Управлению образования и молодежной политики администрации Грязовецкого муниципального округа (Патракеева Т.А.) обеспечить выплату поощрений обучающимся в соответствии с приложением за счет средств, предусмотренных по отрасли «Образование» в рамках реализации муниципальной программы Грязовецкого муниципального округа  «Развитие систем образования, молодежной политики, отдыха, оздоровления и занятости несовершеннолетних в Грязовецком муниципальном округе на 2023-2028 годы», в период с 1 сентября 2024 по 31 ма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                      Глава Грязовец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</w:t>
        <w:tab/>
        <w:tab/>
        <w:t xml:space="preserve">    округа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        Н.В.Шабалина               ______________          С.А.Фекличе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6"/>
          <w:szCs w:val="26"/>
        </w:rPr>
        <w:t>Утверждено решением Земского Собрания Грязовецкого муниципального округа от 26 сентября 2024 года № 7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обучающихся/коллективов образовательных учреждений, которым назначены муниципальная стипендия, муниципальная премия, премия главы округа «Олим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-2025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Муниципальная стипендия в 2024-2025 учебном году (размер поощрения - 1000 рублей на каждого обучающегося, выплачивается ежемесячно)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1"/>
        <w:gridCol w:w="3328"/>
        <w:gridCol w:w="5103"/>
      </w:tblGrid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Аверьянова Валерия Алексеевн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Барандина София Евгеньевн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Волохов Даниил Александрович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Денисова Анастасия Михайловна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УДО "Центр развития детей и молодёжи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озорец Татьяна Русл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Заталуева Екатерина Алексеевн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ерунов Фёдор Сергеевич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ирбитова Анна Алексеевн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Комьянская школ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зырева Светла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Юровский центр образования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молова Екатерина Сергеевн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УДО «Центр развития детей и молодёжи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алышева Влад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аров Денис Андреевич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огорин Артем Русланович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огорина Елизавета Юрьевн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олева Полина Сергеевн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УДО «Центр развития детей и молодёжи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очалов Максим Александрович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1 г.Грязовца», МБУДО «Центр развития детей и молодёжи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рлов Никита Николаевич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Подгорнов Матв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Самоснова Виолетта Антон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ерова Алёна Юрьевн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Вохтожская школа»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Муниципальная премия в 2024-2025 учебном году (размер поощрения - 5000 рублей на каждого обучающегося, выплачивается единовременно)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1"/>
        <w:gridCol w:w="3510"/>
        <w:gridCol w:w="4921"/>
      </w:tblGrid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кандида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Башнина Алина Евгень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Дебелый Роман Владимирович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Жбанов Павел Олегович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Вохтожская школ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Жигарев Арсений Андреевич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Юровский центр образования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аберова Марина Алексе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УДО «Центр развития детей и молодёжи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исляков Иван Михайлович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Вохтожская школ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Копейкина Мария Александр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УДО «Центр развития детей и молодёжи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Лебединова Варвара Александр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Ляпугина Злата Олег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едведева Алёна Андре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Орлова Александра Геннадь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икина Анна Никитич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УДО «Центр развития детей и молодёжи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Рягузова Анастасия Алексе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азонов Михаил Андреевич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мирнова Елизавета Леонид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оловьева Вера Олег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УДО «Центр развития детей и молодёжи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Сотникова Арина Денисовн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УДО «Центр развития детей и молодёжи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омилова Виктория Владимиро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БОУ «Слободская школа им. Г.Н. Пономарева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Тропина Виктория Игор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2 г.Грязовца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Шестунина Дарья Васильевна</w:t>
            </w:r>
          </w:p>
        </w:tc>
        <w:tc>
          <w:tcPr>
            <w:tcW w:w="4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Средняя школа №1 г.Грязовца»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Премия главы округа</w:t>
      </w:r>
      <w:r>
        <w:rPr/>
        <w:t xml:space="preserve"> «Олимп» в 2024-2025 учебном году (размер поощрения – 10 000 рублей на каждый коллектив, выплачивается единовременно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0"/>
        <w:gridCol w:w="3625"/>
        <w:gridCol w:w="481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канди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е учрежде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кальный ансамбль «Капель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УДО «Центр развития детей и молодёжи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нда девушек по футболу «Юрово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Юровский центр образования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дия инклюзивного творчества «Кукольный театр «Лукоморье»»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МБОУ «Комьянская школ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SimSun;宋体"/>
          <w:b/>
          <w:b/>
          <w:kern w:val="2"/>
          <w:sz w:val="26"/>
          <w:szCs w:val="26"/>
          <w:lang w:bidi="hi-IN"/>
        </w:rPr>
      </w:pPr>
      <w:r>
        <w:rPr>
          <w:rFonts w:eastAsia="SimSun;宋体"/>
          <w:b/>
          <w:kern w:val="2"/>
          <w:sz w:val="26"/>
          <w:szCs w:val="26"/>
          <w:lang w:bidi="hi-IN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7:00Z</dcterms:created>
  <dc:creator>Сарибекян О.В.</dc:creator>
  <dc:description/>
  <cp:keywords/>
  <dc:language>en-US</dc:language>
  <cp:lastModifiedBy>Ж.Л. Бобыкина</cp:lastModifiedBy>
  <cp:lastPrinted>2024-09-25T13:54:00Z</cp:lastPrinted>
  <dcterms:modified xsi:type="dcterms:W3CDTF">2024-09-25T10:55:00Z</dcterms:modified>
  <cp:revision>10</cp:revision>
  <dc:subject/>
  <dc:title>ЗЕМСКОЕ СОБРАНИЕ ГРЯЗОВЕЦКОГО МУНИЦИПАЛЬНОГО РАЙОНА</dc:title>
</cp:coreProperties>
</file>