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en-US" w:eastAsia="ru-RU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50165</wp:posOffset>
            </wp:positionV>
            <wp:extent cx="461645" cy="594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" t="-329" r="-42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zh-CN" w:bidi="hi-IN"/>
        </w:rPr>
        <w:t>ЗЕМСКОЕ СОБРАНИЕ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36"/>
          <w:szCs w:val="36"/>
          <w:lang w:eastAsia="zh-CN" w:bidi="hi-IN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right="5102" w:hanging="0"/>
        <w:jc w:val="both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right="5102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6"/>
          <w:szCs w:val="26"/>
          <w:lang w:eastAsia="zh-CN" w:bidi="hi-IN"/>
        </w:rPr>
        <w:t>от 26.09.2024                                      № 78</w:t>
      </w:r>
    </w:p>
    <w:p>
      <w:pPr>
        <w:pStyle w:val="Normal"/>
        <w:widowControl w:val="false"/>
        <w:spacing w:lineRule="auto" w:line="240" w:before="0" w:after="0"/>
        <w:ind w:right="5102"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0"/>
          <w:szCs w:val="20"/>
          <w:lang w:eastAsia="zh-CN" w:bidi="hi-IN"/>
        </w:rPr>
        <w:t>г.Грязовец</w:t>
      </w:r>
    </w:p>
    <w:p>
      <w:pPr>
        <w:pStyle w:val="Normal"/>
        <w:widowControl w:val="false"/>
        <w:spacing w:lineRule="auto" w:line="240" w:before="0" w:after="0"/>
        <w:ind w:right="5102" w:hanging="0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right="5102" w:hanging="0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4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я в решение Земского Собрания Грязовецкого муниципального округа от 06 октября 2023 года № 1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частью 5 статьи 20 Федерального закона от 06 октября 2003 года № 131-ФЗ «Об общих принципах организации местного самоуправления </w:t>
        <w:br/>
        <w:t>в Российской Федерации», частью 5 статьи 8, статьей 28 Устава Грязовецкого муниципального округа Волого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ешение Земского Собрания Грязовецкого муниципального округа от 06 октября 2023 года № 130 «О мерах социальной поддержки в виде предоставления единовременной денежной выплаты» (с изменениями, внесенными решениями Земского Собрания Грязовецкого муниципального округа от 25 января 2024 года № 5, от 28 марта 2024 года № 27, от 05 августа 2024 года № 60) следующ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. Установить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еру социальной поддержки в виде </w:t>
      </w:r>
      <w:r>
        <w:rPr>
          <w:rFonts w:cs="Times New Roman" w:ascii="Times New Roman" w:hAnsi="Times New Roman"/>
          <w:sz w:val="26"/>
          <w:szCs w:val="26"/>
          <w:lang w:eastAsia="ru-RU"/>
        </w:rPr>
        <w:t>единовременной денежной выплаты в размере 405 000 рублей для следующих категорий граждан, зарегистрированных (проживающих, пребывающих) на территории Грязовецкого муниципальн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добровольном порядке заключившим контракт о прохождении военной службы в Вооруженных силах Российской Федерации с 18 марта 2024 года и направленным для участия в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ванным военным комиссариатом Вологодской области на военную службу по мобилизации в соответствии с Указом Президента Российской Федерации от 21 сентября 2022 года № 647, заключившим контракт на прохождение военной службы в Вооруженных Силах Российской Федерации в период прохождения военной службы по мобилизации с 01 мая 2024 года на срок не менее 1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вшим контракт с 01 мая 2024 года о прохождении военной службы в Вооруженных Силах Российской Федерации на срок не менее 1 года по предписанию или приказу пункта отбора на военную службу по контракту (2 разряда) г. Вологда, по предписанию или приказу военного комиссариата Вологодской области, не направленным для участия в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ключившим контракт с 01 мая 2024 года о прохождении военной службы в Вооруженных Силах Российской Федерации на срок не менее 1 года в период прохождения военной службы по призыву в воинских частях Вологодского территориального гарнизона, а также лицам, призванным на военную службу по призыву из Вологодской области и заключившим контракт о прохождении военной службы в Вооруженных Силах Российской Федерации на срок не менее 1 года.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. дополнить решени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унктом 1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1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  <w:lang w:eastAsia="ru-RU"/>
        </w:rPr>
        <w:t>. Мера социальной поддержки, установленная пунктом 1 настоящего решения, не распространяется на граждан, призванных на военную службу по контракту из исправительных учреждений УФСИН России по Вологодской области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 Подпункт 1 пункта 1 настоящего реш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вступает в силу со дня его официального опубликования и распространяется на правоотношения, возникшие с 01 мая 202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Подпункт 2 пункта 1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стоящего реш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5"/>
        <w:gridCol w:w="4679"/>
      </w:tblGrid>
      <w:tr>
        <w:trPr>
          <w:trHeight w:val="360" w:hRule="atLeast"/>
        </w:trPr>
        <w:tc>
          <w:tcPr>
            <w:tcW w:w="5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________________    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________________         С.А.Фёкличев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Bookmark15"/>
      <w:bookmarkStart w:id="1" w:name="Bookmark15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Заголовок Знак"/>
    <w:qFormat/>
    <w:rPr>
      <w:rFonts w:ascii="Calibri Light" w:hAnsi="Calibri Light" w:eastAsia="Calibri Light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cs="Times New Roman"/>
    </w:rPr>
  </w:style>
  <w:style w:type="character" w:styleId="1">
    <w:name w:val="Нижний колонтитул Знак1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0:00Z</dcterms:created>
  <dc:creator>О.В. Сарибекян</dc:creator>
  <dc:description/>
  <cp:keywords/>
  <dc:language>en-US</dc:language>
  <cp:lastModifiedBy>Ж.Л. Бобыкина</cp:lastModifiedBy>
  <cp:lastPrinted>2024-09-24T11:09:00Z</cp:lastPrinted>
  <dcterms:modified xsi:type="dcterms:W3CDTF">2024-09-24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