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246380</wp:posOffset>
            </wp:positionV>
            <wp:extent cx="473075" cy="614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от 18.10.2024                                № 84 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</w:rPr>
        <w:t xml:space="preserve">                                   </w:t>
      </w: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г. Грязовец 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5436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О прогнозном плане (программе) приватизации муниципального имущества Грязовецкого муниципального округа Вологодской области на 2025 — 2027 годы</w:t>
      </w:r>
    </w:p>
    <w:p>
      <w:pPr>
        <w:pStyle w:val="Normal"/>
        <w:widowControl w:val="false"/>
        <w:spacing w:lineRule="auto" w:line="240" w:before="0" w:after="0"/>
        <w:ind w:right="610" w:hanging="0"/>
        <w:jc w:val="both"/>
        <w:rPr>
          <w:rFonts w:ascii="Times New Roman CYR" w:hAnsi="Times New Roman CYR" w:cs="Times New Roman CYR"/>
          <w:kern w:val="2"/>
          <w:sz w:val="10"/>
          <w:szCs w:val="10"/>
        </w:rPr>
      </w:pPr>
      <w:r>
        <w:rPr>
          <w:rFonts w:cs="Times New Roman CYR" w:ascii="Times New Roman CYR" w:hAnsi="Times New Roman CYR"/>
          <w:kern w:val="2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610" w:hanging="0"/>
        <w:jc w:val="both"/>
        <w:rPr>
          <w:rFonts w:ascii="Times New Roman CYR" w:hAnsi="Times New Roman CYR" w:cs="Times New Roman CYR"/>
          <w:kern w:val="2"/>
          <w:sz w:val="10"/>
          <w:szCs w:val="10"/>
        </w:rPr>
      </w:pPr>
      <w:r>
        <w:rPr>
          <w:rFonts w:cs="Times New Roman CYR" w:ascii="Times New Roman CYR" w:hAnsi="Times New Roman CYR"/>
          <w:kern w:val="2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610" w:hanging="0"/>
        <w:jc w:val="both"/>
        <w:rPr>
          <w:rFonts w:ascii="Times New Roman CYR" w:hAnsi="Times New Roman CYR" w:cs="Times New Roman CYR"/>
          <w:kern w:val="2"/>
          <w:sz w:val="10"/>
          <w:szCs w:val="10"/>
        </w:rPr>
      </w:pPr>
      <w:r>
        <w:rPr>
          <w:rFonts w:cs="Times New Roman CYR" w:ascii="Times New Roman CYR" w:hAnsi="Times New Roman CYR"/>
          <w:kern w:val="2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-6" w:firstLine="851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о порядке и условиях приватизации муниципального имущества, находящегося в собственности Грязовецкого муниципального округа Вологодской области, утвержденным решением Земского Собрания Грязовецкого муниципального округа от 27 октября 2022 года № 34,  </w:t>
      </w:r>
    </w:p>
    <w:p>
      <w:pPr>
        <w:pStyle w:val="Normal"/>
        <w:widowControl w:val="false"/>
        <w:spacing w:lineRule="auto" w:line="240" w:before="0" w:after="0"/>
        <w:ind w:right="610" w:firstLine="851"/>
        <w:jc w:val="both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Земское Собрание округа РЕШИЛО:</w:t>
      </w:r>
    </w:p>
    <w:p>
      <w:pPr>
        <w:pStyle w:val="Normal"/>
        <w:widowControl w:val="false"/>
        <w:spacing w:lineRule="auto" w:line="240" w:before="0" w:after="0"/>
        <w:ind w:right="-6" w:firstLine="851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1. Утвердить прилагаемый прогнозный план (программу) приватизации муниципального имущества Грязовецкого муниципального округа Вологодской области на 2025 – 202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  <w:t>2</w:t>
      </w:r>
      <w:r>
        <w:rPr>
          <w:rFonts w:cs="Times New Roman CYR" w:ascii="Times New Roman CYR" w:hAnsi="Times New Roman CYR"/>
          <w:kern w:val="2"/>
          <w:sz w:val="26"/>
          <w:szCs w:val="26"/>
        </w:rPr>
        <w:t>. Признать утратившими силу следующие решения Земского Собрания Грязовецкого муниципального округ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 октября 2023 года № 140 «О прогнозном плане (программе) приватизации муниципального имущества Грязовецкого муниципального округа Вологодской области на 2024 - 2026 годы</w:t>
      </w:r>
      <w:r>
        <w:rPr>
          <w:rFonts w:cs="Times New Roman CYR" w:ascii="Times New Roman CYR" w:hAnsi="Times New Roman CYR"/>
          <w:kern w:val="2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от 25 января 2024 года № 1 </w:t>
      </w:r>
      <w:r>
        <w:rPr>
          <w:rFonts w:cs="Times New Roman CYR" w:ascii="Times New Roman CYR" w:hAnsi="Times New Roman CYR"/>
          <w:kern w:val="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О внесении изменений в приложение к решению Земского Собрания Грязовецкого муниципального округа от 26 октября 2023 года № 140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от 28 марта 2024 года № 18 «О внесении изменений в приложение к решению Земского Собрания Грязовецкого муниципального округа от 26 октября 2023 года № 140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от 26 сентября 2024 года № 73 </w:t>
      </w:r>
      <w:r>
        <w:rPr>
          <w:rFonts w:cs="Times New Roman CYR" w:ascii="Times New Roman CYR" w:hAnsi="Times New Roman CYR"/>
          <w:kern w:val="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О внесении изменений в приложение к решению Земского Собрания Грязовецкого муниципального округа от 26 октября 2023 года № 14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3. Настоящее решение вступает в силу с 1 января 2025 год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6"/>
        <w:gridCol w:w="4319"/>
      </w:tblGrid>
      <w:tr>
        <w:trPr/>
        <w:tc>
          <w:tcPr>
            <w:tcW w:w="5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  <w:t>Председатель Земск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  <w:t>Грязовец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  <w:t>________________       Н.В.Шабалина</w:t>
            </w:r>
          </w:p>
        </w:tc>
        <w:tc>
          <w:tcPr>
            <w:tcW w:w="4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jc w:val="both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  <w:t>Исполняющий обязанности глава Грязовец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  <w:t>_________________       А.В. Казуни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6"/>
          <w:szCs w:val="26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Утверждено решением Земского Собрания Грязовецкого муниципального округа от18 октября 2024 года № 84</w:t>
      </w:r>
    </w:p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Прогнозный план (программа) приват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муниципального имущества Грязовец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муниципального округа Вологодской области на 2025-2027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Прогнозный план (программа) приватизации муниципального имущества  Грязовецкого муниципального округа Вологодской области на 2025-2027 годы (далее по тексту - прогнозный план (программа) приватизации) разработан в соответствии с Федеральным законом от 21 декабря 2001 года № 178-ФЗ «О приватизации государственного и муниципального имущества» (с последующими изменениями), Положением о порядке и условиях приватизации муниципального имущества, находящегося в собственности Грязовецкого муниципального округа Вологодской области, утвержденным решением Земского Собрания Грязовецкого муниципального округа Вологодской области от 27 октября 2022 года №34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Основные направления в сфере приватизации имущества Грязовецкого муниципального округа на 2025 - 2027 годы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Цели и задачи приватизации имущества, находящегося в собственности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Грязовецкого муниципального округа, на 2025 - 2027 год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Прогнозный план (программа) приватизации имущества Грязовецкого муниципального округа разработан с учетом основных целей и задач деятельности муниципального образования в сфере управления и распоряжения имущественным комплексом Грязовецкого муниципального округа. Основной целью реализации прогнозного плана (программы) приватизации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Основными задачами приватизации муниципального имущества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повышение эффективности управления и распоряжения имущественным комплексом Грязовецкого муниципального округ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снижение доли имущества казны Грязовецкого муниципального округа, не вовлечённого в хозяйственный оборот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оптимизация состава имущества, находящегося в собственности Грязовец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kern w:val="2"/>
          <w:sz w:val="26"/>
          <w:szCs w:val="26"/>
        </w:rPr>
        <w:t>Для повышения эффективности реализации прогнозного плана (программы) приватизации имущества Грязовецкого муниципального округа будут организованы мероприятия, направленные н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повышение открытости приватизационных процедур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расширение</w:t>
        <w:tab/>
        <w:t>круга</w:t>
        <w:tab/>
        <w:t>потенциальных</w:t>
        <w:tab/>
        <w:t>приобретателей</w:t>
        <w:tab/>
        <w:t>приватизируемого имуществ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Реализация прогнозного плана (программы) приватизации имущества Грязовецкого муниципального округа направлена н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приватизацию имущества казны Грязовецкого муниципального округа, неиспользуемого для осуществления полномочий и обеспечения деятельности органов муниципального образования, муниципальных служащих, работников муниципальных предприятий и работников муниципальных учреждений Грязовецкого муниципального округ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kern w:val="2"/>
          <w:sz w:val="26"/>
          <w:szCs w:val="26"/>
        </w:rPr>
        <w:t>создание благоприятных условий для развития малого и среднего бизнеса, привлечение инвестиц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формирование источника финансирования дефицита бюджета Грязовецкого муниципального округа и доходов бюджета Грязовец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В 2025 - 2027 годах в целях создания условий для привлечения инвестиций, а также формирования дополнительных доходов  бюджета округа  планируется продолжить работу по приватизации недвижимого и движимого имущества, составляющего казну Грязовецкого муниципального округа,  в том числе высвобождаемых объектов недвижимости и объектов незавершенного строительства после их постановки на кадастровый учет (при необходимости), формирования земельных участков под объектами недвижимости, государственной регистрации права собственности округа на земельные участки под объектами недвижимости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hanging="0"/>
        <w:jc w:val="center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Прогноз поступлений в бюджет Грязовецкого муниципального округа 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Исходя из анализа имущества Грязовецкого муниципального округа, включенного в прогнозный план, и имущества округа, которое дополнительно может быть включено в прогнозный план после подготовки документов, ожидается получение доходов в 2025 - 2027 годах от приватизации имущества 115,00 тыс. рублей, в том числе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в 2025 году - в размере 115,0 тысяч рублей от продажи иного имущества област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в 2026 году - в размере 0,00 тысяч рублей от продажи иного имущества област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в 2027 году - в размере 0,00 тысяч рублей от продажи иного имущества област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Прогноз доходов от продажи муниципального имущества может быть скорректирован с учетом конъюнктуры рынка и наличия в казне Грязовецкого муниципального округа Вологодской области свободных от прав третьих лиц объектов недвижимости на момент подготовки проекта прогнозного плана (программы) приватизации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2. Муниципальное имущество, приватизация которого планируется в 2025-2027 годах</w:t>
      </w:r>
    </w:p>
    <w:tbl>
      <w:tblPr>
        <w:tblW w:w="958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126"/>
        <w:gridCol w:w="1984"/>
      </w:tblGrid>
      <w:tr>
        <w:trPr>
          <w:trHeight w:val="64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  <w:t xml:space="preserve">Способ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  <w:t>приват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  <w:t>Предполага-емый срок приватизации</w:t>
            </w:r>
          </w:p>
        </w:tc>
      </w:tr>
      <w:tr>
        <w:trPr>
          <w:trHeight w:val="69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– баня, 1- этажное, общая площадь 100,8 кв. м, кадастровый номер 35:28:0603032:272, расположенное по адресу: Вологодская область, Грязовецкий район, д. Вараксино, д. 74, вместе с земельным участком с кадастровым номером 35:28:0603032:185, категория земель: земли населенных пунктов, разрешенное использование: для размещения здания бани, общей площадью 220 кв. м, местонахождение: Вологодская область, Грязовецкий район, с/а Плосковская, д. Вараксино, д. 74</w:t>
            </w:r>
          </w:p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ind w:hanging="0"/>
              <w:jc w:val="both"/>
              <w:rPr>
                <w:rFonts w:ascii="Bookman Old Style" w:hAnsi="Bookman Old Style" w:cs="Bookman Old Style"/>
                <w:sz w:val="26"/>
                <w:szCs w:val="26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собственности - правообладатель Грязовецкий муниципальный округ Вологод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  <w:t>аукци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  <w:t>продажа посредством публичного предложения, продажа по минимально допустимой це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  <w:t>2025 год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" w:cs="Noto Sans Devanagari;Cambri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6:00Z</dcterms:created>
  <dc:creator>Е.В. Шевелёва</dc:creator>
  <dc:description/>
  <cp:keywords/>
  <dc:language>en-US</dc:language>
  <cp:lastModifiedBy>Ж.Л. Бобыкина</cp:lastModifiedBy>
  <cp:lastPrinted>2024-10-21T10:45:00Z</cp:lastPrinted>
  <dcterms:modified xsi:type="dcterms:W3CDTF">2024-10-21T07:45:00Z</dcterms:modified>
  <cp:revision>16</cp:revision>
  <dc:subject/>
  <dc:title/>
</cp:coreProperties>
</file>