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1940</wp:posOffset>
            </wp:positionV>
            <wp:extent cx="476250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18.11.2024                             № 87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получении бюджетного кредита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вязи с недостаточностью собственной доходной базы в бюджете Грязовецкого муниципального округа для обеспечения поддержки муниципальных унитарных предприятий – теплоснабжающих организаций по погашению просроченной кредиторской задолженности за природный газ в соответствии со статьями 93.2 и 103 Бюджетного Кодекса Российской Федерации и статьями 42 и 56 Устава Грязовецкого муниципального округа Вологодской области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Уполномочить главу Грязовецкого муниципального округа ГОЛОВЧАК Наталью Николаевну заключить в 2024 году договор о получении из областного бюджета бюджетного кредита в сумме 13 736 800,00 (Тринадцать миллионов семьсот тридцать шесть тысяч восемьсот) рублей на частичное покрытие дефицита бюджета Грязовецкого муниципального окру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 Установить, что возврат бюджетного кредита осуществляется за счет средств казны Грязовецкого муниципального округа и предусмотренных действующим законодательством источников с оплатой процентов за пользование кредитом в размере 1/8 ставки рефинансирования Центрального банка Российской Федерации на день заключения договор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Установить, что обеспечение исполнения обязательств по возврату кредита осуществляется в соответствии со статьей 93.2 Бюджетного Кодекса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Установить срок возврата бюджетного кредита - 20 ноября 2025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</w:p>
    <w:p>
      <w:pPr>
        <w:pStyle w:val="Normal"/>
        <w:spacing w:lineRule="atLeast" w:line="10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Земского Собрания               Временно исполняющий полномочия главы    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        Грязовецкого муниципального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         Н.В. Шабалина       _________________              А.В. Казунин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9:00Z</dcterms:created>
  <dc:creator>udel2</dc:creator>
  <dc:description/>
  <cp:keywords/>
  <dc:language>en-US</dc:language>
  <cp:lastModifiedBy>Ж.Л. Бобыкина</cp:lastModifiedBy>
  <cp:lastPrinted>2024-11-12T13:29:00Z</cp:lastPrinted>
  <dcterms:modified xsi:type="dcterms:W3CDTF">2024-11-19T06:48:00Z</dcterms:modified>
  <cp:revision>7</cp:revision>
  <dc:subject/>
  <dc:title/>
</cp:coreProperties>
</file>