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81940</wp:posOffset>
            </wp:positionV>
            <wp:extent cx="43561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18.11.2024                                   № 88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  внесении изменений в решение Земского Собрания Грязовецкого муниципального округа от 07 декабря 2023 года № 159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вязи с увеличением доходов, изменением межбюджетных трансфертов из областного бюджета, увеличением расходов и перераспределением бюджетных ассигнований между разделами, подразделами, целевыми статьями и видами расходов бюджета округа,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ти следующие изменения в решение Земского Собрания Грязовецкого муниципального округа от 07 декабря 2023 года № 159 «О бюджете Грязовецкого муниципального округа на 2024 год и плановый период 2025 и 2026 годов»: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ункт 1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6"/>
          <w:sz w:val="26"/>
          <w:szCs w:val="26"/>
        </w:rPr>
        <w:t xml:space="preserve">«1. Утвердить основные характеристики бюджета округа на 2024 год: 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 общий объем доходов в сумме 2311506,0 тыс. рублей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2. общий объем расходов в сумме 2469473,8 тыс. рублей;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1.3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ефицит бюджета округа равный 157967,8 тыс. рублей, или 55,2 процента от общего объема доходов без учета безвозмездных поступлений и поступлений налоговых доходов по дополнительным нормативам отчислений.»;</w:t>
      </w:r>
    </w:p>
    <w:p>
      <w:pPr>
        <w:pStyle w:val="Normal"/>
        <w:ind w:left="708" w:hanging="0"/>
        <w:jc w:val="both"/>
        <w:rPr/>
      </w:pPr>
      <w:r>
        <w:rPr>
          <w:spacing w:val="-6"/>
          <w:sz w:val="26"/>
          <w:szCs w:val="26"/>
        </w:rPr>
        <w:t xml:space="preserve">2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ункт 2 изложить в новой редакции: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«2. Утвердить основные характеристики бюджета округа на 2025 год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щий объем доходов в сумме 1675804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общий объем расходов в сумме 1662068,1 тыс.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официт бюджета округа равный 13736,8 тыс. руб.»;</w:t>
      </w:r>
    </w:p>
    <w:p>
      <w:pPr>
        <w:pStyle w:val="Normal"/>
        <w:ind w:left="708" w:hanging="0"/>
        <w:jc w:val="both"/>
        <w:rPr/>
      </w:pPr>
      <w:r>
        <w:rPr>
          <w:spacing w:val="-6"/>
          <w:sz w:val="26"/>
          <w:szCs w:val="26"/>
        </w:rPr>
        <w:t xml:space="preserve">3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ункт 10 изложить в новой редакции: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10. Утвердить объем бюджетных ассигнований Дорожного фонда Грязовецкого муниципального округа:</w:t>
      </w:r>
    </w:p>
    <w:p>
      <w:pPr>
        <w:pStyle w:val="13"/>
        <w:rPr/>
      </w:pPr>
      <w:r>
        <w:rPr/>
        <w:t>10.1. на 2024 год в сумме 323857,6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13"/>
        <w:rPr/>
      </w:pPr>
      <w:r>
        <w:rPr/>
        <w:t>10.2. на 2025 год в сумме 161541,1 тыс. рублей;</w:t>
      </w:r>
    </w:p>
    <w:p>
      <w:pPr>
        <w:pStyle w:val="13"/>
        <w:rPr/>
      </w:pPr>
      <w:r>
        <w:rPr/>
        <w:t>10.3. на 2026 год в сумме 44882,1 тыс. рублей.</w:t>
      </w:r>
      <w:r>
        <w:rPr>
          <w:rFonts w:cs="Liberation Serif;Times New Roman" w:ascii="Liberation Serif;Times New Roman" w:hAnsi="Liberation Serif;Times New Roman"/>
        </w:rPr>
        <w:t>»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ункт 17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«17. Утвердить верхний предел муниципального внутреннего долга по состоянию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17.1. на 1 января 2025 года в сумме 13736,8 тыс. рублей, в том числе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17.2. на 1 января 2026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17.3. на 1 января 2027 года в сумме 0,0 тыс. рублей, в том числе по муниципальным гарантиям в сумме 0,0 тыс. рублей.»;</w:t>
      </w:r>
    </w:p>
    <w:p>
      <w:pPr>
        <w:pStyle w:val="Normal"/>
        <w:ind w:left="70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5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ункт 18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«18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объем расходов на обслуживание муниципального внутреннего дол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18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1. на 2024 год в сумме 72,5 тыс. рубле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18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2. на 2025 год в сумме 319,1 тыс. рубле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18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3. на 2026 год в сумме 0,0 тыс. рублей.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риложения №№ 1, 2, 3, 4, 5, 6, 7, 9 изложить в новой редакции согласно приложениям №№ 1, 2, 3, 4, 5, 6, 7, 8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</w:p>
    <w:p>
      <w:pPr>
        <w:pStyle w:val="Normal"/>
        <w:spacing w:lineRule="atLeast" w:line="10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седатель Земского Собрания              Временно исполняющий полномочия Грязовецкого муниципального округа       главы Грязовецкого муниципального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        Н.В. Шабалина       ____________________       А.В. Казуни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4:00Z</dcterms:created>
  <dc:creator>udel2</dc:creator>
  <dc:description/>
  <cp:keywords/>
  <dc:language>en-US</dc:language>
  <cp:lastModifiedBy>Ж.Л. Бобыкина</cp:lastModifiedBy>
  <cp:lastPrinted>2024-11-18T08:46:00Z</cp:lastPrinted>
  <dcterms:modified xsi:type="dcterms:W3CDTF">2024-11-19T06:43:00Z</dcterms:modified>
  <cp:revision>361</cp:revision>
  <dc:subject/>
  <dc:title/>
</cp:coreProperties>
</file>